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" w:hAnsi="金梅毛張楷" w:eastAsia="金梅毛張楷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" w:hAnsi="金梅毛張楷" w:cs="新細明體;PMingLiU" w:eastAsia="金梅毛張楷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" w:hAnsi="華康隸書體W5(P)" w:eastAsia="華康隸書體W5(P)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" w:cs="Monotype Corsiva" w:ascii="華康隸書體W5(P)" w:hAnsi="華康隸書體W5(P)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1:00Z</dcterms:created>
  <dc:creator>CTS</dc:creator>
  <dc:description/>
  <cp:keywords/>
  <dc:language>en-US</dc:language>
  <cp:lastModifiedBy>user</cp:lastModifiedBy>
  <cp:lastPrinted>2010-05-03T11:39:00Z</cp:lastPrinted>
  <dcterms:modified xsi:type="dcterms:W3CDTF">2010-05-07T03:31:00Z</dcterms:modified>
  <cp:revision>2</cp:revision>
  <dc:subject/>
  <dc:title>應徵表格Job Application Form</dc:title>
</cp:coreProperties>
</file>