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課程簡介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「商」教九流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val="zh-TW"/>
        </w:rPr>
        <w:t>「財」術兼備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在新興市場紛紛崛起的時代，何謂財務金融？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為什麼需要學習財務金融？</w:t>
      </w:r>
    </w:p>
    <w:p>
      <w:pPr>
        <w:pStyle w:val="Normal"/>
        <w:spacing w:lineRule="exact" w:line="400"/>
        <w:rPr/>
      </w:pPr>
      <w:r>
        <w:rPr>
          <w:color w:val="000000"/>
        </w:rPr>
        <w:t>金</w:t>
      </w:r>
      <w:r>
        <w:rPr>
          <w:color w:val="000000"/>
        </w:rPr>
        <w:t>融商品的基本分類</w:t>
      </w:r>
      <w:r>
        <w:rPr>
          <w:color w:val="000000"/>
        </w:rPr>
        <w:t>？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商業教育學系提供了什麼財務金融課程？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val="zh-TW"/>
        </w:rPr>
        <w:t>「基金」母下蛋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相信每個投資人都有「不要把雞蛋放在同一個籃子裡」的觀念，將雞蛋（資金）分散在不同的籃子（投資工具），可使追求穩定的投資收益過程不會窒礙難行。然而基金的種類不可勝數，一般財力不足的投資人，常無法將資金分散投資於各種金融工具，加上投資資訊又取得不易，因此組成有效分散風險的投資組合，如最受小額投資人青睞的「共同基金」，必將成為未來的投資趨勢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追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val="zh-TW"/>
        </w:rPr>
        <w:t>「風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冒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val="zh-TW"/>
        </w:rPr>
        <w:t>「險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去 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可供投資人運用的金融資產愈來愈多，但它所伴隨而來的風險您是否也已如期預測到了呢？當風險發生時造成財務上的損失，到底應如何進行投資才最符合經濟效益呢？委任專業經理人操盤管理所費不貲，正確的個人理財規劃課程使您不至於力不從心，讓實際報酬與預期報酬率間產生差異的可能性降至最低，掌握這些資訊將有助於您處理不利事件所產生的衝擊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val="zh-TW"/>
        </w:rPr>
        <w:t>下一個巴菲特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480"/>
        <w:rPr/>
      </w:pPr>
      <w:r>
        <w:rPr>
          <w:color w:val="000000"/>
        </w:rPr>
        <w:t>您想成為下一個股神巴菲特嗎？您想和他一樣</w:t>
      </w:r>
      <w:r>
        <w:rPr>
          <w:color w:val="000000"/>
        </w:rPr>
        <w:t>投資精準度為世人所稱</w:t>
      </w:r>
      <w:r>
        <w:rPr>
          <w:color w:val="000000"/>
        </w:rPr>
        <w:t>道嗎？股票可說是台灣投資人最為熟悉的金融工具，持有兩、三檔股票從事投資的活動可見一斑，藉由本課程淺顯易懂的講授來奠定您的基礎概念，說明股票的真正意涵與相關知識，在未來的學習上較不會造成嚴重的投資判斷，使投資人減少後顧之憂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val="zh-TW"/>
        </w:rPr>
        <w:t>「衍」明手快 「生」出錢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firstLine="480"/>
        <w:rPr/>
      </w:pPr>
      <w:r>
        <w:rPr>
          <w:rFonts w:ascii="Arial" w:hAnsi="Arial" w:cs="Arial"/>
          <w:color w:val="000000"/>
        </w:rPr>
        <w:t>還記得之前引起各國恐慌的雷曼兄第連動債事件嗎？您是否為其受害者之一呢？隨著金融商品不斷推陳出新，台灣衍生性金融商品</w:t>
      </w:r>
      <w:r>
        <w:rPr>
          <w:color w:val="000000"/>
        </w:rPr>
        <w:t>逐漸在金融市場上蔚為風潮，未來將有更多的衍生性金融商品陸續開放，本課程將引領您進入有趣的金融商品組合中，藉以感受到所學即所用的實用價值，讓您有能力為自己做理性的抉擇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Customer</dc:creator>
  <dc:description/>
  <dc:language>en-US</dc:language>
  <cp:lastModifiedBy>smart</cp:lastModifiedBy>
  <cp:lastPrinted>2010-05-11T10:16:00Z</cp:lastPrinted>
  <dcterms:modified xsi:type="dcterms:W3CDTF">2010-05-11T02:16:00Z</dcterms:modified>
  <cp:revision>2</cp:revision>
  <dc:subject/>
  <dc:title>課程簡介</dc:title>
</cp:coreProperties>
</file>