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946900</wp:posOffset>
            </wp:positionH>
            <wp:positionV relativeFrom="page">
              <wp:posOffset>7785100</wp:posOffset>
            </wp:positionV>
            <wp:extent cx="2286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499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46900</wp:posOffset>
            </wp:positionH>
            <wp:positionV relativeFrom="page">
              <wp:posOffset>9655175</wp:posOffset>
            </wp:positionV>
            <wp:extent cx="2286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499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教育部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教育部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臺北市中山南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傳真：</w:t>
                            </w:r>
                            <w:r>
                              <w:rPr/>
                              <w:t>02-239770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姚佩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2-7736613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臺北市中山南路</w:t>
                      </w:r>
                      <w:r>
                        <w:rPr/>
                        <w:t>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傳真：</w:t>
                      </w:r>
                      <w:r>
                        <w:rPr/>
                        <w:t>02-2397702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姚佩芬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2-7736613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教育局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台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字第</w:t>
      </w:r>
      <w:r>
        <w:rPr>
          <w:sz w:val="24"/>
          <w:szCs w:val="24"/>
        </w:rPr>
        <w:t>0990041763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所詢教師分娩前得申請部分娩假</w:t>
      </w:r>
      <w:r>
        <w:rPr/>
        <w:t>21</w:t>
      </w:r>
      <w:r>
        <w:rPr/>
        <w:t>日，其「</w:t>
      </w:r>
      <w:r>
        <w:rPr/>
        <w:t>21</w:t>
      </w:r>
      <w:r>
        <w:rPr/>
        <w:t>日」是否需</w:t>
      </w:r>
      <w:r>
        <w:rPr/>
        <w:t>1</w:t>
      </w:r>
      <w:r>
        <w:rPr/>
        <w:t>次請畢及相關疑義一案，復請　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復　貴局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北教人字第</w:t>
      </w:r>
      <w:r>
        <w:rPr/>
        <w:t>0990218249</w:t>
      </w:r>
      <w:r>
        <w:rPr/>
        <w:t>號函。</w:t>
      </w:r>
    </w:p>
    <w:p>
      <w:pPr>
        <w:pStyle w:val="Style17"/>
        <w:spacing w:lineRule="exact" w:line="500"/>
        <w:ind w:left="960" w:hanging="640"/>
        <w:rPr/>
      </w:pPr>
      <w:r>
        <w:rPr/>
        <w:t>二、查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台參字第</w:t>
      </w:r>
      <w:r>
        <w:rPr/>
        <w:t>0980131929C</w:t>
      </w:r>
      <w:r>
        <w:rPr/>
        <w:t>號令修正發布之教師請假規則第</w:t>
      </w:r>
      <w:r>
        <w:rPr/>
        <w:t>3</w:t>
      </w:r>
      <w:r>
        <w:rPr/>
        <w:t>條第</w:t>
      </w:r>
      <w:r>
        <w:rPr/>
        <w:t>1</w:t>
      </w:r>
      <w:r>
        <w:rPr/>
        <w:t>項第</w:t>
      </w:r>
      <w:r>
        <w:rPr/>
        <w:t>4</w:t>
      </w:r>
      <w:r>
        <w:rPr/>
        <w:t>款規定：「因懷孕者，於分娩前，給產前假</w:t>
      </w:r>
      <w:r>
        <w:rPr/>
        <w:t>8</w:t>
      </w:r>
      <w:r>
        <w:rPr/>
        <w:t>日，得分次申請，不得保留至分娩後；於分娩後，給娩假</w:t>
      </w:r>
      <w:r>
        <w:rPr/>
        <w:t>42</w:t>
      </w:r>
      <w:r>
        <w:rPr/>
        <w:t>日…娩假及流產假應一次請畢，且不得扣除寒暑假之日數。分娩前已請畢產前假者，必要時得於分娩前先申請部分娩假，並以</w:t>
      </w:r>
      <w:r>
        <w:rPr/>
        <w:t>21</w:t>
      </w:r>
      <w:r>
        <w:rPr/>
        <w:t>日為限。…」及第</w:t>
      </w:r>
      <w:r>
        <w:rPr/>
        <w:t>13</w:t>
      </w:r>
      <w:r>
        <w:rPr/>
        <w:t>條第</w:t>
      </w:r>
      <w:r>
        <w:rPr/>
        <w:t>2</w:t>
      </w:r>
      <w:r>
        <w:rPr/>
        <w:t>項規定：「請娩假、流產假、陪產假、</w:t>
      </w:r>
      <w:r>
        <w:rPr/>
        <w:t>2</w:t>
      </w:r>
      <w:r>
        <w:rPr/>
        <w:t>日以上之病假及骨髓捐贈或器官捐贈假，應檢具醫療機構或專科醫師證明書。但於分娩前先請之娩假，不在此限。」，揆其立法意旨，係參酌性別工作平等法第</w:t>
      </w:r>
      <w:r>
        <w:rPr/>
        <w:t>15</w:t>
      </w:r>
      <w:r>
        <w:rPr/>
        <w:t>條第</w:t>
      </w:r>
      <w:r>
        <w:rPr/>
        <w:t>1</w:t>
      </w:r>
      <w:r>
        <w:rPr/>
        <w:t>項規定：「雇主於女性受僱者分娩前後，應使其停止工作，給予產假</w:t>
      </w:r>
      <w:r>
        <w:rPr/>
        <w:t>8</w:t>
      </w:r>
      <w:r>
        <w:rPr/>
        <w:t>星期…。」其旨在鑑於女性受僱者個人體質不同，故僅規定「分娩前後」，不作硬性規定；另為避免教師於分娩前過早請產假影響產後恢復所需之產假日數，有違性別工作平等法第</w:t>
      </w:r>
      <w:r>
        <w:rPr/>
        <w:t>15</w:t>
      </w:r>
      <w:r>
        <w:rPr/>
        <w:t>條第</w:t>
      </w:r>
      <w:r>
        <w:rPr/>
        <w:t>1</w:t>
      </w:r>
      <w:r>
        <w:rPr/>
        <w:t>項及憲法第</w:t>
      </w:r>
      <w:r>
        <w:rPr/>
        <w:t>156</w:t>
      </w:r>
      <w:r>
        <w:rPr/>
        <w:t>條之母性保護精神，爰明定懷孕教師因個人體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7785100</wp:posOffset>
            </wp:positionV>
            <wp:extent cx="228600" cy="1666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21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9655175</wp:posOffset>
            </wp:positionV>
            <wp:extent cx="228600" cy="514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21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質不同，需於分娩前請產假時，應至少保留</w:t>
      </w:r>
      <w:r>
        <w:rPr/>
        <w:t>21</w:t>
      </w:r>
      <w:r>
        <w:rPr/>
        <w:t>日於產後，以免妨礙產後恢復。</w:t>
      </w:r>
    </w:p>
    <w:p>
      <w:pPr>
        <w:pStyle w:val="Style17"/>
        <w:spacing w:lineRule="exact" w:line="500"/>
        <w:ind w:left="960" w:hanging="640"/>
        <w:rPr/>
      </w:pPr>
      <w:r>
        <w:rPr/>
        <w:t>三、綜上，懷孕教師於請畢產前假後，必要時得提前申請</w:t>
      </w:r>
      <w:r>
        <w:rPr/>
        <w:t>21</w:t>
      </w:r>
      <w:r>
        <w:rPr/>
        <w:t>日之部分娩假，應不限</w:t>
      </w:r>
      <w:r>
        <w:rPr/>
        <w:t>1</w:t>
      </w:r>
      <w:r>
        <w:rPr/>
        <w:t>次請畢。惟為確保懷孕教師能充分休養以符提前請娩假之精神，並兼顧學生受教權益，提前申請之部分娩假，每次請假應至少半日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臺北縣政府教育局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臺北市政府教育局、高雄市政府教育局、各縣市政府、公私立大專校院、國立高級中等學校、部屬實驗小學、本部中部辦公室、人事處、高教司、技職司、國教司、社教司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9" w:name="市府文號"/>
                          <w:bookmarkStart w:id="30" w:name="市府文號"/>
                          <w:bookmarkEnd w:id="3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1" w:name="上層文號"/>
                          <w:bookmarkStart w:id="32" w:name="上層文號"/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市府文號"/>
                    <w:bookmarkStart w:id="34" w:name="市府文號"/>
                    <w:bookmarkEnd w:id="34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5" w:name="上層文號"/>
                    <w:bookmarkStart w:id="36" w:name="上層文號"/>
                    <w:bookmarkEnd w:id="36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7" w:name="收創文號"/>
                          <w:bookmarkStart w:id="38" w:name="收創文號"/>
                          <w:bookmarkEnd w:id="3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9" w:name="收創文號"/>
                    <w:bookmarkStart w:id="40" w:name="收創文號"/>
                    <w:bookmarkEnd w:id="4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4:00Z</dcterms:created>
  <dc:creator>Microsoft</dc:creator>
  <dc:description/>
  <cp:keywords/>
  <dc:language>en-US</dc:language>
  <cp:lastModifiedBy>user</cp:lastModifiedBy>
  <cp:lastPrinted>2004-12-13T15:47:00Z</cp:lastPrinted>
  <dcterms:modified xsi:type="dcterms:W3CDTF">2010-04-07T07:34:00Z</dcterms:modified>
  <cp:revision>2</cp:revision>
  <dc:subject/>
  <dc:title>       函</dc:title>
</cp:coreProperties>
</file>