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-228600</wp:posOffset>
            </wp:positionV>
            <wp:extent cx="8522970" cy="235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2825</wp:posOffset>
                </wp:positionV>
                <wp:extent cx="8298180" cy="627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681"/>
                              <w:gridCol w:w="2379"/>
                              <w:gridCol w:w="1440"/>
                              <w:gridCol w:w="345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截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招生對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蟲蟲世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生態體驗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4~2010-07-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三年級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口語表達團體動力體驗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201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6-2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約高中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暑期青少年日本文化體驗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2~2010-07-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中職學生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暑期青少年國際文化學習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16~2010-08-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1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中職學生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金融投資實務研習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7~2010-07-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各大專院校學生或社會人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小天財生活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5~2010-07-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中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中三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青少年理財研習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6~2010-07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職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遊戲動畫製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創意角色動畫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0~2010-07-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中生或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遊戲動畫製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創意角色動畫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07~2010-08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0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中生或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語古蹟導覽解說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8~2010-07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大專以上學生或社會人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語古蹟導覽解說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5~2010-07-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大專以上學生或社會人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語古蹟導覽解說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三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2~2010-07-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大專以上學生或社會人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情境式學習英語研習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9~2010-07-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中職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全方位多益英文旗艦級夏令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2~2010-07-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以上皆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暑期青少年生活英語學習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6-28~2010-07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6-2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一般大專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「唯舞獨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航空小菁英」暑期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2~2010-07-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~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小朋友皆可報名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「唯舞獨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航空小菁英」暑期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09~2010-08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0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~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小朋友皆可報名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『禮儀小達人』小紳士小淑女禮儀養成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6~2010-07-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全國國小一至六年級學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『禮儀小達人』小紳士小淑女禮儀養成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13~2010-08-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0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全國國小一至六年級學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暑期兒童美藝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6~2010-07-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稚園大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暑期兒童美藝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0~2010-07-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幼稚園大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機器人科學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班：小小科學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0~2010-07-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（幼稚園大班至國小二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機器人科學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班：小小科學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7~2010-07-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（幼稚園大班至國小二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機器人科學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Ｂ班：機器人設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0~2010-07-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（國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機器人科學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Ｂ班：機器人設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4~2010-07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（國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機器人科學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Ｃ班：ＮＸＴ程式設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7~2010-07-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（國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機器人科學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Ｃ班：ＮＸＴ程式設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4~2010-07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（國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「電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J v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變形金剛」暑期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6~2010-07-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2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一年級至國小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「電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J v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變形金剛」暑期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23~2010-08-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8-1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一年級至國小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黏土夢工場動畫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0~2010-07-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小朋友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~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黏土夢工場動畫夏令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7~2010-07-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級小朋友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~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保健與養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理經推拿與刮痧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6~2010-08-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0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點心製作夏令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07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小升三至六年級同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93.95pt;mso-wrap-distance-left:9pt;mso-wrap-distance-right:9pt;mso-wrap-distance-top:0pt;mso-wrap-distance-bottom:0pt;margin-top:179.7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681"/>
                        <w:gridCol w:w="2379"/>
                        <w:gridCol w:w="1440"/>
                        <w:gridCol w:w="345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截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招生對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蟲蟲世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生態體驗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4~2010-07-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三年級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口語表達團體動力體驗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201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6-2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約高中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暑期青少年日本文化體驗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2~2010-07-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中職學生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暑期青少年國際文化學習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16~2010-08-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1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中職學生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金融投資實務研習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7~2010-07-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各大專院校學生或社會人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小天財生活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5~2010-07-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中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中三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青少年理財研習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6~2010-07-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職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遊戲動畫製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創意角色動畫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0~2010-07-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中生或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遊戲動畫製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創意角色動畫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07~2010-08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0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中生或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語古蹟導覽解說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8~2010-07-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大專以上學生或社會人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語古蹟導覽解說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5~2010-07-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大專以上學生或社會人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語古蹟導覽解說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三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2~2010-07-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大專以上學生或社會人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情境式學習英語研習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9~2010-07-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中職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全方位多益英文旗艦級夏令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2~2010-07-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以上皆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暑期青少年生活英語學習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6-28~2010-07-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6-2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一般大專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「唯舞獨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航空小菁英」暑期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2~2010-07-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~2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小朋友皆可報名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「唯舞獨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航空小菁英」暑期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09~2010-08-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0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~2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小朋友皆可報名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『禮儀小達人』小紳士小淑女禮儀養成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6~2010-07-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全國國小一至六年級學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『禮儀小達人』小紳士小淑女禮儀養成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13~2010-08-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0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全國國小一至六年級學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暑期兒童美藝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6~2010-07-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稚園大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暑期兒童美藝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0~2010-07-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幼稚園大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機器人科學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班：小小科學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0~2010-07-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（幼稚園大班至國小二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機器人科學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班：小小科學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7~2010-07-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（幼稚園大班至國小二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機器人科學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Ｂ班：機器人設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0~2010-07-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-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（國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機器人科學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Ｂ班：機器人設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4~2010-07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-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（國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機器人科學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Ｃ班：ＮＸＴ程式設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7~2010-07-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（國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機器人科學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Ｃ班：ＮＸＴ程式設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4~2010-07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（國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「電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J v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變形金剛」暑期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6~2010-07-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2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一年級至國小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「電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J v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變形金剛」暑期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23~2010-08-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8-1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一年級至國小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黏土夢工場動畫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0~2010-07-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小朋友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~1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黏土夢工場動畫夏令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7~2010-07-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級小朋友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~1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保健與養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理經推拿與刮痧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6~2010-08-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0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點心製作夏令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07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小升三至六年級同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88985</wp:posOffset>
                </wp:positionV>
                <wp:extent cx="6629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：南台科技大學進修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2535019 , 06-2533131#2401~24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night.stut.edu.tw/summer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活動資料如果有異動請依網站公布為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若報名人數未達最低開班標準則家長可選擇轉班或退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660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單位：南台科技大學進修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-2535019 , 06-2533131#2401~24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網址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http://night.stut.edu.tw/summer/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活動資料如果有異動請依網站公布為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若報名人數未達最低開班標準則家長可選擇轉班或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71765" cy="468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4685760"/>
                          <a:chOff x="0" y="0"/>
                          <a:chExt cx="77716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368.95pt" coordorigin="0,0" coordsize="12239,7379">
                <v:rect id="shape_0" stroked="f" o:allowincell="f" style="position:absolute;left:0;top:0;width:122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4570" w:h="20636"/>
      <w:pgMar w:left="340" w:right="346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ght.stut.edu.tw/summer/" TargetMode="External"/><Relationship Id="rId4" Type="http://schemas.openxmlformats.org/officeDocument/2006/relationships/hyperlink" Target="http://night.stut.edu.tw/summ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0:00Z</dcterms:created>
  <dc:creator>WinXP</dc:creator>
  <dc:description/>
  <cp:keywords/>
  <dc:language>en-US</dc:language>
  <cp:lastModifiedBy>user</cp:lastModifiedBy>
  <cp:lastPrinted>2010-04-30T09:44:00Z</cp:lastPrinted>
  <dcterms:modified xsi:type="dcterms:W3CDTF">2010-04-30T07:20:00Z</dcterms:modified>
  <cp:revision>2</cp:revision>
  <dc:subject/>
  <dc:title>活動名稱</dc:title>
</cp:coreProperties>
</file>