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314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 xml:space="preserve">高雄市政府衛生局 </w:t>
      </w:r>
      <w:r>
        <w:rPr>
          <w:rFonts w:ascii="Wingdings 2" w:hAnsi="Wingdings 2" w:cs="Wingdings 2" w:eastAsia="Wingdings 2"/>
          <w:sz w:val="36"/>
          <w:szCs w:val="36"/>
        </w:rPr>
        <w:t></w:t>
      </w:r>
      <w:r>
        <w:rPr>
          <w:rFonts w:ascii="標楷體" w:hAnsi="標楷體" w:cs="標楷體" w:eastAsia="標楷體"/>
          <w:sz w:val="36"/>
          <w:szCs w:val="36"/>
        </w:rPr>
        <w:t xml:space="preserve"> 社區心理衛生中心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危機</w:t>
      </w:r>
      <w:r>
        <w:rPr>
          <w:rFonts w:ascii="標楷體" w:hAnsi="標楷體" w:cs="標楷體" w:eastAsia="標楷體"/>
          <w:sz w:val="36"/>
          <w:szCs w:val="36"/>
        </w:rPr>
        <w:t>心理衛生服務計畫－</w:t>
      </w:r>
      <w:r>
        <w:rPr>
          <w:rFonts w:ascii="標楷體" w:hAnsi="標楷體" w:cs="標楷體" w:eastAsia="標楷體"/>
          <w:sz w:val="36"/>
          <w:szCs w:val="36"/>
        </w:rPr>
        <w:t>安心服務員初階</w:t>
      </w:r>
      <w:r>
        <w:rPr>
          <w:rFonts w:ascii="標楷體" w:hAnsi="標楷體" w:cs="標楷體" w:eastAsia="標楷體"/>
          <w:sz w:val="36"/>
          <w:szCs w:val="36"/>
        </w:rPr>
        <w:t>訓練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spacing w:lineRule="atLeast" w:line="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中總有許多意外（諸如：自殺、車禍、公安事件、社區危機事件）層出不窮的發生著，每一次的意外都會讓身在其中的人們震驚、悲痛、不願相信，亦或是觸痛我們沈寂已久的舊傷口，除了被動的等待「時間」的幫忙之外，我們其實還可以做更多，讓這些身歷其中的人們在具支持的涵容性環境（</w:t>
      </w:r>
      <w:r>
        <w:rPr>
          <w:rFonts w:eastAsia="標楷體" w:cs="標楷體" w:ascii="標楷體" w:hAnsi="標楷體"/>
          <w:sz w:val="26"/>
          <w:szCs w:val="26"/>
        </w:rPr>
        <w:t>holding environment</w:t>
      </w:r>
      <w:r>
        <w:rPr>
          <w:rFonts w:ascii="標楷體" w:hAnsi="標楷體" w:cs="標楷體" w:eastAsia="標楷體"/>
          <w:sz w:val="26"/>
          <w:szCs w:val="26"/>
        </w:rPr>
        <w:t>）中走過傷痛。</w:t>
      </w:r>
    </w:p>
    <w:p>
      <w:pPr>
        <w:pStyle w:val="Normal"/>
        <w:spacing w:lineRule="atLeast" w:line="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政府衛生局有感於在每次的災難、意外事件過程中的慌亂與不知所措，今年特別規劃危機心理衛生服務計畫，培訓本局安心服務員。讓心理衛生工作者在平日即能裝備好相關的知能與技巧，以便能在最短時間內迅速出動，陪伴並協助事件中的相關人員，平撫其震驚、慌亂、不安的心。</w:t>
      </w:r>
    </w:p>
    <w:p>
      <w:pPr>
        <w:pStyle w:val="Normal"/>
        <w:spacing w:lineRule="atLeast" w:line="2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要成為安心服務員之前，需接受三階段的訓練，其內容有：初階訓練、見習、實習與督導，在通過初階訓練成為見習員之後，將會獲頒結業證書，之後也會進一步安排一系列的專業課程，如：表達性藝術於哀傷治療上的運用、悲傷輔導與繪本的運用、自我療癒團體，過程中也會定期安排督導團體，期待藉由完整的準備，得以在危機意外的當下更迅速的提供服務。</w:t>
      </w:r>
    </w:p>
    <w:p>
      <w:pPr>
        <w:pStyle w:val="Normal"/>
        <w:spacing w:lineRule="atLeast" w:line="20"/>
        <w:ind w:left="574" w:hanging="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您與我們有相同的熱忱與意願，願意在一開始即加入我們的行列，從日常生活中騰出一些時間與精神來做此學習，不論您是哪一領域，我們都竭誠的歡迎與邀請您加入我們的行列。</w:t>
      </w:r>
    </w:p>
    <w:p>
      <w:pPr>
        <w:pStyle w:val="Normal"/>
        <w:spacing w:lineRule="atLeast" w:line="20"/>
        <w:ind w:left="574" w:hanging="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高雄市政府衛生局 社區心理衛生中心</w:t>
      </w:r>
    </w:p>
    <w:p>
      <w:pPr>
        <w:pStyle w:val="Normal"/>
        <w:spacing w:lineRule="atLeast" w:line="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有意願及熱忱投入危機心理衛生服務之人員（如：老師、</w:t>
      </w:r>
      <w:r>
        <w:rPr>
          <w:rFonts w:ascii="標楷體" w:hAnsi="標楷體" w:cs="標楷體" w:eastAsia="標楷體"/>
          <w:sz w:val="26"/>
          <w:szCs w:val="26"/>
        </w:rPr>
        <w:t>社工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心理師、護理師、警員、消防隊員、各界退休人員）加入，名額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上課時間：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21</w:t>
      </w:r>
      <w:r>
        <w:rPr>
          <w:rFonts w:ascii="標楷體" w:hAnsi="標楷體" w:cs="標楷體" w:eastAsia="標楷體"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講座課程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8</w:t>
      </w:r>
      <w:r>
        <w:rPr>
          <w:rFonts w:ascii="標楷體" w:hAnsi="標楷體" w:cs="標楷體" w:eastAsia="標楷體"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團體訓練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上課</w:t>
      </w:r>
      <w:r>
        <w:rPr>
          <w:rFonts w:ascii="標楷體" w:hAnsi="標楷體" w:cs="標楷體" w:eastAsia="標楷體"/>
          <w:sz w:val="26"/>
          <w:szCs w:val="26"/>
        </w:rPr>
        <w:t>地點：高雄市政府衛生局社區心理衛生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高雄市三民區大順二路</w:t>
      </w:r>
      <w:r>
        <w:rPr>
          <w:rFonts w:eastAsia="標楷體" w:cs="標楷體" w:ascii="標楷體" w:hAnsi="標楷體"/>
          <w:sz w:val="26"/>
          <w:szCs w:val="26"/>
        </w:rPr>
        <w:t>46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報名方式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本課程一律以傳真報名為主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傳真電話：</w:t>
      </w:r>
      <w:r>
        <w:rPr>
          <w:rFonts w:eastAsia="標楷體" w:cs="標楷體" w:ascii="標楷體" w:hAnsi="標楷體"/>
          <w:bCs/>
          <w:sz w:val="26"/>
          <w:szCs w:val="26"/>
        </w:rPr>
        <w:t>3874651)</w:t>
      </w:r>
      <w:r>
        <w:rPr>
          <w:rFonts w:ascii="標楷體" w:hAnsi="標楷體" w:cs="標楷體" w:eastAsia="標楷體"/>
          <w:bCs/>
          <w:sz w:val="26"/>
          <w:szCs w:val="26"/>
        </w:rPr>
        <w:t>，即日起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（星期三）</w:t>
      </w:r>
      <w:r>
        <w:rPr>
          <w:rFonts w:ascii="標楷體" w:hAnsi="標楷體" w:cs="標楷體" w:eastAsia="標楷體"/>
          <w:bCs/>
          <w:sz w:val="26"/>
          <w:szCs w:val="26"/>
        </w:rPr>
        <w:t>為止，傳真後請務必與心衛中心確認，如有疑問請</w:t>
      </w:r>
      <w:r>
        <w:rPr>
          <w:rFonts w:ascii="標楷體" w:hAnsi="標楷體" w:cs="標楷體" w:eastAsia="標楷體"/>
          <w:bCs/>
          <w:sz w:val="26"/>
          <w:szCs w:val="26"/>
        </w:rPr>
        <w:t>電</w:t>
      </w:r>
      <w:r>
        <w:rPr>
          <w:rFonts w:ascii="標楷體" w:hAnsi="標楷體" w:cs="標楷體" w:eastAsia="標楷體"/>
          <w:bCs/>
          <w:sz w:val="26"/>
          <w:szCs w:val="26"/>
        </w:rPr>
        <w:t>洽</w:t>
      </w:r>
      <w:r>
        <w:rPr>
          <w:rFonts w:eastAsia="標楷體" w:cs="標楷體" w:ascii="標楷體" w:hAnsi="標楷體"/>
          <w:bCs/>
          <w:sz w:val="26"/>
          <w:szCs w:val="26"/>
        </w:rPr>
        <w:t>07-</w:t>
      </w:r>
      <w:r>
        <w:rPr>
          <w:rFonts w:eastAsia="標楷體" w:cs="標楷體" w:ascii="標楷體" w:hAnsi="標楷體"/>
          <w:bCs/>
          <w:sz w:val="26"/>
          <w:szCs w:val="26"/>
        </w:rPr>
        <w:t>3874649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50</w:t>
      </w:r>
      <w:r>
        <w:rPr>
          <w:rFonts w:ascii="標楷體" w:hAnsi="標楷體" w:cs="標楷體" w:eastAsia="標楷體"/>
          <w:bCs/>
          <w:sz w:val="26"/>
          <w:szCs w:val="26"/>
        </w:rPr>
        <w:t>林</w:t>
      </w:r>
      <w:r>
        <w:rPr>
          <w:rFonts w:ascii="標楷體" w:hAnsi="標楷體" w:cs="標楷體" w:eastAsia="標楷體"/>
          <w:bCs/>
          <w:sz w:val="26"/>
          <w:szCs w:val="26"/>
        </w:rPr>
        <w:t>小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注意事項：</w:t>
      </w:r>
    </w:p>
    <w:p>
      <w:pPr>
        <w:pStyle w:val="Normal"/>
        <w:spacing w:lineRule="atLeast" w:line="2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課程以能全程參與基礎訓練的人員為優先。</w:t>
      </w:r>
    </w:p>
    <w:p>
      <w:pPr>
        <w:pStyle w:val="Normal"/>
        <w:spacing w:lineRule="atLeast" w:line="20"/>
        <w:ind w:left="719" w:hanging="359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訓人員願意承諾結訓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內，當災難或危機事件發生時，接受本局動員，以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危機</w:t>
      </w:r>
      <w:r>
        <w:rPr>
          <w:rFonts w:ascii="標楷體" w:hAnsi="標楷體" w:cs="標楷體" w:eastAsia="標楷體"/>
          <w:sz w:val="26"/>
          <w:szCs w:val="26"/>
        </w:rPr>
        <w:t>心理衛生服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當名額已滿，報名者也皆符合規定時，將以報名順序做為篩選標準。</w:t>
      </w:r>
    </w:p>
    <w:p>
      <w:pPr>
        <w:pStyle w:val="Normal"/>
        <w:spacing w:lineRule="atLeast" w:line="2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課程將申請護理師、社工師、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臨床心理師等專業社群進修學</w:t>
      </w:r>
    </w:p>
    <w:p>
      <w:pPr>
        <w:pStyle w:val="Normal"/>
        <w:spacing w:lineRule="atLeast" w:line="20"/>
        <w:ind w:left="71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認證。</w:t>
      </w:r>
    </w:p>
    <w:p>
      <w:pPr>
        <w:pStyle w:val="Normal"/>
        <w:spacing w:lineRule="exact" w:line="400"/>
        <w:ind w:left="719" w:hanging="35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若您曾受過安心團體語言模式或藝術模式之訓練，可於報名表中註記，並請於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當天提出研習證明，將可抵免上課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課程時間：</w:t>
      </w: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第一天講座：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486"/>
        <w:gridCol w:w="533"/>
        <w:gridCol w:w="3354"/>
        <w:gridCol w:w="2902"/>
      </w:tblGrid>
      <w:tr>
        <w:trPr/>
        <w:tc>
          <w:tcPr>
            <w:tcW w:w="12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9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</w:t>
            </w:r>
          </w:p>
        </w:tc>
      </w:tr>
      <w:tr>
        <w:trPr/>
        <w:tc>
          <w:tcPr>
            <w:tcW w:w="12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彼此認識、簽訂互助契約、中心歷年所參與的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事件過程及相關規定說明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衛生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心理衛生中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不支領講師費）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防災體系與災難醫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系之介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豐締主任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:10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2: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災難事件現場指揮系統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MA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之認識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豐締主任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30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 時 間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5: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創傷後可能帶來之衝擊（如：憂鬱、焦慮、壓力症候群、物質濫用、自殺）及相關治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煌智副院長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:40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7: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意外發生時，如何讓自己處於安全情境（含模擬情境演練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維家中隊長</w:t>
            </w:r>
          </w:p>
        </w:tc>
      </w:tr>
      <w:tr>
        <w:trPr/>
        <w:tc>
          <w:tcPr>
            <w:tcW w:w="12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40-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  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第二天講座：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486"/>
        <w:gridCol w:w="537"/>
        <w:gridCol w:w="3350"/>
        <w:gridCol w:w="27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3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</w:t>
            </w:r>
          </w:p>
        </w:tc>
      </w:tr>
      <w:tr>
        <w:trPr/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10:2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危機處置之理論與實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模式減壓團體之理論與實務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)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念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-10:30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危機處置之理論與實務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模式減壓團體之理論與實務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I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念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30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 時 間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5: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團體（藝術模式）的分組實際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念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:40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7: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團體（藝術模式）的分組實際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I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念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教授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40-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  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第三天講座：</w:t>
      </w:r>
      <w:r>
        <w:rPr/>
        <w:t xml:space="preserve">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486"/>
        <w:gridCol w:w="537"/>
        <w:gridCol w:w="3350"/>
        <w:gridCol w:w="2795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33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7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</w:t>
            </w:r>
          </w:p>
        </w:tc>
      </w:tr>
      <w:tr>
        <w:trPr/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0:2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危機處置之理論與實務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簡報與安心講座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龍杰心理師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-10:3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危機處置之理論與實務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模式之安心團體與安心文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龍杰心理師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3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餐 時 間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5: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團體（語言模式）的分組實際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龍杰心理師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:40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7: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團體（語言模式）的分組實際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I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龍杰心理師</w:t>
            </w:r>
          </w:p>
        </w:tc>
      </w:tr>
      <w:tr>
        <w:trPr/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40-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哀傷</w:t>
      </w:r>
      <w:r>
        <w:rPr/>
        <w:t>/</w:t>
      </w:r>
      <w:r>
        <w:rPr/>
        <w:t>失落體驗性團體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486"/>
        <w:gridCol w:w="703"/>
        <w:gridCol w:w="3351"/>
        <w:gridCol w:w="1792"/>
      </w:tblGrid>
      <w:tr>
        <w:trPr/>
        <w:tc>
          <w:tcPr>
            <w:tcW w:w="12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3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哀傷與失落之歷程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南隆心理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哀傷與失落之歷程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I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哀傷與失落之歷程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II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哀傷與失落之歷程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IV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哀傷與失落之歷程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V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星期五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哀傷與失落之歷程團體</w:t>
            </w:r>
            <w:r>
              <w:rPr>
                <w:rFonts w:eastAsia="標楷體" w:cs="Arial Unicode MS;細明體" w:ascii="標楷體" w:hAnsi="標楷體"/>
                <w:sz w:val="26"/>
                <w:szCs w:val="26"/>
              </w:rPr>
              <w:t xml:space="preserve">(Ⅵ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講師背景介紹：（依授課順序排列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黃豐締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國立中山大學生物系碩士在職進修專班、高雄醫學院醫學系畢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現職：高雄榮總急診部外傷醫學科主任</w:t>
      </w:r>
    </w:p>
    <w:p>
      <w:pPr>
        <w:pStyle w:val="Normal"/>
        <w:snapToGrid w:val="false"/>
        <w:spacing w:lineRule="atLeast" w:line="240"/>
        <w:ind w:left="562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大型活動緊急救會協會理事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周煌智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國立陽明大學公共衛生研究所流行病學博士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現職：高雄市立凱旋醫院醫療副院長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美和技術學院兼任副教授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李維家：</w:t>
      </w:r>
    </w:p>
    <w:p>
      <w:pPr>
        <w:pStyle w:val="Normal"/>
        <w:snapToGrid w:val="false"/>
        <w:spacing w:lineRule="atLeast" w:line="240"/>
        <w:ind w:left="9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</w:t>
      </w:r>
      <w:r>
        <w:rPr>
          <w:rFonts w:eastAsia="標楷體"/>
        </w:rPr>
        <w:t>高雄第一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環境與安全衛生工程所畢</w:t>
      </w:r>
    </w:p>
    <w:p>
      <w:pPr>
        <w:pStyle w:val="Normal"/>
        <w:snapToGrid w:val="false"/>
        <w:spacing w:lineRule="atLeast" w:line="240"/>
        <w:ind w:left="960" w:hanging="360"/>
        <w:rPr/>
      </w:pPr>
      <w:r>
        <w:rPr>
          <w:rFonts w:ascii="標楷體" w:hAnsi="標楷體" w:cs="標楷體" w:eastAsia="標楷體"/>
          <w:bCs/>
        </w:rPr>
        <w:t>現職：高雄市消防局</w:t>
      </w:r>
      <w:r>
        <w:rPr>
          <w:rFonts w:eastAsia="標楷體"/>
        </w:rPr>
        <w:t>南區救災救護大隊第一中隊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中隊長</w:t>
      </w:r>
    </w:p>
    <w:p>
      <w:pPr>
        <w:pStyle w:val="Normal"/>
        <w:snapToGrid w:val="false"/>
        <w:spacing w:lineRule="atLeast" w:line="240"/>
        <w:ind w:left="9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具消防設備師、</w:t>
      </w:r>
      <w:r>
        <w:rPr>
          <w:rFonts w:eastAsia="標楷體" w:cs="標楷體" w:ascii="標楷體" w:hAnsi="標楷體"/>
          <w:bCs/>
        </w:rPr>
        <w:t>EMT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EMT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CLS</w:t>
      </w:r>
      <w:r>
        <w:rPr>
          <w:rFonts w:ascii="標楷體" w:hAnsi="標楷體" w:cs="標楷體" w:eastAsia="標楷體"/>
          <w:bCs/>
        </w:rPr>
        <w:t>等專業證照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賴念華：</w:t>
      </w:r>
    </w:p>
    <w:p>
      <w:pPr>
        <w:pStyle w:val="Normal"/>
        <w:snapToGrid w:val="false"/>
        <w:spacing w:lineRule="atLeast" w:line="240"/>
        <w:ind w:left="9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國立台灣師範大學教育心理與輔導研究所博士班輔導組畢</w:t>
      </w:r>
    </w:p>
    <w:p>
      <w:pPr>
        <w:pStyle w:val="Normal"/>
        <w:snapToGrid w:val="false"/>
        <w:spacing w:lineRule="atLeast" w:line="240"/>
        <w:ind w:left="9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台北教育大學專任副教授</w:t>
      </w:r>
    </w:p>
    <w:p>
      <w:pPr>
        <w:pStyle w:val="Normal"/>
        <w:snapToGrid w:val="false"/>
        <w:spacing w:lineRule="atLeast" w:line="240"/>
        <w:ind w:left="80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中華民國「諮商心理師」高考及格證書</w:t>
      </w:r>
    </w:p>
    <w:p>
      <w:pPr>
        <w:pStyle w:val="Normal"/>
        <w:snapToGrid w:val="false"/>
        <w:spacing w:lineRule="atLeast" w:line="240"/>
        <w:ind w:firstLine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黃龍杰：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ascii="標楷體" w:hAnsi="標楷體" w:cs="標楷體" w:eastAsia="標楷體"/>
        </w:rPr>
        <w:t>學歷：</w:t>
      </w:r>
      <w:r>
        <w:rPr>
          <w:rStyle w:val="StrongEmphasis"/>
          <w:rFonts w:ascii="標楷體" w:hAnsi="標楷體" w:cs="標楷體" w:eastAsia="標楷體"/>
          <w:b w:val="false"/>
        </w:rPr>
        <w:t>美國維吉尼亞大學諮商師教育所碩士</w:t>
      </w:r>
    </w:p>
    <w:p>
      <w:pPr>
        <w:pStyle w:val="Normal"/>
        <w:snapToGrid w:val="false"/>
        <w:spacing w:lineRule="atLeast" w:line="240"/>
        <w:ind w:left="562" w:firstLine="720"/>
        <w:rPr/>
      </w:pPr>
      <w:r>
        <w:rPr>
          <w:rFonts w:ascii="標楷體" w:hAnsi="標楷體" w:cs="標楷體" w:eastAsia="標楷體"/>
        </w:rPr>
        <w:t>美國南達科塔大學</w:t>
      </w:r>
      <w:r>
        <w:rPr>
          <w:rFonts w:eastAsia="標楷體" w:cs="標楷體" w:ascii="標楷體" w:hAnsi="標楷體"/>
        </w:rPr>
        <w:t>(USD)</w:t>
      </w:r>
      <w:r>
        <w:rPr>
          <w:rFonts w:ascii="標楷體" w:hAnsi="標楷體" w:cs="標楷體" w:eastAsia="標楷體"/>
        </w:rPr>
        <w:t>災難心理衛生所</w:t>
      </w:r>
      <w:r>
        <w:rPr>
          <w:rFonts w:eastAsia="標楷體" w:cs="標楷體" w:ascii="標楷體" w:hAnsi="標楷體"/>
        </w:rPr>
        <w:t>(DMHI)</w:t>
      </w:r>
      <w:r>
        <w:rPr>
          <w:rFonts w:ascii="標楷體" w:hAnsi="標楷體" w:cs="標楷體" w:eastAsia="標楷體"/>
        </w:rPr>
        <w:t>進修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現職：中華民國臨床心理師公會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全國聯合會常務理事</w:t>
      </w:r>
    </w:p>
    <w:p>
      <w:pPr>
        <w:pStyle w:val="Normal"/>
        <w:snapToGrid w:val="false"/>
        <w:spacing w:lineRule="atLeast" w:line="240"/>
        <w:ind w:left="802" w:firstLine="480"/>
        <w:rPr/>
      </w:pPr>
      <w:r>
        <w:rPr>
          <w:rFonts w:eastAsia="標楷體" w:cs="標楷體" w:ascii="標楷體" w:hAnsi="標楷體"/>
        </w:rPr>
        <w:t>NCC/</w:t>
      </w:r>
      <w:r>
        <w:rPr>
          <w:rFonts w:ascii="標楷體" w:hAnsi="標楷體" w:cs="標楷體" w:eastAsia="標楷體"/>
        </w:rPr>
        <w:t>中華航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長榮航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捷運特約心理師</w:t>
      </w:r>
    </w:p>
    <w:p>
      <w:pPr>
        <w:pStyle w:val="Normal"/>
        <w:snapToGrid w:val="false"/>
        <w:spacing w:lineRule="atLeast" w:line="240"/>
        <w:ind w:left="80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中華民國「諮商心理師」高考及格證書</w:t>
      </w:r>
    </w:p>
    <w:p>
      <w:pPr>
        <w:pStyle w:val="Normal"/>
        <w:snapToGrid w:val="false"/>
        <w:spacing w:lineRule="atLeast" w:line="240"/>
        <w:ind w:left="56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侯南隆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輔仁大學哲學系博士班</w:t>
      </w:r>
    </w:p>
    <w:p>
      <w:pPr>
        <w:pStyle w:val="Normal"/>
        <w:tabs>
          <w:tab w:val="clear" w:pos="480"/>
          <w:tab w:val="left" w:pos="1920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台北教育大學心理諮商中心兼任心理師</w:t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80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中華民國「諮商心理師」高考及格證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eastAsia="華康流葉體;新細明體"/>
          <w:b/>
          <w:b/>
          <w:bCs/>
        </w:rPr>
      </w:pPr>
      <w:r>
        <w:rPr>
          <w:rFonts w:eastAsia="華康流葉體;新細明體"/>
          <w:b/>
          <w:bCs/>
        </w:rPr>
        <w:drawing>
          <wp:inline distT="0" distB="0" distL="0" distR="0">
            <wp:extent cx="15176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葉體;新細明體"/>
          <w:b/>
          <w:bCs/>
        </w:rPr>
        <w:tab/>
      </w:r>
      <w:r>
        <w:rPr>
          <w:rFonts w:eastAsia="華康流葉體;新細明體"/>
          <w:b/>
          <w:bCs/>
        </w:rPr>
        <w:t>高雄市政府衛生局</w:t>
      </w:r>
      <w:r>
        <w:rPr>
          <w:rFonts w:eastAsia="Times New Roman"/>
          <w:b/>
          <w:bCs/>
        </w:rPr>
        <w:t xml:space="preserve"> </w:t>
      </w:r>
      <w:r>
        <w:rPr>
          <w:rFonts w:eastAsia="華康流葉體;新細明體"/>
          <w:b/>
          <w:bCs/>
        </w:rPr>
        <w:t>社區心理衛生中心</w:t>
      </w:r>
      <w:r>
        <w:rPr>
          <w:rFonts w:eastAsia="華康流葉體;新細明體"/>
          <w:b/>
          <w:bCs/>
        </w:rPr>
        <w:tab/>
      </w:r>
      <w:r>
        <w:rPr>
          <w:rFonts w:eastAsia="華康流葉體;新細明體"/>
          <w:b/>
          <w:bCs/>
        </w:rPr>
        <w:drawing>
          <wp:inline distT="0" distB="0" distL="0" distR="0">
            <wp:extent cx="15176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jc w:val="center"/>
        <w:rPr>
          <w:rFonts w:eastAsia="華康中黑體;新細明體"/>
          <w:spacing w:val="30"/>
          <w:sz w:val="32"/>
        </w:rPr>
      </w:pPr>
      <w:r>
        <w:rPr>
          <w:rFonts w:eastAsia="華康中黑體;新細明體"/>
          <w:spacing w:val="30"/>
          <w:sz w:val="32"/>
        </w:rPr>
        <w:t>安心服務員初階訓練報名表</w:t>
      </w:r>
    </w:p>
    <w:p>
      <w:pPr>
        <w:pStyle w:val="Normal"/>
        <w:spacing w:lineRule="exact" w:line="320" w:before="180" w:after="0"/>
        <w:jc w:val="center"/>
        <w:rPr>
          <w:rFonts w:ascii="Arial" w:hAnsi="Arial" w:eastAsia="華康中黑體;新細明體" w:cs="Arial"/>
          <w:spacing w:val="30"/>
          <w:sz w:val="32"/>
          <w:lang w:val="en-US" w:eastAsia="en-US"/>
        </w:rPr>
      </w:pPr>
      <w:r>
        <w:rPr>
          <w:rFonts w:eastAsia="華康中黑體;新細明體" w:cs="Arial" w:ascii="Arial" w:hAnsi="Arial"/>
          <w:spacing w:val="3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74955</wp:posOffset>
                </wp:positionV>
                <wp:extent cx="4009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華康流葉體;新細明體" w:hAnsi="華康流葉體;新細明體" w:eastAsia="華康流葉體;新細明體"/>
                                <w:sz w:val="20"/>
                              </w:rPr>
                              <w:t>編碼</w:t>
                            </w:r>
                            <w:r>
                              <w:rPr>
                                <w:rFonts w:eastAsia="華康流葉體;新細明體" w:ascii="華康流葉體;新細明體" w:hAnsi="華康流葉體;新細明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華康流葉體;新細明體" w:cs="華康流葉體;新細明體" w:ascii="華康流葉體;新細明體" w:hAnsi="華康流葉體;新細明體"/>
                                <w:sz w:val="28"/>
                              </w:rPr>
                              <w:t>□□□□□□□□□□</w:t>
                            </w:r>
                            <w:r>
                              <w:rPr>
                                <w:rFonts w:eastAsia="華康流葉體;新細明體" w:ascii="華康流葉體;新細明體" w:hAnsi="華康流葉體;新細明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華康流葉體;新細明體" w:hAnsi="華康流葉體;新細明體" w:eastAsia="華康流葉體;新細明體"/>
                                <w:sz w:val="16"/>
                              </w:rPr>
                              <w:t>（區域</w:t>
                            </w:r>
                            <w:r>
                              <w:rPr>
                                <w:rFonts w:eastAsia="華康流葉體;新細明體" w:ascii="華康流葉體;新細明體" w:hAnsi="華康流葉體;新細明體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華康流葉體;新細明體" w:hAnsi="華康流葉體;新細明體" w:eastAsia="華康流葉體;新細明體"/>
                                <w:sz w:val="16"/>
                              </w:rPr>
                              <w:t>住家電話號碼，如</w:t>
                            </w:r>
                            <w:r>
                              <w:rPr>
                                <w:rFonts w:eastAsia="華康流葉體;新細明體" w:cs="Arial" w:ascii="華康流葉體;新細明體" w:hAnsi="華康流葉體;新細明體"/>
                                <w:sz w:val="16"/>
                              </w:rPr>
                              <w:t>073874650</w:t>
                            </w:r>
                            <w:r>
                              <w:rPr>
                                <w:rFonts w:ascii="華康流葉體;新細明體" w:hAnsi="華康流葉體;新細明體" w:cs="Arial" w:eastAsia="華康流葉體;新細明體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華康流葉體;新細明體" w:hAnsi="華康流葉體;新細明體" w:eastAsia="華康流葉體;新細明體"/>
                          <w:sz w:val="20"/>
                        </w:rPr>
                        <w:t>編碼</w:t>
                      </w:r>
                      <w:r>
                        <w:rPr>
                          <w:rFonts w:eastAsia="華康流葉體;新細明體" w:ascii="華康流葉體;新細明體" w:hAnsi="華康流葉體;新細明體"/>
                          <w:sz w:val="20"/>
                        </w:rPr>
                        <w:t>:</w:t>
                      </w:r>
                      <w:r>
                        <w:rPr>
                          <w:rFonts w:eastAsia="華康流葉體;新細明體" w:cs="華康流葉體;新細明體" w:ascii="華康流葉體;新細明體" w:hAnsi="華康流葉體;新細明體"/>
                          <w:sz w:val="28"/>
                        </w:rPr>
                        <w:t>□□□□□□□□□□</w:t>
                      </w:r>
                      <w:r>
                        <w:rPr>
                          <w:rFonts w:eastAsia="華康流葉體;新細明體" w:ascii="華康流葉體;新細明體" w:hAnsi="華康流葉體;新細明體"/>
                          <w:sz w:val="16"/>
                        </w:rPr>
                        <w:t xml:space="preserve"> </w:t>
                      </w:r>
                      <w:r>
                        <w:rPr>
                          <w:rFonts w:ascii="華康流葉體;新細明體" w:hAnsi="華康流葉體;新細明體" w:eastAsia="華康流葉體;新細明體"/>
                          <w:sz w:val="16"/>
                        </w:rPr>
                        <w:t>（區域</w:t>
                      </w:r>
                      <w:r>
                        <w:rPr>
                          <w:rFonts w:eastAsia="華康流葉體;新細明體" w:ascii="華康流葉體;新細明體" w:hAnsi="華康流葉體;新細明體"/>
                          <w:sz w:val="16"/>
                        </w:rPr>
                        <w:t>+</w:t>
                      </w:r>
                      <w:r>
                        <w:rPr>
                          <w:rFonts w:ascii="華康流葉體;新細明體" w:hAnsi="華康流葉體;新細明體" w:eastAsia="華康流葉體;新細明體"/>
                          <w:sz w:val="16"/>
                        </w:rPr>
                        <w:t>住家電話號碼，如</w:t>
                      </w:r>
                      <w:r>
                        <w:rPr>
                          <w:rFonts w:eastAsia="華康流葉體;新細明體" w:cs="Arial" w:ascii="華康流葉體;新細明體" w:hAnsi="華康流葉體;新細明體"/>
                          <w:sz w:val="16"/>
                        </w:rPr>
                        <w:t>073874650</w:t>
                      </w:r>
                      <w:r>
                        <w:rPr>
                          <w:rFonts w:ascii="華康流葉體;新細明體" w:hAnsi="華康流葉體;新細明體" w:cs="Arial" w:eastAsia="華康流葉體;新細明體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371600" cy="340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;新細明體" w:hAnsi="華康中楷體;新細明體" w:eastAsia="華康中楷體;新細明體"/>
                                <w:sz w:val="18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18"/>
                              </w:rPr>
                              <w:t>本欄由中心填寫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楷體;新細明體" w:hAnsi="華康中楷體;新細明體" w:eastAsia="華康中楷體;新細明體"/>
                          <w:sz w:val="18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sz w:val="18"/>
                        </w:rPr>
                        <w:t>&lt;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18"/>
                        </w:rPr>
                        <w:t>本欄由中心填寫</w:t>
                      </w:r>
                      <w:r>
                        <w:rPr>
                          <w:rFonts w:eastAsia="華康中楷體;新細明體" w:ascii="華康中楷體;新細明體" w:hAnsi="華康中楷體;新細明體"/>
                          <w:sz w:val="18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265" w:hanging="864"/>
        <w:rPr>
          <w:rFonts w:ascii="新細明體;PMingLiU" w:hAnsi="新細明體;PMingLiU" w:cs="新細明體;PMingLiU"/>
          <w:bCs/>
        </w:rPr>
      </w:pPr>
      <w:r>
        <w:rPr/>
        <w:t>備註：為確保課程進行品質及資源善用之原則，請欲參加活動者用心填寫，此資料僅供本中心通知活動、郵寄資料及篩選用，請放心填寫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52070</wp:posOffset>
                </wp:positionV>
                <wp:extent cx="5732780" cy="7072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540"/>
                              <w:gridCol w:w="540"/>
                              <w:gridCol w:w="540"/>
                              <w:gridCol w:w="1620"/>
                              <w:gridCol w:w="216"/>
                              <w:gridCol w:w="324"/>
                              <w:gridCol w:w="1260"/>
                              <w:gridCol w:w="540"/>
                              <w:gridCol w:w="540"/>
                              <w:gridCol w:w="18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報名順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4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42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年安心服務員初階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大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大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□研究所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系所名稱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超研澤細楷;細明體" w:hAnsi="超研澤細楷;細明體" w:eastAsia="超研澤細楷;細明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細楷;細明體" w:cs="Arial" w:ascii="超研澤細楷;細明體" w:hAnsi="超研澤細楷;細明體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超研澤細楷;細明體" w:hAnsi="超研澤細楷;細明體" w:cs="Arial" w:eastAsia="超研澤細楷;細明體"/>
                                      <w:sz w:val="20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超研澤細楷;細明體" w:cs="Arial" w:ascii="超研澤細楷;細明體" w:hAnsi="超研澤細楷;細明體"/>
                                      <w:sz w:val="2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</w:rPr>
                                    <w:t>訊息來源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朋友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郵寄傳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宣傳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</w:rPr>
                                    <w:t>是否具有心理相關專業證照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是，請說明：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</w:rPr>
                                    <w:t>是否參加過類似活動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帶領者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20" w:hanging="2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活動名稱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動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120"/>
                                    <w:ind w:firstLine="22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篩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能全程參與基礎訓練（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天講座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次的團體）的人員為優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願意承諾結訓後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內，當災難或危機事件發生時，接受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員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720" w:hanging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危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理衛生服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當名額已滿，報名者也皆符合規定時，將以報名順序做為篩選標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56.9pt;mso-wrap-distance-left:9pt;mso-wrap-distance-right:9pt;mso-wrap-distance-top:0pt;mso-wrap-distance-bottom:0pt;margin-top:4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540"/>
                        <w:gridCol w:w="540"/>
                        <w:gridCol w:w="540"/>
                        <w:gridCol w:w="1620"/>
                        <w:gridCol w:w="216"/>
                        <w:gridCol w:w="324"/>
                        <w:gridCol w:w="1260"/>
                        <w:gridCol w:w="540"/>
                        <w:gridCol w:w="540"/>
                        <w:gridCol w:w="18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報名順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4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4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年安心服務員初階訓練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男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高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大專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大學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□研究所及以上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系所名稱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超研澤細楷;細明體" w:hAnsi="超研澤細楷;細明體" w:eastAsia="超研澤細楷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超研澤細楷;細明體" w:cs="Arial" w:ascii="超研澤細楷;細明體" w:hAnsi="超研澤細楷;細明體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ascii="超研澤細楷;細明體" w:hAnsi="超研澤細楷;細明體" w:cs="Arial" w:eastAsia="超研澤細楷;細明體"/>
                                <w:sz w:val="20"/>
                              </w:rPr>
                              <w:t>請填寫</w:t>
                            </w:r>
                            <w:r>
                              <w:rPr>
                                <w:rFonts w:eastAsia="超研澤細楷;細明體" w:cs="Arial" w:ascii="超研澤細楷;細明體" w:hAnsi="超研澤細楷;細明體"/>
                                <w:sz w:val="2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□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</w:rPr>
                              <w:t>訊息來源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朋友介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公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郵寄傳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宣傳單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報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紙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網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路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其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它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</w:rPr>
                              <w:t>是否具有心理相關專業證照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是，請說明：＿＿＿＿＿＿＿＿＿＿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</w:rPr>
                              <w:t>是否參加過類似活動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帶領者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20" w:hanging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活動名稱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＿＿＿＿＿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動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期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20"/>
                              <w:ind w:firstLine="22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篩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能全程參與基礎訓練（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講座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的團體）的人員為優先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7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願意承諾結訓後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內，當災難或危機事件發生時，接受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員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危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理衛生服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名額已滿，報名者也皆符合規定時，將以報名順序做為篩選標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流葉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超研澤細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/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user</dc:creator>
  <dc:description/>
  <dc:language>en-US</dc:language>
  <cp:lastModifiedBy>smart</cp:lastModifiedBy>
  <cp:lastPrinted>2010-04-19T10:12:00Z</cp:lastPrinted>
  <dcterms:modified xsi:type="dcterms:W3CDTF">2010-04-19T02:16:00Z</dcterms:modified>
  <cp:revision>2</cp:revision>
  <dc:subject/>
  <dc:title>高雄市政府衛生局  – 社區心理衛生中心</dc:title>
</cp:coreProperties>
</file>