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9"/>
        <w:gridCol w:w="1240"/>
        <w:gridCol w:w="4049"/>
      </w:tblGrid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活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費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活動時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報名截止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招生對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來的療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動態靜心、舒壓冥想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6~2010-08-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無限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易占卜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10(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z w:val="20"/>
                <w:szCs w:val="20"/>
              </w:rPr>
              <w:t>),  7/17(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z w:val="20"/>
                <w:szCs w:val="20"/>
              </w:rPr>
              <w:t>),  7/24(</w:t>
            </w:r>
            <w:r>
              <w:rPr>
                <w:rFonts w:ascii="Arial" w:hAnsi="Arial" w:cs="Arial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0~2010-07-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畢業，年滿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歲以上均可報名參加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氏太極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老架一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9-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歲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插花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07-04~2010-07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意從事花藝教學工作者或對花藝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居家佈置花藝研習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居家佈置花藝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押花設計班研習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6~2010-07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押花設計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青少年花藝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‧</w:t>
            </w:r>
            <w:r>
              <w:rPr>
                <w:rFonts w:ascii="Arial" w:hAnsi="Arial" w:cs="Arial"/>
                <w:sz w:val="20"/>
                <w:szCs w:val="20"/>
              </w:rPr>
              <w:t>盆栽美學研習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4~2010-07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</w:t>
            </w: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sz w:val="20"/>
                <w:szCs w:val="20"/>
              </w:rPr>
              <w:t>對花藝設計及盆栽組合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親子花藝玩賞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0~2010-07-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花藝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Works</w:t>
            </w:r>
            <w:r>
              <w:rPr>
                <w:rFonts w:ascii="Arial" w:hAnsi="Arial" w:cs="Arial"/>
                <w:sz w:val="20"/>
                <w:szCs w:val="20"/>
              </w:rPr>
              <w:t>綠色設計運用研習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2~2010-07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sz w:val="20"/>
                <w:szCs w:val="20"/>
              </w:rPr>
              <w:t>暑期池坊、花藝設計證照班研習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4~2010-07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6-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意從事花藝教學工作者或對花藝有興趣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鐵馬體驗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電動自行車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0~2010-07-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電動自行車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7~2010-07-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電動自行車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3~2010-08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電動自行車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0~2010-08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電動自行車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五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7~2010-08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中以上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太陽借能源</w:t>
            </w: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/>
                <w:sz w:val="20"/>
                <w:szCs w:val="20"/>
              </w:rPr>
              <w:t>認識太陽能源及製作模型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3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職學生或國中應屆畢業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綠色能源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1~2010-07-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民小學中、高年級學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暑期綠色能源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梯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8~2010-07-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民小學中、高年級學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梯次</w:t>
            </w:r>
            <w:r>
              <w:rPr>
                <w:rFonts w:cs="Arial" w:ascii="Arial" w:hAnsi="Arial"/>
                <w:sz w:val="20"/>
                <w:szCs w:val="20"/>
              </w:rPr>
              <w:t>)14:3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梯次</w:t>
            </w:r>
            <w:r>
              <w:rPr>
                <w:rFonts w:cs="Arial" w:ascii="Arial" w:hAnsi="Arial"/>
                <w:sz w:val="20"/>
                <w:szCs w:val="20"/>
              </w:rPr>
              <w:t>)16:30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梯次</w:t>
            </w:r>
            <w:r>
              <w:rPr>
                <w:rFonts w:cs="Arial" w:ascii="Arial" w:hAnsi="Arial"/>
                <w:sz w:val="20"/>
                <w:szCs w:val="20"/>
              </w:rPr>
              <w:t>)18:30-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梯次</w:t>
            </w:r>
            <w:r>
              <w:rPr>
                <w:rFonts w:cs="Arial" w:ascii="Arial" w:hAnsi="Arial"/>
                <w:sz w:val="20"/>
                <w:szCs w:val="20"/>
              </w:rPr>
              <w:t>)14:3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~2010-0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五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6:30-18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~2010-0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六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8:30-20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~2010-0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七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4:30-16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2~2010-08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八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6:30-18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2~2010-08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「</w:t>
            </w:r>
            <w:r>
              <w:rPr>
                <w:rFonts w:cs="Arial" w:ascii="Arial" w:hAnsi="Arial"/>
                <w:sz w:val="20"/>
                <w:szCs w:val="20"/>
              </w:rPr>
              <w:t>Golf</w:t>
            </w:r>
            <w:r>
              <w:rPr>
                <w:rFonts w:ascii="Arial" w:hAnsi="Arial" w:cs="Arial"/>
                <w:sz w:val="20"/>
                <w:szCs w:val="20"/>
              </w:rPr>
              <w:t>飛行夢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九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8:30-20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2~2010-08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高爾夫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梯次</w:t>
            </w:r>
            <w:r>
              <w:rPr>
                <w:rFonts w:cs="Arial" w:ascii="Arial" w:hAnsi="Arial"/>
                <w:sz w:val="20"/>
                <w:szCs w:val="20"/>
              </w:rPr>
              <w:t>)16:30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梯次</w:t>
            </w:r>
            <w:r>
              <w:rPr>
                <w:rFonts w:cs="Arial" w:ascii="Arial" w:hAnsi="Arial"/>
                <w:sz w:val="20"/>
                <w:szCs w:val="20"/>
              </w:rPr>
              <w:t>)18:30-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5~2010-0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6:30-18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~2010-0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梯次</w:t>
            </w:r>
            <w:r>
              <w:rPr>
                <w:rFonts w:cs="Arial" w:ascii="Arial" w:hAnsi="Arial"/>
                <w:sz w:val="20"/>
                <w:szCs w:val="20"/>
              </w:rPr>
              <w:t>)18:30-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9~2010-07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五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6:30-18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2~2010-08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年「勇網直前」暑期夏令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六梯次</w:t>
            </w:r>
            <w:r>
              <w:rPr>
                <w:rFonts w:cs="Arial" w:ascii="Arial" w:hAnsi="Arial"/>
                <w:sz w:val="20"/>
                <w:szCs w:val="20"/>
              </w:rPr>
              <w:t xml:space="preserve">)18:30-20: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8-03~2010-08-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7-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對網球運動有興趣者皆可報名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9215</wp:posOffset>
            </wp:positionV>
            <wp:extent cx="852297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7585</wp:posOffset>
                </wp:positionV>
                <wp:extent cx="6629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：南台科技大學進修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2535019 , 06-2533131#2401~24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night.stut.edu.tw/summer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活動資料如果有異動請依網站公布為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若報名人數未達最低開班標準則家長可選擇轉班或退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67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單位：南台科技大學進修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2535019 , 06-2533131#2401~240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網址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8"/>
                            <w:szCs w:val="28"/>
                          </w:rPr>
                          <w:t>http://night.stut.edu.tw/summer/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活動資料如果有異動請依網站公布為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若報名人數未達最低開班標準則家長可選擇轉班或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ght.stut.edu.tw/summer/" TargetMode="External"/><Relationship Id="rId4" Type="http://schemas.openxmlformats.org/officeDocument/2006/relationships/hyperlink" Target="http://night.stut.edu.tw/summ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9:00Z</dcterms:created>
  <dc:creator>WinXP</dc:creator>
  <dc:description/>
  <cp:keywords/>
  <dc:language>en-US</dc:language>
  <cp:lastModifiedBy>user</cp:lastModifiedBy>
  <cp:lastPrinted>2010-04-30T09:45:00Z</cp:lastPrinted>
  <dcterms:modified xsi:type="dcterms:W3CDTF">2010-04-30T07:19:00Z</dcterms:modified>
  <cp:revision>2</cp:revision>
  <dc:subject/>
  <dc:title>活動名稱</dc:title>
</cp:coreProperties>
</file>