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2010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南區大專院校暨高中職動態社團聯合博覽會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637"/>
      </w:tblGrid>
      <w:tr>
        <w:trPr>
          <w:trHeight w:val="5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隊伍名稱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負責人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：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聯絡地址：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二、藝陣形式： （舉例：、宋江陣、</w:t>
            </w:r>
            <w:r>
              <w:rPr>
                <w:rFonts w:ascii="標楷體" w:hAnsi="標楷體" w:cs="Arial" w:eastAsia="標楷體"/>
                <w:b/>
                <w:color w:val="000000"/>
              </w:rPr>
              <w:t>台灣獅、八家將</w:t>
            </w:r>
            <w:r>
              <w:rPr>
                <w:rFonts w:ascii="標楷體" w:hAnsi="標楷體" w:cs="標楷體" w:eastAsia="標楷體"/>
                <w:b/>
              </w:rPr>
              <w:t>、啦啦隊、踢躂舞、戲劇、熱音、熱舞，管絃樂，流行舞蹈，國標、調酒以及其它動態表演呈現等）</w:t>
            </w:r>
          </w:p>
        </w:tc>
      </w:tr>
      <w:tr>
        <w:trPr>
          <w:trHeight w:val="26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文化精神及隊伍特色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伍經歷：（可檢附照片、影像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及所需設備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2542"/>
        <w:gridCol w:w="858"/>
        <w:gridCol w:w="87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資料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名稱：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賽人數： 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名稱：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資料名單請自行增減表格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流程及賽程，主辦單位得以視比賽當日狀況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團體若有特殊需求請於備註欄中填寫，經主辦單位審議協助，比賽當日申請者，一律不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演隊伍的音樂，請於報名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內寄到主辦單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04:00Z</dcterms:created>
  <dc:creator>user</dc:creator>
  <dc:description/>
  <cp:keywords/>
  <dc:language>en-US</dc:language>
  <cp:lastModifiedBy>user</cp:lastModifiedBy>
  <cp:lastPrinted>2010-04-27T10:14:00Z</cp:lastPrinted>
  <dcterms:modified xsi:type="dcterms:W3CDTF">2010-04-28T07:04:00Z</dcterms:modified>
  <cp:revision>2</cp:revision>
  <dc:subject/>
  <dc:title>2010 【南區大專院校暨高中職動態社團聯合博覽會】報名表</dc:title>
</cp:coreProperties>
</file>