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海青工商公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旨：公告「本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樂學計畫招生入學」錄取名單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依據：本校「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申請入學暨技藝技能優良申請入學委員會」第三次會議決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告事項：</w:t>
      </w:r>
    </w:p>
    <w:p>
      <w:pPr>
        <w:pStyle w:val="Normal"/>
        <w:spacing w:before="0" w:after="180"/>
        <w:ind w:firstLine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錄取名單如下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2114"/>
        <w:gridCol w:w="900"/>
        <w:gridCol w:w="1060"/>
        <w:gridCol w:w="1360"/>
        <w:gridCol w:w="2438"/>
      </w:tblGrid>
      <w:tr>
        <w:trPr>
          <w:tblHeader w:val="true"/>
          <w:trHeight w:val="6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bookmarkStart w:id="0" w:name="OLE_LINK1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畢業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座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錄取科別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甲仙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葉柔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旗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盈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旗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柯雅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永安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龍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梓官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世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處理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梓官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君燕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計事務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~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梓官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佳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工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~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梓官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柏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廣告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~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梓官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余京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蚵寮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旻蒨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蚵寮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慈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嘉興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秀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工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橋頭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鑫璘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橋頭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宏承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橋頭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甘曉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燕巢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孫佩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彌陀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宜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彌陀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景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彌陀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梁志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~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彌陀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孫于棻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大社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余政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處理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大社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魏妙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大灣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邱鈺霖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大灣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筱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木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大灣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宇瑄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立中崙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玫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大義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怡庭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大義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韋文靜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大義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徐瑞卿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處理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~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大義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淙翔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~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大義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邱琬軒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~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大義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宜靜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廣告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右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奕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右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菁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處理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~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右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偉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~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右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庭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廣告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~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右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紜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~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右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程冠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~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右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孟軒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~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右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佳馨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~1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右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筠霓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~1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右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景翔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~1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右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美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~1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右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榕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~2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右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蘇珮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~2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右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盧品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~2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右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育瑄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~2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右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郁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計事務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~2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右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温克傑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左營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柏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~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左營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思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~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左營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姵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~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左營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銘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計事務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~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左營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葉秉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木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~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左營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怡芬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處理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立德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曾靖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立德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英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工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後勁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柏維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後勁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河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後勁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文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~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後勁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邱宇含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工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國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曾筑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國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欣宜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國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丙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~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國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春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計事務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~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國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怡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~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國昌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侯盈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楠梓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洋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楠梓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胡乃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~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楠梓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奕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木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~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楠梓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雅群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廣告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~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楠梓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泓欣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~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楠梓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玟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工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~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楠梓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彥汶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~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楠梓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姿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福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洪滋輿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~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福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洪培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~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福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廖家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~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福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~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福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~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福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邱惠慈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~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福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顏麗庭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~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福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宥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~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福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柏翔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~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福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俊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~1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福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柏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~1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福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~1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福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孟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~1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福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建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~1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福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育綺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~1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福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尤聖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~2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福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沈若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~2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福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邱琡評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~2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福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心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~2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福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車佩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翠屏國中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淑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廣告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翠屏國中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傅靖雯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翠屏國中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尹森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木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~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翠屏國中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仲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木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龍華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玲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龍華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妙</w:t>
            </w:r>
            <w:r>
              <w:rPr>
                <w:rFonts w:ascii="標楷體" w:hAnsi="標楷體" w:cs="新細明體;PMingLiU" w:eastAsia="標楷體"/>
                <w:color w:val="000000"/>
                <w:spacing w:val="-60"/>
                <w:kern w:val="0"/>
                <w:sz w:val="20"/>
                <w:szCs w:val="20"/>
              </w:rPr>
              <w:t>女</w:t>
            </w:r>
            <w:r>
              <w:rPr>
                <w:rFonts w:ascii="標楷體" w:hAnsi="標楷體" w:cs="新細明體;PMingLiU" w:eastAsia="標楷體"/>
                <w:color w:val="000000"/>
                <w:spacing w:val="-60"/>
                <w:kern w:val="0"/>
                <w:szCs w:val="24"/>
              </w:rPr>
              <w:t>宜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廣告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龍華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怡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~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龍華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靖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處理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~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龍華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江佩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~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龍華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孟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廣告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~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龍華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家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工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中山大學附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羅凱云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明華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庭寬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工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明華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蘇俊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處理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明華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東霖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~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明華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韶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工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~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明華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魏宏儒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~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明華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淨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木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~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明華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易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~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明華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涵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鼓山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莊文華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工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鼓山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宗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計事務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~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鼓山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宗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~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鼓山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雷博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~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鼓山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舒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~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鼓山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何綺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處理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~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鼓山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洪進倫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木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壽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忠保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壽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昭村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木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~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壽山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承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廣告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明誠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閻立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廣告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立明誠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有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三民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徐瑋珣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處理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三民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江芷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三民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芳琪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工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~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三民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貞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~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三民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哲維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廣告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~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三民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歐懿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正興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俊佑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~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正興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雅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正興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葉秀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正興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薛明靖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計事務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~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正興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江玟娟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工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鼎金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宜峻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木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鼎金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吟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處理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鼎金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姵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計事務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~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鼎金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洪翊庭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~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鼎金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心蘭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~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鼎金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尤靖雯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廣告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七賢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晉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七賢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子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七賢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葉砡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~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七賢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又心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~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七賢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翁培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~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七賢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　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~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七賢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胡瑜純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木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~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七賢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佳緯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~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五福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佳慧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五福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~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五福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芳瑜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計事務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五福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洪藝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五福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子豪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前金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承曄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前金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乃文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工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苓雅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常宗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苓雅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姿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苓雅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方媛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~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苓雅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何家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計事務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新興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依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鹽埕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其勝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~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鹽埕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敏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鹽埕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家奕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廣告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~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鹽埕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伍珈緯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木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~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鹽埕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詹悅琪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~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鹽埕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慧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計事務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~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鹽埕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呂珮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獅甲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俐臻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高中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~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旗津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夏絹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內空間設計科</w:t>
            </w:r>
          </w:p>
        </w:tc>
      </w:tr>
      <w:tr>
        <w:trPr>
          <w:trHeight w:val="39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~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立旗津國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文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72" w:hanging="480"/>
        <w:rPr/>
      </w:pPr>
      <w:r>
        <w:rPr>
          <w:rFonts w:ascii="標楷體" w:hAnsi="標楷體" w:cs="標楷體" w:eastAsia="標楷體"/>
          <w:szCs w:val="24"/>
        </w:rPr>
        <w:t>二、錄取學生報到時間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-1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穿著原國中制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70" w:firstLine="94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地點：本校活動中心一樓。</w:t>
      </w:r>
    </w:p>
    <w:p>
      <w:pPr>
        <w:pStyle w:val="Normal"/>
        <w:ind w:left="970" w:firstLine="9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攜帶資料：</w:t>
      </w:r>
      <w:r>
        <w:rPr>
          <w:rFonts w:ascii="Tahoma" w:hAnsi="Tahoma" w:cs="Tahoma" w:eastAsia="標楷體"/>
          <w:b/>
          <w:sz w:val="28"/>
          <w:szCs w:val="28"/>
          <w:u w:val="single"/>
        </w:rPr>
        <w:t>樂學計畫錄取學生報到切結書</w:t>
      </w:r>
      <w:r>
        <w:rPr>
          <w:rFonts w:ascii="Tahoma" w:hAnsi="Tahoma" w:cs="Tahoma" w:eastAsia="標楷體"/>
          <w:sz w:val="28"/>
          <w:szCs w:val="28"/>
        </w:rPr>
        <w:t>、</w:t>
      </w:r>
      <w:r>
        <w:rPr>
          <w:rFonts w:ascii="Tahoma" w:hAnsi="Tahoma" w:cs="Tahoma" w:eastAsia="標楷體"/>
          <w:b/>
          <w:sz w:val="28"/>
          <w:szCs w:val="28"/>
          <w:u w:val="single"/>
        </w:rPr>
        <w:t>錄取通知書</w:t>
      </w:r>
      <w:r>
        <w:rPr>
          <w:rFonts w:ascii="Tahoma" w:hAnsi="Tahoma" w:cs="Tahoma" w:eastAsia="標楷體"/>
          <w:sz w:val="28"/>
          <w:szCs w:val="28"/>
        </w:rPr>
        <w:t>。</w:t>
      </w:r>
    </w:p>
    <w:p>
      <w:pPr>
        <w:pStyle w:val="Normal"/>
        <w:ind w:firstLine="490"/>
        <w:jc w:val="righ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firstLine="49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9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90"/>
        <w:jc w:val="right"/>
        <w:rPr/>
      </w:pPr>
      <w:r>
        <w:rPr>
          <w:rFonts w:cs="Arial" w:eastAsia="標楷體"/>
          <w:szCs w:val="24"/>
        </w:rPr>
        <w:t>高雄市立海青工商</w:t>
      </w:r>
      <w:r>
        <w:rPr>
          <w:rFonts w:ascii="Tahoma" w:hAnsi="Tahoma" w:cs="Tahoma" w:eastAsia="標楷體"/>
          <w:szCs w:val="24"/>
        </w:rPr>
        <w:t>115</w:t>
      </w:r>
      <w:r>
        <w:rPr>
          <w:rFonts w:ascii="Tahoma" w:hAnsi="Tahoma" w:cs="Tahoma" w:eastAsia="標楷體"/>
          <w:szCs w:val="24"/>
        </w:rPr>
        <w:t>學年度</w:t>
      </w:r>
      <w:r>
        <w:rPr>
          <w:rFonts w:ascii="Tahoma" w:hAnsi="Tahoma" w:cs="Tahoma" w:eastAsia="標楷體"/>
          <w:szCs w:val="24"/>
        </w:rPr>
        <w:t>申請入學</w:t>
      </w:r>
      <w:r>
        <w:rPr>
          <w:rFonts w:ascii="Tahoma" w:hAnsi="Tahoma" w:cs="Tahoma" w:eastAsia="標楷體"/>
          <w:szCs w:val="24"/>
        </w:rPr>
        <w:t>招生委員會</w:t>
      </w:r>
      <w:r>
        <w:rPr>
          <w:rFonts w:eastAsia="標楷體" w:cs="標楷體" w:ascii="標楷體" w:hAnsi="標楷體"/>
          <w:szCs w:val="24"/>
        </w:rPr>
        <w:t>99.3.24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3:00Z</dcterms:created>
  <dc:creator>pc</dc:creator>
  <dc:description/>
  <cp:keywords/>
  <dc:language>en-US</dc:language>
  <cp:lastModifiedBy>pc</cp:lastModifiedBy>
  <cp:lastPrinted>2010-03-24T08:57:00Z</cp:lastPrinted>
  <dcterms:modified xsi:type="dcterms:W3CDTF">2010-03-24T00:58:00Z</dcterms:modified>
  <cp:revision>7</cp:revision>
  <dc:subject/>
  <dc:title>高雄市立海青工商公告</dc:title>
</cp:coreProperties>
</file>