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競賽報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0"/>
        <w:gridCol w:w="540"/>
        <w:gridCol w:w="2340"/>
        <w:gridCol w:w="1800"/>
        <w:gridCol w:w="2355"/>
      </w:tblGrid>
      <w:tr>
        <w:trPr/>
        <w:tc>
          <w:tcPr>
            <w:tcW w:w="9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資料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名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學校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層：「大專院校」或「高中職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層：「縣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三層：「學校」                   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highlight w:val="yellow"/>
              </w:rPr>
              <w:t>（皆下拉式選單）</w:t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設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英文或數字，但不包含空白鍵以及各種符號組合</w:t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設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元以上的英文字母、數字，但不包含空白鍵以及各種符號組合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確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賽參賽會以電話確認，請填寫常用電話</w:t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相關訊息，忘記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密碼皆會通知此信箱，請填寫常用之收信信箱</w:t>
            </w:r>
          </w:p>
        </w:tc>
      </w:tr>
      <w:tr>
        <w:trPr/>
        <w:tc>
          <w:tcPr>
            <w:tcW w:w="9472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成員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決賽當天將進行身分驗證，請填寫正確之基本資料，若資格不符，主辦單位將取消參賽資格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8:00Z</dcterms:created>
  <dc:creator>TOSHIBA-PC</dc:creator>
  <dc:description/>
  <dc:language>en-US</dc:language>
  <cp:lastModifiedBy>smart</cp:lastModifiedBy>
  <cp:lastPrinted>2010-03-01T10:28:00Z</cp:lastPrinted>
  <dcterms:modified xsi:type="dcterms:W3CDTF">2010-03-01T02:28:00Z</dcterms:modified>
  <cp:revision>2</cp:revision>
  <dc:subject/>
  <dc:title>競賽報名表</dc:title>
</cp:coreProperties>
</file>