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4914900" cy="1057275"/>
                <wp:effectExtent l="0" t="0" r="36830" b="33655"/>
                <wp:wrapTight wrapText="bothSides">
                  <wp:wrapPolygon edited="0">
                    <wp:start x="0" y="1382"/>
                    <wp:lineTo x="7200" y="-3561"/>
                    <wp:lineTo x="14400" y="6350"/>
                    <wp:lineTo x="21600" y="1382"/>
                    <wp:lineTo x="0" y="20205"/>
                    <wp:lineTo x="7200" y="15237"/>
                    <wp:lineTo x="14400" y="25161"/>
                    <wp:lineTo x="21600" y="20205"/>
                  </wp:wrapPolygon>
                </wp:wrapTight>
                <wp:docPr id="1" name=""/>
                <a:graphic xmlns:a="http://schemas.openxmlformats.org/drawingml/2006/main">
                  <a:graphicData uri="http://schemas.microsoft.com/office/word/2010/wordprocessingShape">
                    <wps:wsp>
                      <wps:cNvSpPr txBox="1"/>
                      <wps:spPr>
                        <a:xfrm>
                          <a:off x="0" y="0"/>
                          <a:ext cx="4915080" cy="1057320"/>
                        </a:xfrm>
                        <a:prstGeom prst="rect">
                          <a:avLst/>
                        </a:prstGeom>
                      </wps:spPr>
                      <wps:txbx>
                        <w:txbxContent>
                          <w:p>
                            <w:pPr>
                              <w:overflowPunct w:val="false"/>
                              <w:bidi w:val="0"/>
                              <w:rPr/>
                            </w:pPr>
                            <w:r>
                              <w:rPr>
                                <w:spacing w:val="1"/>
                                <w:sz w:val="21"/>
                                <w:rFonts w:ascii="標楷體" w:hAnsi="標楷體" w:eastAsia="標楷體" w:cs="標楷體"/>
                                <w:lang w:eastAsia="zh-CN" w:bidi="hi-IN"/>
                              </w:rPr>
                              <w:t>理財任意門~築出屬於你的金銀島~社區理財講座</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9pt;width:386.95pt;height:83.2pt;mso-wrap-style:none;v-text-anchor:middle" type="_x0000_t156">
                <v:textbox>
                  <w:txbxContent>
                    <w:p>
                      <w:pPr>
                        <w:overflowPunct w:val="false"/>
                        <w:bidi w:val="0"/>
                        <w:rPr/>
                      </w:pPr>
                      <w:r>
                        <w:rPr>
                          <w:spacing w:val="1"/>
                          <w:sz w:val="21"/>
                          <w:rFonts w:ascii="標楷體" w:hAnsi="標楷體" w:eastAsia="標楷體" w:cs="標楷體"/>
                          <w:lang w:eastAsia="zh-CN" w:bidi="hi-IN"/>
                        </w:rPr>
                        <w:t>理財任意門~築出屬於你的金銀島~社區理財講座</w:t>
                      </w:r>
                    </w:p>
                  </w:txbxContent>
                </v:textbox>
                <v:path textpathok="t"/>
                <v:textpath on="t" fitshape="t" string="理財任意門~築出屬於你的金銀島~社區理財講座" style="font-family:&quot;標楷體&quot;;font-size:28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67755</wp:posOffset>
                </wp:positionH>
                <wp:positionV relativeFrom="paragraph">
                  <wp:posOffset>109855</wp:posOffset>
                </wp:positionV>
                <wp:extent cx="466090" cy="1037590"/>
                <wp:effectExtent l="0" t="0" r="0" b="0"/>
                <wp:wrapNone/>
                <wp:docPr id="2" name="Frame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snapToGrid w:val="false"/>
                              <w:spacing w:lineRule="atLeast" w:line="40"/>
                              <w:rPr/>
                            </w:pPr>
                            <w:r>
                              <w:rPr/>
                              <w:t>敬請協助宣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8.65pt;mso-position-vertical-relative:text;margin-left:485.65pt;mso-position-horizontal-relative:text">
                <v:textbox>
                  <w:txbxContent>
                    <w:p>
                      <w:pPr>
                        <w:pStyle w:val="Normal"/>
                        <w:snapToGrid w:val="false"/>
                        <w:spacing w:lineRule="atLeast" w:line="40"/>
                        <w:rPr/>
                      </w:pPr>
                      <w:r>
                        <w:rPr/>
                        <w:t>敬請協助宣傳</w:t>
                      </w:r>
                    </w:p>
                  </w:txbxContent>
                </v:textbox>
                <w10:wrap type="none"/>
              </v:rect>
            </w:pict>
          </mc:Fallback>
        </mc:AlternateContent>
      </w:r>
    </w:p>
    <w:p>
      <w:pPr>
        <w:pStyle w:val="Normal"/>
        <w:jc w:val="center"/>
        <w:rPr/>
      </w:pPr>
      <w:r>
        <w:rPr/>
      </w:r>
    </w:p>
    <w:p>
      <w:pPr>
        <w:pStyle w:val="Normal"/>
        <w:jc w:val="center"/>
        <w:rPr/>
      </w:pPr>
      <w:r>
        <w:rPr/>
      </w:r>
    </w:p>
    <w:p>
      <w:pPr>
        <w:pStyle w:val="Normal"/>
        <w:snapToGrid w:val="false"/>
        <w:spacing w:lineRule="atLeast" w:line="300"/>
        <w:rPr>
          <w:rFonts w:ascii="新細明體;PMingLiU" w:hAnsi="新細明體;PMingLiU"/>
        </w:rPr>
      </w:pPr>
      <w:r>
        <w:rPr>
          <w:rFonts w:ascii="新細明體;PMingLiU" w:hAnsi="新細明體;PMingLiU"/>
        </w:rPr>
      </w:r>
    </w:p>
    <w:p>
      <w:pPr>
        <w:pStyle w:val="Normal"/>
        <w:snapToGrid w:val="false"/>
        <w:spacing w:lineRule="atLeast" w:line="300"/>
        <w:rPr>
          <w:rFonts w:ascii="華康POP1體W5;新細明體" w:hAnsi="華康POP1體W5;新細明體" w:eastAsia="華康POP1體W5;新細明體"/>
        </w:rPr>
      </w:pPr>
      <w:r>
        <w:rPr>
          <w:rFonts w:ascii="華康POP1體W5;新細明體" w:hAnsi="華康POP1體W5;新細明體" w:eastAsia="華康POP1體W5;新細明體"/>
        </w:rPr>
        <w:t>目的：</w:t>
      </w:r>
    </w:p>
    <w:p>
      <w:pPr>
        <w:pStyle w:val="Normal"/>
        <w:rPr>
          <w:rFonts w:ascii="華康POP1體W5;新細明體" w:hAnsi="華康POP1體W5;新細明體" w:eastAsia="華康POP1體W5;新細明體" w:cs="新細明體;PMingLiU"/>
        </w:rPr>
      </w:pPr>
      <w:r>
        <w:rPr>
          <w:rFonts w:ascii="華康POP1體W5;新細明體" w:hAnsi="華康POP1體W5;新細明體" w:cs="新細明體;PMingLiU" w:eastAsia="華康POP1體W5;新細明體"/>
          <w:sz w:val="22"/>
          <w:szCs w:val="22"/>
        </w:rPr>
        <w:t>無論景氣是否有回升，無論你擁有多少錢，無論你有多大的理想抱負，俗語說「人兩腳，錢有四腳」，若是你無法妥善管理口袋裡的錢，它依舊會悄悄溜走不復返。</w:t>
      </w:r>
      <w:r>
        <w:rPr>
          <w:rFonts w:ascii="華康POP1體W5;新細明體" w:hAnsi="華康POP1體W5;新細明體" w:cs="新細明體;PMingLiU" w:eastAsia="華康POP1體W5;新細明體"/>
        </w:rPr>
        <w:t>理財並不是一件困難的事情，困難的是自己無法下定決心理財，如果永遠不學習理財，終將面臨坐吃山空的窘境。俗話說「一文錢逼死英雄漢」、「錢不是萬能，沒錢萬萬不能」、「吃不窮，穿不窮，不會理財一生窮」。大家都知道有錢真好，但之間有何重要性卻不了解。在這裡晚晴希望透過與社區合作來促進社區民眾學習及了解理財的重要性與觀念，多暸解一點，讓自己的荷包＂胖＂一點。</w:t>
      </w:r>
    </w:p>
    <w:p>
      <w:pPr>
        <w:pStyle w:val="Normal"/>
        <w:rPr>
          <w:rFonts w:ascii="新細明體;PMingLiU" w:hAnsi="新細明體;PMingLiU" w:eastAsia="華康POP1體W5;新細明體" w:cs="新細明體;PMingLiU"/>
        </w:rPr>
      </w:pPr>
      <w:r>
        <w:rPr>
          <w:rFonts w:eastAsia="華康POP1體W5;新細明體" w:cs="新細明體;PMingLiU" w:ascii="新細明體;PMingLiU" w:hAnsi="新細明體;PMingLiU"/>
        </w:rPr>
      </w:r>
    </w:p>
    <w:p>
      <w:pPr>
        <w:pStyle w:val="Normal"/>
        <w:rPr>
          <w:rFonts w:ascii="華康POP1體W5;新細明體" w:hAnsi="華康POP1體W5;新細明體" w:eastAsia="華康POP1體W5;新細明體" w:cs="新細明體;PMingLiU"/>
        </w:rPr>
      </w:pPr>
      <w:r>
        <w:rPr>
          <w:rFonts w:ascii="華康POP1體W5;新細明體" w:hAnsi="華康POP1體W5;新細明體" w:cs="新細明體;PMingLiU" w:eastAsia="華康POP1體W5;新細明體"/>
        </w:rPr>
        <w:t>指導單位：高雄市政府社會局　　　　　　        主辦單位：</w:t>
      </w:r>
      <w:r>
        <w:rPr>
          <w:rFonts w:ascii="華康POP1體W5;新細明體" w:hAnsi="華康POP1體W5;新細明體" w:cs="新細明體;PMingLiU" w:eastAsia="華康POP1體W5;新細明體"/>
          <w:bdr w:val="single" w:sz="4" w:space="0" w:color="000000"/>
        </w:rPr>
        <w:t>高雄市晚晴婦女協會</w:t>
      </w:r>
    </w:p>
    <w:p>
      <w:pPr>
        <w:pStyle w:val="Normal"/>
        <w:ind w:left="1200" w:hanging="1200"/>
        <w:rPr>
          <w:rFonts w:ascii="華康POP1體W5;新細明體" w:hAnsi="華康POP1體W5;新細明體" w:eastAsia="華康POP1體W5;新細明體" w:cs="新細明體;PMingLiU"/>
        </w:rPr>
      </w:pPr>
      <w:r>
        <w:rPr>
          <w:rFonts w:ascii="華康POP1體W5;新細明體" w:hAnsi="華康POP1體W5;新細明體" w:cs="新細明體;PMingLiU" w:eastAsia="華康POP1體W5;新細明體"/>
        </w:rPr>
        <w:t>活動方式：有意合作辦理本講座活動之高雄市學校與社區單位，可於下列主題中擇一辦理，並請直接與本會聯繫，由本會提供專業講師至貴單位執行辦理，登記日期至</w:t>
      </w:r>
      <w:r>
        <w:rPr>
          <w:rFonts w:eastAsia="華康POP1體W5;新細明體" w:cs="新細明體;PMingLiU" w:ascii="華康POP1體W5;新細明體" w:hAnsi="華康POP1體W5;新細明體"/>
        </w:rPr>
        <w:t>3</w:t>
      </w:r>
      <w:r>
        <w:rPr>
          <w:rFonts w:ascii="華康POP1體W5;新細明體" w:hAnsi="華康POP1體W5;新細明體" w:cs="新細明體;PMingLiU" w:eastAsia="華康POP1體W5;新細明體"/>
        </w:rPr>
        <w:t>月</w:t>
      </w:r>
      <w:r>
        <w:rPr>
          <w:rFonts w:eastAsia="華康POP1體W5;新細明體" w:cs="新細明體;PMingLiU" w:ascii="華康POP1體W5;新細明體" w:hAnsi="華康POP1體W5;新細明體"/>
        </w:rPr>
        <w:t>30</w:t>
      </w:r>
      <w:r>
        <w:rPr>
          <w:rFonts w:ascii="華康POP1體W5;新細明體" w:hAnsi="華康POP1體W5;新細明體" w:cs="新細明體;PMingLiU" w:eastAsia="華康POP1體W5;新細明體"/>
        </w:rPr>
        <w:t>日止。（合辦單位不幣支付獎是費用）</w:t>
      </w:r>
    </w:p>
    <w:p>
      <w:pPr>
        <w:pStyle w:val="Normal"/>
        <w:ind w:left="1200" w:hanging="1200"/>
        <w:rPr>
          <w:rFonts w:ascii="華康POP1體W5;新細明體" w:hAnsi="華康POP1體W5;新細明體" w:eastAsia="華康POP1體W5;新細明體" w:cs="新細明體;PMingLiU"/>
        </w:rPr>
      </w:pPr>
      <w:r>
        <w:rPr>
          <w:rFonts w:ascii="華康POP1體W5;新細明體" w:hAnsi="華康POP1體W5;新細明體" w:cs="新細明體;PMingLiU" w:eastAsia="華康POP1體W5;新細明體"/>
        </w:rPr>
        <w:t>（備註：本講座僅開放</w:t>
      </w:r>
      <w:r>
        <w:rPr>
          <w:rFonts w:eastAsia="華康POP1體W5;新細明體" w:cs="新細明體;PMingLiU" w:ascii="華康POP1體W5;新細明體" w:hAnsi="華康POP1體W5;新細明體"/>
        </w:rPr>
        <w:t>3</w:t>
      </w:r>
      <w:r>
        <w:rPr>
          <w:rFonts w:ascii="華康POP1體W5;新細明體" w:hAnsi="華康POP1體W5;新細明體" w:cs="新細明體;PMingLiU" w:eastAsia="華康POP1體W5;新細明體"/>
        </w:rPr>
        <w:t>場次登記，以先傳真講座預約表並確認者優先接洽辦理）</w:t>
      </w:r>
    </w:p>
    <w:p>
      <w:pPr>
        <w:pStyle w:val="Normal"/>
        <w:snapToGrid w:val="false"/>
        <w:spacing w:lineRule="atLeast" w:line="240"/>
        <w:rPr/>
      </w:pPr>
      <w:r>
        <w:rPr>
          <w:rFonts w:ascii="華康POP1體W5;新細明體" w:hAnsi="華康POP1體W5;新細明體" w:cs="新細明體;PMingLiU" w:eastAsia="華康POP1體W5;新細明體"/>
        </w:rPr>
        <w:t>活動期程：即日起至本年度</w:t>
      </w:r>
      <w:r>
        <w:rPr>
          <w:rFonts w:eastAsia="華康POP1體W5;新細明體" w:cs="新細明體;PMingLiU" w:ascii="華康POP1體W5;新細明體" w:hAnsi="華康POP1體W5;新細明體"/>
        </w:rPr>
        <w:t>4</w:t>
      </w:r>
      <w:r>
        <w:rPr>
          <w:rFonts w:ascii="華康POP1體W5;新細明體" w:hAnsi="華康POP1體W5;新細明體" w:cs="新細明體;PMingLiU" w:eastAsia="華康POP1體W5;新細明體"/>
        </w:rPr>
        <w:t>月</w:t>
      </w:r>
      <w:r>
        <w:rPr>
          <w:rFonts w:eastAsia="華康POP1體W5;新細明體" w:cs="新細明體;PMingLiU" w:ascii="華康POP1體W5;新細明體" w:hAnsi="華康POP1體W5;新細明體"/>
        </w:rPr>
        <w:t>17</w:t>
      </w:r>
      <w:r>
        <w:rPr>
          <w:rFonts w:ascii="華康POP1體W5;新細明體" w:hAnsi="華康POP1體W5;新細明體" w:cs="新細明體;PMingLiU" w:eastAsia="華康POP1體W5;新細明體"/>
        </w:rPr>
        <w:t>日止　</w:t>
      </w:r>
      <w:r>
        <w:rPr>
          <w:rFonts w:ascii="華康POP1體W5;新細明體" w:hAnsi="華康POP1體W5;新細明體" w:eastAsia="華康POP1體W5;新細明體"/>
        </w:rPr>
        <w:t>　　洽詢電話：</w:t>
      </w:r>
      <w:r>
        <w:rPr>
          <w:rFonts w:eastAsia="華康POP1體W5;新細明體" w:ascii="華康POP1體W5;新細明體" w:hAnsi="華康POP1體W5;新細明體"/>
          <w:sz w:val="28"/>
          <w:szCs w:val="28"/>
        </w:rPr>
        <w:t>(07)771-1716</w:t>
      </w:r>
      <w:r>
        <w:rPr>
          <w:rFonts w:ascii="華康POP1體W5;新細明體" w:hAnsi="華康POP1體W5;新細明體" w:eastAsia="華康POP1體W5;新細明體"/>
        </w:rPr>
        <w:t>　陳淑君 社工員</w:t>
      </w:r>
    </w:p>
    <w:p>
      <w:pPr>
        <w:pStyle w:val="Normal"/>
        <w:ind w:left="1200" w:hanging="1200"/>
        <w:rPr/>
      </w:pPr>
      <w:r>
        <w:rPr/>
        <w:t>對　　象：社區婦女、學校教師、學生家長及對本講座有興趣之民眾。</w:t>
      </w:r>
    </w:p>
    <w:tbl>
      <w:tblPr>
        <w:tblW w:w="9104" w:type="dxa"/>
        <w:jc w:val="left"/>
        <w:tblInd w:w="28" w:type="dxa"/>
        <w:tblLayout w:type="fixed"/>
        <w:tblCellMar>
          <w:top w:w="0" w:type="dxa"/>
          <w:left w:w="28" w:type="dxa"/>
          <w:bottom w:w="0" w:type="dxa"/>
          <w:right w:w="28" w:type="dxa"/>
        </w:tblCellMar>
      </w:tblPr>
      <w:tblGrid>
        <w:gridCol w:w="1080"/>
        <w:gridCol w:w="2700"/>
        <w:gridCol w:w="5324"/>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場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主    題</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634" w:leader="none"/>
                <w:tab w:val="left" w:pos="4455" w:leader="none"/>
              </w:tabs>
              <w:rPr>
                <w:rFonts w:ascii="華康POP1體W5;新細明體" w:hAnsi="華康POP1體W5;新細明體" w:eastAsia="華康POP1體W5;新細明體" w:cs="Arial Unicode MS"/>
              </w:rPr>
            </w:pPr>
            <w:r>
              <w:rPr>
                <w:rFonts w:eastAsia="華康POP1體W5;新細明體" w:cs="Arial Unicode MS" w:ascii="華康POP1體W5;新細明體" w:hAnsi="華康POP1體W5;新細明體"/>
              </w:rPr>
              <w:tab/>
            </w:r>
            <w:r>
              <w:rPr>
                <w:rFonts w:ascii="華康POP1體W5;新細明體" w:hAnsi="華康POP1體W5;新細明體" w:cs="Arial Unicode MS" w:eastAsia="華康POP1體W5;新細明體"/>
              </w:rPr>
              <w:t>內    容</w:t>
            </w:r>
            <w:r>
              <w:rPr>
                <w:rFonts w:eastAsia="華康POP1體W5;新細明體" w:cs="Arial Unicode MS" w:ascii="華康POP1體W5;新細明體" w:hAnsi="華康POP1體W5;新細明體"/>
              </w:rPr>
              <w:tab/>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我的＂錢＂途</w:t>
            </w:r>
          </w:p>
          <w:p>
            <w:pPr>
              <w:pStyle w:val="Normal"/>
              <w:spacing w:lineRule="exact" w:line="440"/>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自己來創造</w:t>
            </w:r>
          </w:p>
          <w:p>
            <w:pPr>
              <w:pStyle w:val="Normal"/>
              <w:spacing w:lineRule="exact" w:line="440"/>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理財的重要性）</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錢不是萬能，但沒有錢萬萬不能。如何規畫一幅屬於自己的人生理財藍圖</w:t>
            </w:r>
            <w:r>
              <w:rPr>
                <w:rFonts w:eastAsia="華康POP1體W5;新細明體" w:cs="Arial Unicode MS" w:ascii="華康POP1體W5;新細明體" w:hAnsi="華康POP1體W5;新細明體"/>
              </w:rPr>
              <w:t>?</w:t>
            </w:r>
            <w:r>
              <w:rPr>
                <w:rFonts w:ascii="華康POP1體W5;新細明體" w:hAnsi="華康POP1體W5;新細明體" w:cs="Arial Unicode MS" w:eastAsia="華康POP1體W5;新細明體"/>
              </w:rPr>
              <w:t>瞭解理財的重要性，讓你人生”錢”途。</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知己知彼百戰百勝</w:t>
            </w:r>
          </w:p>
          <w:p>
            <w:pPr>
              <w:pStyle w:val="Normal"/>
              <w:spacing w:lineRule="exact" w:line="440"/>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各類理財工具介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為什麼無法順利理財</w:t>
            </w:r>
            <w:r>
              <w:rPr>
                <w:rFonts w:eastAsia="華康POP1體W5;新細明體" w:cs="Arial Unicode MS" w:ascii="華康POP1體W5;新細明體" w:hAnsi="華康POP1體W5;新細明體"/>
              </w:rPr>
              <w:t>?</w:t>
            </w:r>
            <w:r>
              <w:rPr>
                <w:rFonts w:ascii="華康POP1體W5;新細明體" w:hAnsi="華康POP1體W5;新細明體" w:cs="Arial Unicode MS" w:eastAsia="華康POP1體W5;新細明體"/>
              </w:rPr>
              <w:t>為什麼投資老是失利</w:t>
            </w:r>
            <w:r>
              <w:rPr>
                <w:rFonts w:eastAsia="華康POP1體W5;新細明體" w:cs="Arial Unicode MS" w:ascii="華康POP1體W5;新細明體" w:hAnsi="華康POP1體W5;新細明體"/>
              </w:rPr>
              <w:t>?</w:t>
            </w:r>
            <w:r>
              <w:rPr>
                <w:rFonts w:ascii="華康POP1體W5;新細明體" w:hAnsi="華康POP1體W5;新細明體" w:cs="Arial Unicode MS" w:eastAsia="華康POP1體W5;新細明體"/>
              </w:rPr>
              <w:t>你認識理財工具嗎？盲目不清讓人掉入深淵，想要理財先瞭解理財方式有哪來種類，才能找出適合自己的理財方式。</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親手打造我的黃金屋</w:t>
            </w:r>
          </w:p>
          <w:p>
            <w:pPr>
              <w:pStyle w:val="Normal"/>
              <w:spacing w:lineRule="exact" w:line="440"/>
              <w:jc w:val="center"/>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理財規劃與管理）</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POP1體W5;新細明體" w:hAnsi="華康POP1體W5;新細明體" w:eastAsia="華康POP1體W5;新細明體" w:cs="Arial Unicode MS"/>
              </w:rPr>
            </w:pPr>
            <w:r>
              <w:rPr>
                <w:rFonts w:ascii="華康POP1體W5;新細明體" w:hAnsi="華康POP1體W5;新細明體" w:cs="Arial Unicode MS" w:eastAsia="華康POP1體W5;新細明體"/>
              </w:rPr>
              <w:t>儘管有錢若沒有適當的規劃，也容易口袋空空。或是有錢但是錯誤的理財方式，荷包內一樣空。那該如何規劃屬於自己的理財藍圖，讓自己累積財富，實現夢想的可能性。</w:t>
            </w:r>
          </w:p>
        </w:tc>
      </w:tr>
    </w:tbl>
    <w:p>
      <w:pPr>
        <w:pStyle w:val="Normal"/>
        <w:ind w:left="1200" w:hanging="1200"/>
        <w:rPr/>
      </w:pPr>
      <w:r>
        <w:rPr/>
      </w:r>
    </w:p>
    <w:p>
      <w:pPr>
        <w:pStyle w:val="Normal"/>
        <w:rPr/>
      </w:pPr>
      <w:r>
        <w:rPr/>
        <w:drawing>
          <wp:inline distT="0" distB="0" distL="0" distR="0">
            <wp:extent cx="616712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2" r="-8" b="-172"/>
                    <a:stretch>
                      <a:fillRect/>
                    </a:stretch>
                  </pic:blipFill>
                  <pic:spPr bwMode="auto">
                    <a:xfrm>
                      <a:off x="0" y="0"/>
                      <a:ext cx="6167120" cy="209550"/>
                    </a:xfrm>
                    <a:prstGeom prst="rect">
                      <a:avLst/>
                    </a:prstGeom>
                  </pic:spPr>
                </pic:pic>
              </a:graphicData>
            </a:graphic>
          </wp:inline>
        </w:drawing>
      </w:r>
    </w:p>
    <w:tbl>
      <w:tblPr>
        <w:tblW w:w="9900" w:type="dxa"/>
        <w:jc w:val="left"/>
        <w:tblInd w:w="-152" w:type="dxa"/>
        <w:tblLayout w:type="fixed"/>
        <w:tblCellMar>
          <w:top w:w="0" w:type="dxa"/>
          <w:left w:w="28" w:type="dxa"/>
          <w:bottom w:w="0" w:type="dxa"/>
          <w:right w:w="28" w:type="dxa"/>
        </w:tblCellMar>
      </w:tblPr>
      <w:tblGrid>
        <w:gridCol w:w="1080"/>
        <w:gridCol w:w="180"/>
        <w:gridCol w:w="360"/>
        <w:gridCol w:w="1620"/>
        <w:gridCol w:w="1080"/>
        <w:gridCol w:w="720"/>
        <w:gridCol w:w="360"/>
        <w:gridCol w:w="1260"/>
        <w:gridCol w:w="180"/>
        <w:gridCol w:w="360"/>
        <w:gridCol w:w="540"/>
        <w:gridCol w:w="2160"/>
      </w:tblGrid>
      <w:tr>
        <w:trPr>
          <w:trHeight w:val="360"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華康POP1體W5;新細明體" w:hAnsi="華康POP1體W5;新細明體" w:eastAsia="華康POP1體W5;新細明體"/>
              </w:rPr>
            </w:pPr>
            <w:r>
              <w:rPr>
                <w:rFonts w:ascii="華康POP1體W5;新細明體" w:hAnsi="華康POP1體W5;新細明體" w:eastAsia="華康POP1體W5;新細明體"/>
              </w:rPr>
              <w:t>高雄市晚晴婦女協會《</w:t>
            </w:r>
            <w:r>
              <w:rPr>
                <w:rFonts w:ascii="華康POP1體W5;新細明體" w:hAnsi="華康POP1體W5;新細明體" w:eastAsia="華康POP1體W5;新細明體"/>
                <w:b/>
              </w:rPr>
              <w:t>理財任意門</w:t>
            </w:r>
            <w:r>
              <w:rPr>
                <w:rFonts w:eastAsia="華康POP1體W5;新細明體" w:ascii="華康POP1體W5;新細明體" w:hAnsi="華康POP1體W5;新細明體"/>
                <w:b/>
              </w:rPr>
              <w:t>~</w:t>
            </w:r>
            <w:r>
              <w:rPr>
                <w:rFonts w:ascii="華康POP1體W5;新細明體" w:hAnsi="華康POP1體W5;新細明體" w:eastAsia="華康POP1體W5;新細明體"/>
                <w:b/>
              </w:rPr>
              <w:t>築出屬於你的金銀島</w:t>
            </w:r>
            <w:r>
              <w:rPr>
                <w:rFonts w:eastAsia="華康POP1體W5;新細明體" w:ascii="華康POP1體W5;新細明體" w:hAnsi="華康POP1體W5;新細明體"/>
                <w:b/>
              </w:rPr>
              <w:t>~</w:t>
            </w:r>
            <w:r>
              <w:rPr>
                <w:rFonts w:ascii="華康POP1體W5;新細明體" w:hAnsi="華康POP1體W5;新細明體" w:eastAsia="華康POP1體W5;新細明體"/>
                <w:b/>
              </w:rPr>
              <w:t>社區理財講座》講座預約表</w:t>
            </w:r>
            <w:r>
              <w:rPr>
                <w:rFonts w:ascii="華康POP1體W5;新細明體" w:hAnsi="華康POP1體W5;新細明體" w:eastAsia="華康POP1體W5;新細明體"/>
              </w:rPr>
              <w:t xml:space="preserve">          傳真：</w:t>
            </w:r>
            <w:r>
              <w:rPr>
                <w:rFonts w:eastAsia="華康POP1體W5;新細明體" w:ascii="華康POP1體W5;新細明體" w:hAnsi="華康POP1體W5;新細明體"/>
                <w:b/>
              </w:rPr>
              <w:t>723-1965</w:t>
            </w:r>
          </w:p>
        </w:tc>
      </w:tr>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華康POP1體W5;新細明體" w:hAnsi="華康POP1體W5;新細明體" w:eastAsia="華康POP1體W5;新細明體"/>
              </w:rPr>
            </w:pPr>
            <w:r>
              <w:rPr>
                <w:rFonts w:ascii="華康POP1體W5;新細明體" w:hAnsi="華康POP1體W5;新細明體" w:eastAsia="華康POP1體W5;新細明體"/>
              </w:rPr>
              <w:t>合辦單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rFonts w:ascii="華康POP1體W5;新細明體" w:hAnsi="華康POP1體W5;新細明體" w:eastAsia="華康POP1體W5;新細明體"/>
              </w:rPr>
            </w:pPr>
            <w:r>
              <w:rPr>
                <w:rFonts w:eastAsia="華康POP1體W5;新細明體" w:ascii="華康POP1體W5;新細明體" w:hAnsi="華康POP1體W5;新細明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華康POP1體W5;新細明體" w:hAnsi="華康POP1體W5;新細明體" w:eastAsia="華康POP1體W5;新細明體"/>
              </w:rPr>
            </w:pPr>
            <w:r>
              <w:rPr>
                <w:rFonts w:ascii="華康POP1體W5;新細明體" w:hAnsi="華康POP1體W5;新細明體" w:eastAsia="華康POP1體W5;新細明體"/>
              </w:rPr>
              <w:t>連絡（承辦）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華康POP1體W5;新細明體" w:hAnsi="華康POP1體W5;新細明體" w:eastAsia="華康POP1體W5;新細明體"/>
              </w:rPr>
            </w:pPr>
            <w:r>
              <w:rPr>
                <w:rFonts w:eastAsia="華康POP1體W5;新細明體" w:ascii="華康POP1體W5;新細明體" w:hAnsi="華康POP1體W5;新細明體"/>
              </w:rPr>
            </w:r>
          </w:p>
        </w:tc>
      </w:tr>
      <w:tr>
        <w:trPr>
          <w:trHeight w:val="36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華康POP1體W5;新細明體" w:hAnsi="華康POP1體W5;新細明體" w:eastAsia="華康POP1體W5;新細明體"/>
              </w:rPr>
            </w:pPr>
            <w:r>
              <w:rPr>
                <w:rFonts w:ascii="華康POP1體W5;新細明體" w:hAnsi="華康POP1體W5;新細明體" w:eastAsia="華康POP1體W5;新細明體"/>
              </w:rPr>
              <w:t>辦理地點</w:t>
            </w:r>
            <w:r>
              <w:rPr>
                <w:rFonts w:ascii="華康POP1體W5;新細明體" w:hAnsi="華康POP1體W5;新細明體" w:eastAsia="華康POP1體W5;新細明體"/>
                <w:sz w:val="18"/>
                <w:szCs w:val="18"/>
              </w:rPr>
              <w:t>（地址）</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華康POP1體W5;新細明體" w:hAnsi="華康POP1體W5;新細明體" w:eastAsia="華康POP1體W5;新細明體"/>
              </w:rPr>
            </w:pPr>
            <w:r>
              <w:rPr>
                <w:rFonts w:eastAsia="華康POP1體W5;新細明體" w:ascii="華康POP1體W5;新細明體" w:hAnsi="華康POP1體W5;新細明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華康POP1體W5;新細明體" w:hAnsi="華康POP1體W5;新細明體" w:eastAsia="華康POP1體W5;新細明體"/>
              </w:rPr>
            </w:pPr>
            <w:r>
              <w:rPr>
                <w:rFonts w:ascii="華康POP1體W5;新細明體" w:hAnsi="華康POP1體W5;新細明體" w:eastAsia="華康POP1體W5;新細明體"/>
              </w:rPr>
              <w:t>學員人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eastAsia="華康POP1體W5;新細明體" w:ascii="華康POP1體W5;新細明體" w:hAnsi="華康POP1體W5;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ascii="華康POP1體W5;新細明體" w:hAnsi="華康POP1體W5;新細明體" w:eastAsia="華康POP1體W5;新細明體"/>
              </w:rPr>
              <w:t>辦理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eastAsia="華康POP1體W5;新細明體" w:ascii="華康POP1體W5;新細明體" w:hAnsi="華康POP1體W5;新細明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ascii="華康POP1體W5;新細明體" w:hAnsi="華康POP1體W5;新細明體" w:eastAsia="華康POP1體W5;新細明體"/>
              </w:rPr>
              <w:t>辦理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eastAsia="華康POP1體W5;新細明體" w:ascii="華康POP1體W5;新細明體" w:hAnsi="華康POP1體W5;新細明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華康POP1體W5;新細明體" w:hAnsi="華康POP1體W5;新細明體" w:eastAsia="華康POP1體W5;新細明體"/>
              </w:rPr>
            </w:pPr>
            <w:r>
              <w:rPr>
                <w:rFonts w:ascii="華康POP1體W5;新細明體" w:hAnsi="華康POP1體W5;新細明體" w:eastAsia="華康POP1體W5;新細明體"/>
              </w:rPr>
              <w:t>主　　題</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eastAsia="華康POP1體W5;新細明體" w:ascii="華康POP1體W5;新細明體" w:hAnsi="華康POP1體W5;新細明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ascii="華康POP1體W5;新細明體" w:hAnsi="華康POP1體W5;新細明體" w:eastAsia="華康POP1體W5;新細明體"/>
              </w:rPr>
              <w:t>連絡電話及手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華康POP1體W5;新細明體" w:hAnsi="華康POP1體W5;新細明體" w:eastAsia="華康POP1體W5;新細明體"/>
              </w:rPr>
            </w:pPr>
            <w:r>
              <w:rPr>
                <w:rFonts w:eastAsia="華康POP1體W5;新細明體" w:ascii="華康POP1體W5;新細明體" w:hAnsi="華康POP1體W5;新細明體"/>
              </w:rPr>
            </w:r>
          </w:p>
        </w:tc>
      </w:tr>
    </w:tbl>
    <w:p>
      <w:pPr>
        <w:pStyle w:val="Normal"/>
        <w:rPr/>
      </w:pPr>
      <w:r>
        <w:rPr/>
      </w:r>
    </w:p>
    <w:sectPr>
      <w:type w:val="nextPage"/>
      <w:pgSz w:w="11906" w:h="16838"/>
      <w:pgMar w:left="1134" w:right="107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 w:name="華康POP1體W5">
    <w:altName w:val="新細明體"/>
    <w:charset w:val="88"/>
    <w:family w:val="decorative"/>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360"/>
      <w:ind w:left="480" w:hanging="0"/>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9:00Z</dcterms:created>
  <dc:creator>晚晴二號</dc:creator>
  <dc:description/>
  <dc:language>en-US</dc:language>
  <cp:lastModifiedBy>smart</cp:lastModifiedBy>
  <dcterms:modified xsi:type="dcterms:W3CDTF">2010-03-09T01:59:00Z</dcterms:modified>
  <cp:revision>2</cp:revision>
  <dc:subject/>
  <dc:title> </dc:title>
</cp:coreProperties>
</file>