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6868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943600"/>
                          <a:chOff x="0" y="0"/>
                          <a:chExt cx="86868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2271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08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14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25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1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8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656160"/>
                            <a:ext cx="102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2971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2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66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668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99040"/>
                            <a:ext cx="400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4227120"/>
                            <a:ext cx="25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712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422712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36576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6520" y="5257800"/>
                            <a:ext cx="4572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15800" y="5315400"/>
                            <a:ext cx="57204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3280" y="5257080"/>
                            <a:ext cx="4557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30160" y="5257080"/>
                            <a:ext cx="455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57640" y="531504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綜高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248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5040" y="5256360"/>
                            <a:ext cx="4539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719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5880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4532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1840" y="5255640"/>
                            <a:ext cx="452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2280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81640" y="411660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3832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5680" y="411840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95200" y="354564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5188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995520" y="3547440"/>
                            <a:ext cx="2095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81840" y="2860200"/>
                            <a:ext cx="2095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80800" y="2859120"/>
                            <a:ext cx="2095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4560"/>
                            <a:ext cx="240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941120"/>
                            <a:ext cx="2386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28744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季殿軍 12/10 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945080"/>
                            <a:ext cx="2410560" cy="20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冠亞軍 12/10 13: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459680"/>
                            <a:ext cx="4248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59680"/>
                            <a:ext cx="4222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9680"/>
                            <a:ext cx="4237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459680"/>
                            <a:ext cx="4230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6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686480"/>
                            <a:ext cx="3423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4400"/>
                            <a:ext cx="4237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884400"/>
                            <a:ext cx="4262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3886920"/>
                            <a:ext cx="423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7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97880"/>
                            <a:ext cx="4248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/8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648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68648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686480"/>
                            <a:ext cx="34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115520"/>
                            <a:ext cx="34416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4115520"/>
                            <a:ext cx="340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:2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429000"/>
                            <a:ext cx="34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3: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28600"/>
                            <a:ext cx="74296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海青工商99學年度校慶運動會 科際拔河賽 賽程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57480"/>
                            <a:ext cx="194256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比賽地點:操場草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27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422928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22928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800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7180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6576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229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65760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574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05740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80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80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004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9718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9718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086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68pt" coordorigin="0,0" coordsize="13680,9360">
                <v:rect id="shape_0" stroked="f" o:allowincell="f" style="position:absolute;left:0;top:0;width:136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6657" to="251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2,6657" to="45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3962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58" to="55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679" to="48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485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1981,6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774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7202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758" to="881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9" to="109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0441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5758" to="12056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10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4679" to="11162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1116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3421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239" to="971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39" to="971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778" to="9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6657" to="143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6657" to="251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6657" to="34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6657" to="449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7" to="666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657" to="774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6657" to="990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6657" to="109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760" to="55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760" to="8821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5760" to="120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2;top:8280;width:719;height:360;mso-wrap-style:none;v-text-anchor:middle;rotation:90;mso-position-horizontal-relative:char" type="_x0000_t136">
                  <v:path textpathok="t"/>
                  <v:textpath on="t" fitshape="t" string="美工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72;top:8371;width:900;height:360;mso-wrap-style:none;v-text-anchor:middle;rotation:90;mso-position-horizontal-relative:char" type="_x0000_t136">
                  <v:path textpathok="t"/>
                  <v:textpath on="t" fitshape="t" string="綜高B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1;top:8279;width:717;height:360;mso-wrap-style:none;v-text-anchor:middle;rotation:90;mso-position-horizontal-relative:char" type="_x0000_t136">
                  <v:path textpathok="t"/>
                  <v:textpath on="t" fitshape="t" string="廣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3;top:8279;width:716;height:360;mso-wrap-style:none;v-text-anchor:middle;rotation:90;mso-position-horizontal-relative:char" type="_x0000_t136">
                  <v:path textpathok="t"/>
                  <v:textpath on="t" fitshape="t" string="會計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1;top:8370;width:898;height:359;mso-wrap-style:none;v-text-anchor:middle;rotation:90;mso-position-horizontal-relative:char" type="_x0000_t136">
                  <v:path textpathok="t"/>
                  <v:textpath on="t" fitshape="t" string="綜高A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4;top:8278;width:714;height:360;mso-wrap-style:none;v-text-anchor:middle;rotation:90;mso-position-horizontal-relative:char" type="_x0000_t136">
                  <v:path textpathok="t"/>
                  <v:textpath on="t" fitshape="t" string="土木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9;top:8278;width:714;height:360;mso-wrap-style:none;v-text-anchor:middle;rotation:90;mso-position-horizontal-relative:char" type="_x0000_t136">
                  <v:path textpathok="t"/>
                  <v:textpath on="t" fitshape="t" string="電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1;top:8277;width:712;height:360;mso-wrap-style:none;v-text-anchor:middle;rotation:90;mso-position-horizontal-relative:char" type="_x0000_t136">
                  <v:path textpathok="t"/>
                  <v:textpath on="t" fitshape="t" string="資訊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3;top:8277;width:712;height:360;mso-wrap-style:none;v-text-anchor:middle;rotation:90;mso-position-horizontal-relative:char" type="_x0000_t136">
                  <v:path textpathok="t"/>
                  <v:textpath on="t" fitshape="t" string="資料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4;top:8277;width:712;height:360;mso-wrap-style:none;v-text-anchor:middle;rotation:90;mso-position-horizontal-relative:char" type="_x0000_t136">
                  <v:path textpathok="t"/>
                  <v:textpath on="t" fitshape="t" string="建築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05;top:8277;width:712;height:360;mso-wrap-style:none;v-text-anchor:middle;rotation:90;mso-position-horizontal-relative:char" type="_x0000_t136">
                  <v:path textpathok="t"/>
                  <v:textpath on="t" fitshape="t" string="室設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6;top:6485;width:329;height:312;mso-wrap-style:none;v-text-anchor:middle;rotation:90;mso-position-horizontal-relative:char" type="_x0000_t136">
                  <v:path textpathok="t"/>
                  <v:textpath on="t" fitshape="t" string="１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58;top:6483;width:329;height:317;mso-wrap-style:none;v-text-anchor:middle;rotation:90;mso-position-horizontal-relative:char" type="_x0000_t136">
                  <v:path textpathok="t"/>
                  <v:textpath on="t" fitshape="t" string="２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97;top:6485;width:329;height:312;mso-wrap-style:none;v-text-anchor:middle;rotation:90;mso-position-horizontal-relative:char" type="_x0000_t136">
                  <v:path textpathok="t"/>
                  <v:textpath on="t" fitshape="t" string="３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36;top:6485;width:329;height:312;mso-wrap-style:none;v-text-anchor:middle;rotation:90;mso-position-horizontal-relative:char" type="_x0000_t136">
                  <v:path textpathok="t"/>
                  <v:textpath on="t" fitshape="t" string="４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17;top:5584;width:329;height:317;mso-wrap-style:none;v-text-anchor:middle;rotation:90;mso-position-horizontal-relative:char" type="_x0000_t136">
                  <v:path textpathok="t"/>
                  <v:textpath on="t" fitshape="t" string="５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56;top:5586;width:329;height:312;mso-wrap-style:none;v-text-anchor:middle;rotation:90;mso-position-horizontal-relative:char" type="_x0000_t136">
                  <v:path textpathok="t"/>
                  <v:textpath on="t" fitshape="t" string="６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17;top:5586;width:329;height:312;mso-wrap-style:none;v-text-anchor:middle;rotation:90;mso-position-horizontal-relative:char" type="_x0000_t136">
                  <v:path textpathok="t"/>
                  <v:textpath on="t" fitshape="t" string="７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78;top:4504;width:329;height:314;mso-wrap-style:none;v-text-anchor:middle;rotation:90;mso-position-horizontal-relative:char" type="_x0000_t136">
                  <v:path textpathok="t"/>
                  <v:textpath on="t" fitshape="t" string="９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4503;width:329;height:317;mso-wrap-style:none;v-text-anchor:middle;rotation:90;mso-position-horizontal-relative:char" type="_x0000_t136">
                  <v:path textpathok="t"/>
                  <v:textpath on="t" fitshape="t" string="８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598;width:377;height:359;mso-wrap-style:none;v-text-anchor:middle;mso-position-horizontal-relative:char" type="_x0000_t136">
                  <v:path textpathok="t"/>
                  <v:textpath on="t" fitshape="t" string="１０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3057;width:375;height:360;mso-wrap-style:none;v-text-anchor:middle;mso-position-horizontal-relative:char" type="_x0000_t136">
                  <v:path textpathok="t"/>
                  <v:textpath on="t" fitshape="t" string="１１" style="font-family:&quot;標楷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602;width:3795;height:315;mso-wrap-style:none;v-text-anchor:middle;mso-position-horizontal-relative:char" type="_x0000_t136">
                  <v:path textpathok="t"/>
                  <v:textpath on="t" fitshape="t" string="季殿軍 12/10 13:30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41;top:3063;width:3795;height:315;mso-wrap-style:none;v-text-anchor:middle;mso-position-horizontal-relative:char" type="_x0000_t136">
                  <v:path textpathok="t"/>
                  <v:textpath on="t" fitshape="t" string="冠亞軍 12/10 13:35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023;width:668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023;width:664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023;width:666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023;width:665;height:235;mso-wrap-style:none;v-text-anchor:middle;mso-position-horizontal-relative:char" type="_x0000_t136">
                  <v:path textpathok="t"/>
                  <v:textpath on="t" fitshape="t" string="12/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1;top:7380;width:538;height:359;mso-wrap-style:none;v-text-anchor:middle;mso-position-horizontal-relative:char" type="_x0000_t136">
                  <v:path textpathok="t"/>
                  <v:textpath on="t" fitshape="t" string="15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17;width:666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117;width:670;height:234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121;width:666;height:232;mso-wrap-style:none;v-text-anchor:middle;mso-position-horizontal-relative:char" type="_x0000_t136">
                  <v:path textpathok="t"/>
                  <v:textpath on="t" fitshape="t" string="12/7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036;width:668;height:234;mso-wrap-style:none;v-text-anchor:middle;mso-position-horizontal-relative:char" type="_x0000_t136">
                  <v:path textpathok="t"/>
                  <v:textpath on="t" fitshape="t" string="12/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7380;width:537;height:359;mso-wrap-style:none;v-text-anchor:middle;mso-position-horizontal-relative:char" type="_x0000_t136">
                  <v:path textpathok="t"/>
                  <v:textpath on="t" fitshape="t" string="15:4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0;top:7380;width:536;height:359;mso-wrap-style:none;v-text-anchor:middle;mso-position-horizontal-relative:char" type="_x0000_t136">
                  <v:path textpathok="t"/>
                  <v:textpath on="t" fitshape="t" string="15:5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1;top:7380;width:535;height:359;mso-wrap-style:none;v-text-anchor:middle;mso-position-horizontal-relative:char" type="_x0000_t136">
                  <v:path textpathok="t"/>
                  <v:textpath on="t" fitshape="t" string="15:55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481;width:536;height:359;mso-wrap-style:none;v-text-anchor:middle;mso-position-horizontal-relative:char" type="_x0000_t136">
                  <v:path textpathok="t"/>
                  <v:textpath on="t" fitshape="t" string="15:1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19;top:6481;width:541;height:357;mso-wrap-style:none;v-text-anchor:middle;mso-position-horizontal-relative:char" type="_x0000_t136">
                  <v:path textpathok="t"/>
                  <v:textpath on="t" fitshape="t" string="15:18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6481;width:536;height:359;mso-wrap-style:none;v-text-anchor:middle;mso-position-horizontal-relative:char" type="_x0000_t136">
                  <v:path textpathok="t"/>
                  <v:textpath on="t" fitshape="t" string="15:26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400;width:537;height:359;mso-wrap-style:none;v-text-anchor:middle;mso-position-horizontal-relative:char" type="_x0000_t136">
                  <v:path textpathok="t"/>
                  <v:textpath on="t" fitshape="t" string="13:3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5400;width:537;height:359;mso-wrap-style:none;v-text-anchor:middle;mso-position-horizontal-relative:char" type="_x0000_t136">
                  <v:path textpathok="t"/>
                  <v:textpath on="t" fitshape="t" string="13:40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360;width:11699;height:553;mso-wrap-style:none;v-text-anchor:middle;mso-position-horizontal-relative:char" type="_x0000_t136">
                  <v:path textpathok="t"/>
                  <v:textpath on="t" fitshape="t" string="海青工商99學年度校慶運動會 科際拔河賽 賽程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1980;width:3058;height:586;mso-wrap-style:none;v-text-anchor:middle;mso-position-horizontal-relative:char" type="_x0000_t136">
                  <v:path textpathok="t"/>
                  <v:textpath on="t" fitshape="t" string="比賽地點:操場草皮" style="font-family:&quot;標楷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40,6660" to="144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440,6657" to="1979,665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660" to="450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6660" to="44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666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6660" to="719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980,6660" to="10980,79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440,6660" to="10979,66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6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75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：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680" to="198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5760" to="396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0,5760" to="720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440,5760" to="10440,66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74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66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5760" to="1115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960,5760" to="503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0,5760" to="8099,57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20,3240" to="3420,467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9720,3240" to="9720,467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100,4680" to="8100,57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980,4680" to="3419,46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100,4680" to="9719,46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600,3780" to="3600,4679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9900,3780" to="9900,4679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3600,4680" to="4859,4680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9900,4680" to="11159,4680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4860,4680" to="4860,5579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11160,4680" to="11160,5579" stroked="t" o:allowincell="f" style="position:absolute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240;top:46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：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user</dc:creator>
  <dc:description/>
  <cp:keywords/>
  <dc:language>en-US</dc:language>
  <cp:lastModifiedBy>hcvs</cp:lastModifiedBy>
  <cp:lastPrinted>2010-11-17T08:19:00Z</cp:lastPrinted>
  <dcterms:modified xsi:type="dcterms:W3CDTF">2010-12-09T00:08:00Z</dcterms:modified>
  <cp:revision>9</cp:revision>
  <dc:subject/>
  <dc:title> </dc:title>
</cp:coreProperties>
</file>