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崑山中學第八屆崑中盃南部七縣市”樂活運動、反菸害、反檳榔、拒酒、防治藥物濫用暨關懷愛滋”三對三籃球鬥牛賽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台灣省及金馬地區高級中等學校推動學生體育教育實施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為協助青少年拒絕香菸、檳榔，提倡青少年正常休閒活動， 培養體育風氣，加強團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精神，協助青少年身心之健康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此呼籲年青人多做運動，拒絕香菸、檳榔、酒、防治藥物濫用暨關懷愛滋引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海報、紀念品、拱門更印有字句呼籲年青人切勿吸煙嚼檳榔，殘害身體健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台南市崑山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中華日報、本校學生家長委員會、台南市衛生局、台南市校外會、台南成功檢驗所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百勝體育用品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台南市崑山中學籃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：凡喜好籃球運動之青少年，每三人自組成一隊，即可依組別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組別：教師組、高男組、國男組、女子組、校友組（限崑山中學畢業之校友報名參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依據本校制訂三對三籃球規則，除特殊規定外，以國際籃球規則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由大會根據各組參加隊數之多寡前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男組、高男組、教師組取前四名，分贈獎盃一座及獎金，冠軍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亞軍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殿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、校友組取前四名分贈獎盃一座及獎金，第一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、第三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分秀大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前三名分贈獎盃一座及獎金，第一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 xml:space="preserve">元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參加隊伍每隊須繳交報名費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，報到當日仍未繳交者不予比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五、競賽規則：請於報名後向台南市崑山中學索取或放置學校網站直接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名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各項資料請詳細填寫，否則不予以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報名地點：台南市崑山中學體衛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開元路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236440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6-2378316)</w:t>
      </w:r>
      <w:r>
        <w:rPr>
          <w:rFonts w:ascii="標楷體" w:hAnsi="標楷體" w:cs="標楷體" w:eastAsia="標楷體"/>
        </w:rPr>
        <w:t>陳建銘組長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抽籤日期：由主辦單位安排並將賽程公佈於學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比賽地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參賽隊伍需自行為參賽人員準備中餐及投保醫療險，公共意外責任險由主辦單位負責投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凡參加教師組應由學校統一開立服務證明書或持有學校識別證、教師證方可報名參賽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、高中組應攜帶學生證，校友組應攜帶本校畢業証書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法之抗議應繳交新台幣壹仟元，於比賽完畢一小時內提出，如審判委員會認為抗議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效時，將沒收保證金，不得提出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財政部規定，個人領取比賽獎金超過一千元以上，必須申報綜合所得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計劃如有未盡事宜得由主辦單位隨時修正之。</w:t>
      </w:r>
    </w:p>
    <w:p>
      <w:pPr>
        <w:pStyle w:val="Normal"/>
        <w:rPr/>
      </w:pPr>
      <w:r>
        <w:rPr/>
        <w:t>附件一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6"/>
        <w:gridCol w:w="1440"/>
        <w:gridCol w:w="1440"/>
        <w:gridCol w:w="1260"/>
        <w:gridCol w:w="2946"/>
      </w:tblGrid>
      <w:tr>
        <w:trPr>
          <w:trHeight w:val="1531" w:hRule="exac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市崑山中學第八屆崑中盃南部七縣市”樂活運動、反菸害、反檳榔、拒酒、防治藥物濫用暨關懷愛滋”三對三籃球鬥牛賽參加人員報名表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組別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友組       □國中男子組    □女子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男子組   □教師組</w:t>
            </w:r>
          </w:p>
        </w:tc>
      </w:tr>
      <w:tr>
        <w:trPr>
          <w:trHeight w:val="160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參加國男組、高男組比賽當天需帶學生證以備查驗，教師組應攜帶服務證明書或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識別證，校友組應攜帶本校畢業証書影印本，否則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報名表須填寫清楚，以利於參與人員投保公共意外責任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依財政部規定，個人領取比賽獎金超過一千元以上，必須申報綜合所得稅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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附件二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2705"/>
      </w:tblGrid>
      <w:tr>
        <w:trPr>
          <w:trHeight w:val="1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市崑山中學第八屆崑中盃南部七縣市”樂活運動、反菸害、反檳榔、拒酒、防治藥物濫用暨關懷愛滋”三對三籃球鬥牛賽參加人員報名表</w:t>
            </w:r>
          </w:p>
        </w:tc>
      </w:tr>
      <w:tr>
        <w:trPr>
          <w:trHeight w:val="5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員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</w:tr>
      <w:tr>
        <w:trPr>
          <w:trHeight w:val="5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組別：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一、參加三分秀大賽需報名崑中盃三對三籃球鬥牛賽，並請攜帶身分證正本或學生證以備查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驗，否則以棄權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三分球比賽限定報名人數，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為限，額滿為止。</w:t>
            </w:r>
          </w:p>
        </w:tc>
      </w:tr>
    </w:tbl>
    <w:p>
      <w:pPr>
        <w:pStyle w:val="Normal"/>
        <w:jc w:val="center"/>
        <w:rPr/>
      </w:pPr>
      <w:r>
        <w:rPr/>
        <w:t>台南市崑山中學第八屆崑中盃南部七縣市”樂活運動、反菸害、反檳榔、拒酒、防治藥物濫用暨關懷愛滋”三對三籃球鬥牛賽活動流程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533"/>
      </w:tblGrid>
      <w:tr>
        <w:trPr>
          <w:trHeight w:val="106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32"/>
                <w:szCs w:val="32"/>
              </w:rPr>
              <w:t>時    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32"/>
                <w:szCs w:val="32"/>
              </w:rPr>
              <w:t>內   容</w:t>
            </w:r>
          </w:p>
        </w:tc>
      </w:tr>
      <w:tr>
        <w:trPr>
          <w:trHeight w:val="8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32"/>
                <w:szCs w:val="32"/>
              </w:rPr>
              <w:t>九十九年十二月十九日</w:t>
            </w: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(</w:t>
            </w:r>
            <w:r>
              <w:rPr>
                <w:rFonts w:ascii="華康楷書體W5(P);標楷體" w:hAnsi="華康楷書體W5(P);標楷體" w:cs="新細明體;PMingLiU" w:eastAsia="華康楷書體W5(P);標楷體"/>
                <w:sz w:val="32"/>
                <w:szCs w:val="32"/>
              </w:rPr>
              <w:t>日</w:t>
            </w: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07:00~07: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場地佈置、工作人員報到、工作預備</w:t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07:30~08:0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參賽隊伍報到集合</w:t>
            </w:r>
          </w:p>
        </w:tc>
      </w:tr>
      <w:tr>
        <w:trPr>
          <w:trHeight w:val="30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08:00~08:5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開賽典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主持人致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活動宗旨、目的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比賽規則說明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09:00~12: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賽程</w:t>
            </w:r>
            <w:r>
              <w:rPr>
                <w:rFonts w:eastAsia="華康楷書體W5(P);標楷體" w:cs="新細明體;PMingLiU" w:ascii="華康楷書體W5(P);標楷體" w:hAnsi="華康楷書體W5(P);標楷體"/>
                <w:sz w:val="28"/>
                <w:szCs w:val="28"/>
              </w:rPr>
              <w:t>(</w:t>
            </w: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三對三鬥牛賽</w:t>
            </w:r>
            <w:r>
              <w:rPr>
                <w:rFonts w:eastAsia="華康楷書體W5(P);標楷體" w:cs="新細明體;PMingLiU" w:ascii="華康楷書體W5(P);標楷體" w:hAnsi="華康楷書體W5(P);標楷體"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12:30~13: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三分球大賽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13:30~16:0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賽程</w:t>
            </w:r>
            <w:r>
              <w:rPr>
                <w:rFonts w:eastAsia="華康楷書體W5(P);標楷體" w:cs="新細明體;PMingLiU" w:ascii="華康楷書體W5(P);標楷體" w:hAnsi="華康楷書體W5(P);標楷體"/>
                <w:sz w:val="28"/>
                <w:szCs w:val="28"/>
              </w:rPr>
              <w:t>(</w:t>
            </w: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三對三鬥牛賽</w:t>
            </w:r>
            <w:r>
              <w:rPr>
                <w:rFonts w:eastAsia="華康楷書體W5(P);標楷體" w:cs="新細明體;PMingLiU" w:ascii="華康楷書體W5(P);標楷體" w:hAnsi="華康楷書體W5(P);標楷體"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16:00~16: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領獎暨閉幕式</w:t>
            </w:r>
          </w:p>
        </w:tc>
      </w:tr>
      <w:tr>
        <w:trPr>
          <w:trHeight w:val="1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標楷體" w:hAnsi="華康楷書體W5(P);標楷體" w:eastAsia="華康楷書體W5(P);標楷體" w:cs="新細明體;PMingLiU"/>
                <w:sz w:val="32"/>
                <w:szCs w:val="32"/>
              </w:rPr>
            </w:pPr>
            <w:r>
              <w:rPr>
                <w:rFonts w:eastAsia="華康楷書體W5(P);標楷體" w:cs="新細明體;PMingLiU" w:ascii="華康楷書體W5(P);標楷體" w:hAnsi="華康楷書體W5(P);標楷體"/>
                <w:sz w:val="32"/>
                <w:szCs w:val="32"/>
              </w:rPr>
              <w:t>16:20~17: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(P);標楷體" w:hAnsi="華康楷書體W5(P);標楷體" w:eastAsia="華康楷書體W5(P);標楷體" w:cs="新細明體;PMingLiU"/>
                <w:sz w:val="28"/>
                <w:szCs w:val="28"/>
              </w:rPr>
            </w:pPr>
            <w:r>
              <w:rPr>
                <w:rFonts w:ascii="華康楷書體W5(P);標楷體" w:hAnsi="華康楷書體W5(P);標楷體" w:cs="新細明體;PMingLiU" w:eastAsia="華康楷書體W5(P);標楷體"/>
                <w:sz w:val="28"/>
                <w:szCs w:val="28"/>
              </w:rPr>
              <w:t>場地恢復、檢討會</w:t>
            </w:r>
          </w:p>
        </w:tc>
      </w:tr>
    </w:tbl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楷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8:00Z</dcterms:created>
  <dc:creator>USER</dc:creator>
  <dc:description/>
  <dc:language>en-US</dc:language>
  <cp:lastModifiedBy>smart</cp:lastModifiedBy>
  <cp:lastPrinted>2010-11-29T17:09:00Z</cp:lastPrinted>
  <dcterms:modified xsi:type="dcterms:W3CDTF">2010-12-08T01:28:00Z</dcterms:modified>
  <cp:revision>2</cp:revision>
  <dc:subject/>
  <dc:title>台南市崑山中學南部七縣市”活力青春、拒絕搖頭”第五屆崑中盃三對三籃球鬥牛賽實施計劃</dc:title>
</cp:coreProperties>
</file>