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6868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943600"/>
                          <a:chOff x="0" y="0"/>
                          <a:chExt cx="86868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2960" y="422712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422712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656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656160"/>
                            <a:ext cx="102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9710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1080"/>
                            <a:ext cx="18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080"/>
                            <a:ext cx="144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7120"/>
                            <a:ext cx="68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160"/>
                            <a:ext cx="25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16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42285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6561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656160"/>
                            <a:ext cx="102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710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29710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71080"/>
                            <a:ext cx="194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056680"/>
                            <a:ext cx="2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0566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056680"/>
                            <a:ext cx="400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399040"/>
                            <a:ext cx="400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22712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227120"/>
                            <a:ext cx="7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4227120"/>
                            <a:ext cx="25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22712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7120"/>
                            <a:ext cx="7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22712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422712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422712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65760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65760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120" y="365760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86520" y="5257800"/>
                            <a:ext cx="4572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15800" y="5315400"/>
                            <a:ext cx="57204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綜高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43280" y="5257080"/>
                            <a:ext cx="4557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廣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30160" y="5257080"/>
                            <a:ext cx="4554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57640" y="5315040"/>
                            <a:ext cx="570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綜高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02480" y="5256360"/>
                            <a:ext cx="4539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85040" y="5256360"/>
                            <a:ext cx="4539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電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71920" y="525564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058800" y="525564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745320" y="525564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431840" y="525564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22800" y="41184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481640" y="411660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538320" y="41184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65680" y="41184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95200" y="354564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51880" y="354744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995520" y="354744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081840" y="2860200"/>
                            <a:ext cx="2095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80800" y="285912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284560"/>
                            <a:ext cx="240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941120"/>
                            <a:ext cx="2386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2287440"/>
                            <a:ext cx="2410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季殿軍 12/10 13: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945080"/>
                            <a:ext cx="2410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冠亞軍 12/10 13:3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4459680"/>
                            <a:ext cx="4248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6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459680"/>
                            <a:ext cx="4222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6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459680"/>
                            <a:ext cx="42372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6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459680"/>
                            <a:ext cx="4230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6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686480"/>
                            <a:ext cx="342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84400"/>
                            <a:ext cx="42372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7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884400"/>
                            <a:ext cx="42624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7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7320" y="3886920"/>
                            <a:ext cx="4237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7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197880"/>
                            <a:ext cx="4248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8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197880"/>
                            <a:ext cx="4248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8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68648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68648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4686480"/>
                            <a:ext cx="34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5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11552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115520"/>
                            <a:ext cx="34416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7320" y="411552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2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2900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3: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42900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3: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28600"/>
                            <a:ext cx="742968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海青工商99學年度校慶運動會 科際拔河賽 賽程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257480"/>
                            <a:ext cx="1942560" cy="37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比賽地點:操場草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422928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27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800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422928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29280"/>
                            <a:ext cx="34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22928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9280"/>
                            <a:ext cx="34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422928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229280"/>
                            <a:ext cx="34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4800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800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：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4800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：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68pt" coordorigin="0,0" coordsize="13680,9360">
                <v:rect id="shape_0" stroked="f" o:allowincell="f" style="position:absolute;left:0;top:0;width:1367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6657" to="2518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2,6657" to="4500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2,5758" to="3962,6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2,5758" to="557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679" to="485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79" to="4857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79" to="1981,6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657" to="7742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758" to="7202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758" to="881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1,6659" to="1097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5758" to="10441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5758" to="12056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679" to="810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1,4679" to="11162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679" to="11160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239" to="3421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239" to="9719,4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239" to="971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778" to="97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6657" to="143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6657" to="251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6657" to="3421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7,6657" to="449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657" to="666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6657" to="7742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1,6657" to="9902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6657" to="1097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5760" to="557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760" to="8821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7,5760" to="1205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82;top:8280;width:719;height:360;mso-wrap-style:none;v-text-anchor:middle;rotation:90;mso-position-horizontal-relative:char" type="_x0000_t136">
                  <v:path textpathok="t"/>
                  <v:textpath on="t" fitshape="t" string="美工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72;top:8371;width:900;height:360;mso-wrap-style:none;v-text-anchor:middle;rotation:90;mso-position-horizontal-relative:char" type="_x0000_t136">
                  <v:path textpathok="t"/>
                  <v:textpath on="t" fitshape="t" string="綜高B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1;top:8279;width:717;height:360;mso-wrap-style:none;v-text-anchor:middle;rotation:90;mso-position-horizontal-relative:char" type="_x0000_t136">
                  <v:path textpathok="t"/>
                  <v:textpath on="t" fitshape="t" string="廣設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3;top:8279;width:716;height:360;mso-wrap-style:none;v-text-anchor:middle;rotation:90;mso-position-horizontal-relative:char" type="_x0000_t136">
                  <v:path textpathok="t"/>
                  <v:textpath on="t" fitshape="t" string="會計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31;top:8370;width:898;height:359;mso-wrap-style:none;v-text-anchor:middle;rotation:90;mso-position-horizontal-relative:char" type="_x0000_t136">
                  <v:path textpathok="t"/>
                  <v:textpath on="t" fitshape="t" string="綜高A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4;top:8278;width:714;height:360;mso-wrap-style:none;v-text-anchor:middle;rotation:90;mso-position-horizontal-relative:char" type="_x0000_t136">
                  <v:path textpathok="t"/>
                  <v:textpath on="t" fitshape="t" string="土木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79;top:8278;width:714;height:360;mso-wrap-style:none;v-text-anchor:middle;rotation:90;mso-position-horizontal-relative:char" type="_x0000_t136">
                  <v:path textpathok="t"/>
                  <v:textpath on="t" fitshape="t" string="電子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1;top:8277;width:712;height:360;mso-wrap-style:none;v-text-anchor:middle;rotation:90;mso-position-horizontal-relative:char" type="_x0000_t136">
                  <v:path textpathok="t"/>
                  <v:textpath on="t" fitshape="t" string="資訊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43;top:8277;width:712;height:360;mso-wrap-style:none;v-text-anchor:middle;rotation:90;mso-position-horizontal-relative:char" type="_x0000_t136">
                  <v:path textpathok="t"/>
                  <v:textpath on="t" fitshape="t" string="資料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24;top:8277;width:712;height:360;mso-wrap-style:none;v-text-anchor:middle;rotation:90;mso-position-horizontal-relative:char" type="_x0000_t136">
                  <v:path textpathok="t"/>
                  <v:textpath on="t" fitshape="t" string="建築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05;top:8277;width:712;height:360;mso-wrap-style:none;v-text-anchor:middle;rotation:90;mso-position-horizontal-relative:char" type="_x0000_t136">
                  <v:path textpathok="t"/>
                  <v:textpath on="t" fitshape="t" string="室設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16;top:6485;width:329;height:312;mso-wrap-style:none;v-text-anchor:middle;rotation:90;mso-position-horizontal-relative:char" type="_x0000_t136">
                  <v:path textpathok="t"/>
                  <v:textpath on="t" fitshape="t" string="１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58;top:6483;width:329;height:317;mso-wrap-style:none;v-text-anchor:middle;rotation:90;mso-position-horizontal-relative:char" type="_x0000_t136">
                  <v:path textpathok="t"/>
                  <v:textpath on="t" fitshape="t" string="２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97;top:6485;width:329;height:312;mso-wrap-style:none;v-text-anchor:middle;rotation:90;mso-position-horizontal-relative:char" type="_x0000_t136">
                  <v:path textpathok="t"/>
                  <v:textpath on="t" fitshape="t" string="３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36;top:6485;width:329;height:312;mso-wrap-style:none;v-text-anchor:middle;rotation:90;mso-position-horizontal-relative:char" type="_x0000_t136">
                  <v:path textpathok="t"/>
                  <v:textpath on="t" fitshape="t" string="４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17;top:5584;width:329;height:317;mso-wrap-style:none;v-text-anchor:middle;rotation:90;mso-position-horizontal-relative:char" type="_x0000_t136">
                  <v:path textpathok="t"/>
                  <v:textpath on="t" fitshape="t" string="５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56;top:5586;width:329;height:312;mso-wrap-style:none;v-text-anchor:middle;rotation:90;mso-position-horizontal-relative:char" type="_x0000_t136">
                  <v:path textpathok="t"/>
                  <v:textpath on="t" fitshape="t" string="６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017;top:5586;width:329;height:312;mso-wrap-style:none;v-text-anchor:middle;rotation:90;mso-position-horizontal-relative:char" type="_x0000_t136">
                  <v:path textpathok="t"/>
                  <v:textpath on="t" fitshape="t" string="７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78;top:4504;width:329;height:314;mso-wrap-style:none;v-text-anchor:middle;rotation:90;mso-position-horizontal-relative:char" type="_x0000_t136">
                  <v:path textpathok="t"/>
                  <v:textpath on="t" fitshape="t" string="９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77;top:4503;width:329;height:317;mso-wrap-style:none;v-text-anchor:middle;rotation:90;mso-position-horizontal-relative:char" type="_x0000_t136">
                  <v:path textpathok="t"/>
                  <v:textpath on="t" fitshape="t" string="８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1;top:3598;width:377;height:359;mso-wrap-style:none;v-text-anchor:middle;mso-position-horizontal-relative:char" type="_x0000_t136">
                  <v:path textpathok="t"/>
                  <v:textpath on="t" fitshape="t" string="１０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1;top:3057;width:375;height:360;mso-wrap-style:none;v-text-anchor:middle;mso-position-horizontal-relative:char" type="_x0000_t136">
                  <v:path textpathok="t"/>
                  <v:textpath on="t" fitshape="t" string="１１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1;top:3602;width:3795;height:315;mso-wrap-style:none;v-text-anchor:middle;mso-position-horizontal-relative:char" type="_x0000_t136">
                  <v:path textpathok="t"/>
                  <v:textpath on="t" fitshape="t" string="季殿軍 12/10 13:30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1;top:3063;width:3795;height:315;mso-wrap-style:none;v-text-anchor:middle;mso-position-horizontal-relative:char" type="_x0000_t136">
                  <v:path textpathok="t"/>
                  <v:textpath on="t" fitshape="t" string="冠亞軍 12/10 13:35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1;top:7023;width:668;height:235;mso-wrap-style:none;v-text-anchor:middle;mso-position-horizontal-relative:char" type="_x0000_t136">
                  <v:path textpathok="t"/>
                  <v:textpath on="t" fitshape="t" string="12/6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1;top:7023;width:664;height:235;mso-wrap-style:none;v-text-anchor:middle;mso-position-horizontal-relative:char" type="_x0000_t136">
                  <v:path textpathok="t"/>
                  <v:textpath on="t" fitshape="t" string="12/6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7023;width:666;height:235;mso-wrap-style:none;v-text-anchor:middle;mso-position-horizontal-relative:char" type="_x0000_t136">
                  <v:path textpathok="t"/>
                  <v:textpath on="t" fitshape="t" string="12/6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080;top:7023;width:665;height:235;mso-wrap-style:none;v-text-anchor:middle;mso-position-horizontal-relative:char" type="_x0000_t136">
                  <v:path textpathok="t"/>
                  <v:textpath on="t" fitshape="t" string="12/6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1;top:7380;width:538;height:359;mso-wrap-style:none;v-text-anchor:middle;mso-position-horizontal-relative:char" type="_x0000_t136">
                  <v:path textpathok="t"/>
                  <v:textpath on="t" fitshape="t" string="15:4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6117;width:666;height:234;mso-wrap-style:none;v-text-anchor:middle;mso-position-horizontal-relative:char" type="_x0000_t136">
                  <v:path textpathok="t"/>
                  <v:textpath on="t" fitshape="t" string="12/7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19;top:6117;width:670;height:234;mso-wrap-style:none;v-text-anchor:middle;mso-position-horizontal-relative:char" type="_x0000_t136">
                  <v:path textpathok="t"/>
                  <v:textpath on="t" fitshape="t" string="12/7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61;top:6121;width:666;height:232;mso-wrap-style:none;v-text-anchor:middle;mso-position-horizontal-relative:char" type="_x0000_t136">
                  <v:path textpathok="t"/>
                  <v:textpath on="t" fitshape="t" string="12/7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9;top:5036;width:668;height:234;mso-wrap-style:none;v-text-anchor:middle;mso-position-horizontal-relative:char" type="_x0000_t136">
                  <v:path textpathok="t"/>
                  <v:textpath on="t" fitshape="t" string="12/8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0;top:5036;width:668;height:234;mso-wrap-style:none;v-text-anchor:middle;mso-position-horizontal-relative:char" type="_x0000_t136">
                  <v:path textpathok="t"/>
                  <v:textpath on="t" fitshape="t" string="12/8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7380;width:537;height:359;mso-wrap-style:none;v-text-anchor:middle;mso-position-horizontal-relative:char" type="_x0000_t136">
                  <v:path textpathok="t"/>
                  <v:textpath on="t" fitshape="t" string="15:4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080;top:7380;width:536;height:359;mso-wrap-style:none;v-text-anchor:middle;mso-position-horizontal-relative:char" type="_x0000_t136">
                  <v:path textpathok="t"/>
                  <v:textpath on="t" fitshape="t" string="15:5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1;top:7380;width:535;height:359;mso-wrap-style:none;v-text-anchor:middle;mso-position-horizontal-relative:char" type="_x0000_t136">
                  <v:path textpathok="t"/>
                  <v:textpath on="t" fitshape="t" string="15:5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6481;width:536;height:359;mso-wrap-style:none;v-text-anchor:middle;mso-position-horizontal-relative:char" type="_x0000_t136">
                  <v:path textpathok="t"/>
                  <v:textpath on="t" fitshape="t" string="15: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19;top:6481;width:541;height:357;mso-wrap-style:none;v-text-anchor:middle;mso-position-horizontal-relative:char" type="_x0000_t136">
                  <v:path textpathok="t"/>
                  <v:textpath on="t" fitshape="t" string="15:18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61;top:6481;width:536;height:359;mso-wrap-style:none;v-text-anchor:middle;mso-position-horizontal-relative:char" type="_x0000_t136">
                  <v:path textpathok="t"/>
                  <v:textpath on="t" fitshape="t" string="15:26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9;top:5400;width:537;height:359;mso-wrap-style:none;v-text-anchor:middle;mso-position-horizontal-relative:char" type="_x0000_t136">
                  <v:path textpathok="t"/>
                  <v:textpath on="t" fitshape="t" string="13:3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0;top:5400;width:537;height:359;mso-wrap-style:none;v-text-anchor:middle;mso-position-horizontal-relative:char" type="_x0000_t136">
                  <v:path textpathok="t"/>
                  <v:textpath on="t" fitshape="t" string="13:4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1;top:360;width:11699;height:553;mso-wrap-style:none;v-text-anchor:middle;mso-position-horizontal-relative:char" type="_x0000_t136">
                  <v:path textpathok="t"/>
                  <v:textpath on="t" fitshape="t" string="海青工商99學年度校慶運動會 科際拔河賽 賽程表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1;top:1980;width:3058;height:586;mso-wrap-style:none;v-text-anchor:middle;mso-position-horizontal-relative:char" type="_x0000_t136">
                  <v:path textpathok="t"/>
                  <v:textpath on="t" fitshape="t" string="比賽地點:操場草皮" style="font-family:&quot;標楷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440,6660" to="1440,79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440,6657" to="1979,6657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5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：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6660" to="4500,79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960,6660" to="4499,66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6660,6660" to="6660,79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6660,6660" to="7199,66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0980,6660" to="10980,79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0440,6660" to="10979,66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660;top:75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：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5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：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75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：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9:00Z</dcterms:created>
  <dc:creator>user</dc:creator>
  <dc:description/>
  <cp:keywords/>
  <dc:language>en-US</dc:language>
  <cp:lastModifiedBy>hcvs</cp:lastModifiedBy>
  <cp:lastPrinted>2010-11-17T08:19:00Z</cp:lastPrinted>
  <dcterms:modified xsi:type="dcterms:W3CDTF">2010-12-07T02:46:00Z</dcterms:modified>
  <cp:revision>3</cp:revision>
  <dc:subject/>
  <dc:title> </dc:title>
</cp:coreProperties>
</file>