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本交流協會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010</w:t>
      </w:r>
      <w:r>
        <w:rPr>
          <w:rFonts w:ascii="MS Gothic;ＭＳ ゴシック" w:hAnsi="MS Gothic;ＭＳ ゴシック" w:cs="MS Gothic;ＭＳ ゴシック" w:eastAsia="新細明體;PMingLiU"/>
          <w:b/>
          <w:sz w:val="24"/>
          <w:lang w:eastAsia="zh-TW"/>
        </w:rPr>
        <w:t>年度第四次日本語教育</w:t>
      </w:r>
      <w:r>
        <w:rPr>
          <w:rFonts w:ascii="新細明體;PMingLiU" w:hAnsi="新細明體;PMingLiU" w:cs="Arial" w:eastAsia="新細明體;PMingLiU"/>
          <w:b/>
          <w:sz w:val="24"/>
          <w:lang w:eastAsia="zh-TW"/>
        </w:rPr>
        <w:t>巡回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研習會實施計畫書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1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1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研習會之目的</w:t>
      </w:r>
    </w:p>
    <w:p>
      <w:pPr>
        <w:pStyle w:val="Normal"/>
        <w:rPr>
          <w:rFonts w:ascii="新細明體;PMingLiU" w:hAnsi="新細明體;PMingLiU" w:eastAsia="新細明體;PMingLiU" w:cs="Arial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  日本語中心主要為提高台灣日語教育水準，以在教育界活躍之日語教師為對象，和教育部國際文教處共同合辦「中等教育機關日本語教師研習會」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以及「日本語教育巡回研習會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其中，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日本語教育巡回研習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經常邀請遠從日本的大學許多著名之講師來台演講，以站在日本語領域前線的角度，藉由研討會方式來做深入探討，並促進平常甚少接觸之教師群的情誼，以及建立教師彼此間之良好關係為目的，此次分別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在花蓮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‧台中‧台北‧高雄四個地方舉行</w:t>
      </w:r>
      <w:r>
        <w:rPr>
          <w:rFonts w:ascii="新細明體;PMingLiU" w:hAnsi="新細明體;PMingLiU" w:cs="Arial" w:eastAsia="新細明體;PMingLiU"/>
          <w:sz w:val="22"/>
          <w:szCs w:val="22"/>
          <w:lang w:eastAsia="zh-TW"/>
        </w:rPr>
        <w:t>日本語教育巡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研習會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Arial"/>
          <w:color w:val="0000CC"/>
          <w:sz w:val="22"/>
          <w:szCs w:val="22"/>
          <w:lang w:eastAsia="zh-TW"/>
        </w:rPr>
      </w:pPr>
      <w:r>
        <w:rPr>
          <w:rFonts w:eastAsia="新細明體;PMingLiU" w:cs="Arial" w:ascii="新細明體;PMingLiU" w:hAnsi="新細明體;PMingLiU"/>
          <w:color w:val="0000CC"/>
          <w:sz w:val="22"/>
          <w:szCs w:val="22"/>
          <w:lang w:eastAsia="zh-TW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主辦機關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　主辦單位：日本交流協會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　協辦單位：教育部國際文教處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三、 講師：小林 典子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筑波大學人文社會科學研究科 前教授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四、 講題：【指導中上級學習者之注意事項─實際上很難 在初級所學到之文法和語彙】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五、對象：各大專校院、高中職之日語教師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"/>
        <w:ind w:firstLine="22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六、研修會日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花蓮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 10:00~17:00  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限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名額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中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 10:00~17:00  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限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名額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　台北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六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 10:00~17:00  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限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名額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高雄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 10:00~17:00  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限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名額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七、地點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花蓮：慈濟大學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花蓮市中央路三段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70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台中：中山醫學大學  大慶校區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中市南區大慶街二段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財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交流協會 台北事務所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F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日本語中心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市松山區慶城街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號 通泰商業大樓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高雄：文藻外語學院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高雄市三民區民族一路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90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八、報名及詢問處</w:t>
      </w:r>
    </w:p>
    <w:p>
      <w:pPr>
        <w:pStyle w:val="Normal"/>
        <w:ind w:firstLine="22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報名截止日：花蓮‧台中‧台北會場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日（一）</w:t>
      </w:r>
    </w:p>
    <w:p>
      <w:pPr>
        <w:pStyle w:val="Normal"/>
        <w:ind w:firstLine="308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高雄會場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日（一）</w:t>
      </w:r>
    </w:p>
    <w:p>
      <w:pPr>
        <w:pStyle w:val="Normal"/>
        <w:ind w:firstLine="176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  詢問處：花蓮‧台中‧台北會場：</w:t>
      </w:r>
    </w:p>
    <w:p>
      <w:pPr>
        <w:pStyle w:val="Normal"/>
        <w:ind w:firstLine="132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（財）交流協會日本語中心 台北事務所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TEL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02)-2713-800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（分機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430,243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）　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　　　　　　　　　　　　               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2"/>
            <w:szCs w:val="22"/>
          </w:rPr>
          <w:t>URL:</w:t>
        </w:r>
        <w:r>
          <w:rPr>
            <w:rStyle w:val="InternetLink"/>
            <w:rFonts w:eastAsia="新細明體;PMingLiU" w:cs="新細明體;PMingLiU" w:ascii="新細明體;PMingLiU" w:hAnsi="新細明體;PMingLiU"/>
            <w:sz w:val="22"/>
            <w:szCs w:val="22"/>
          </w:rPr>
          <w:t>http://www.koryu.or.jp/nihongo/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高雄會場：</w:t>
      </w:r>
    </w:p>
    <w:p>
      <w:pPr>
        <w:pStyle w:val="Normal"/>
        <w:ind w:firstLine="132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（財）交流協會日本語中心 高雄事務所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TEL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07)771-4008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九、其他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本研習會需研習時數之高中職的教師，煩請自行至教育部全國教師在職進修資訊網進行線上報名，才能取得電子研習時數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"/>
        <w:ind w:firstLine="22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出列席人員請給予公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差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假，交通費、膳雜費等請由服務學校依規定支付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1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Cs w:val="21"/>
    </w:rPr>
  </w:style>
  <w:style w:type="paragraph" w:styleId="Style17">
    <w:name w:val="結語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Cs w:val="21"/>
    </w:rPr>
  </w:style>
  <w:style w:type="paragraph" w:styleId="Style18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eastAsia="BIG5 Mincho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koryu.or.jp/nihong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6:00Z</dcterms:created>
  <dc:creator>iwasaki</dc:creator>
  <dc:description/>
  <cp:keywords/>
  <dc:language>en-US</dc:language>
  <cp:lastModifiedBy>c.w.Ling</cp:lastModifiedBy>
  <cp:lastPrinted>2010-07-02T11:35:00Z</cp:lastPrinted>
  <dcterms:modified xsi:type="dcterms:W3CDTF">2010-12-17T06:46:00Z</dcterms:modified>
  <cp:revision>2</cp:revision>
  <dc:subject/>
  <dc:title>交流協会台北事務所</dc:title>
</cp:coreProperties>
</file>