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rFonts w:eastAsia="Times New Roman"/>
          <w:sz w:val="60"/>
          <w:szCs w:val="60"/>
        </w:rPr>
        <w:t xml:space="preserve">   </w:t>
      </w:r>
      <w:r>
        <w:rPr>
          <w:sz w:val="60"/>
          <w:szCs w:val="60"/>
        </w:rPr>
        <w:t>校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慶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成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績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公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佈　</w:t>
      </w:r>
      <w:r>
        <w:rPr>
          <w:sz w:val="20"/>
          <w:szCs w:val="20"/>
        </w:rPr>
        <w:t>99121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一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一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一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一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一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楷書" w:hAnsi="全真楷書" w:eastAsia="全真楷書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林欣儀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葉柔瑩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呂淑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黃宇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/>
                                    <w:t>彭意雯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蘇韻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6.5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罰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一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一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一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一仁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一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一真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" w:hAnsi="全真楷書" w:eastAsia="全真楷書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林欣儀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葉柔瑩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呂淑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黃宇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/>
                              <w:t>彭意雯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蘇韻瑩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213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綜一美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訊一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一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一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一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楷書" w:hAnsi="全真楷書" w:eastAsia="全真楷書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楊智翔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蔡秉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孫若勝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于杭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曾少楨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俊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5.55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綜一美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訊一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一美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一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一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一真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" w:hAnsi="全真楷書" w:eastAsia="全真楷書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楊智翔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蔡秉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孫若勝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于杭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曾少楨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俊瑋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261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二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二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二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二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二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訊二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楷書" w:hAnsi="全真楷書" w:eastAsia="全真楷書" w:cs="新細明體;PMingLiU"/>
                                    </w:rPr>
                                  </w:pPr>
                                  <w:r>
                                    <w:rPr/>
                                    <w:t>曹芳瑜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懷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蔡秉潔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涂昭伶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楊媛琪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侯若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9.3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罰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二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二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二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二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二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訊二真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" w:hAnsi="全真楷書" w:eastAsia="全真楷書" w:cs="新細明體;PMingLiU"/>
                              </w:rPr>
                            </w:pPr>
                            <w:r>
                              <w:rPr/>
                              <w:t>曹芳瑜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懷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蔡秉潔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涂昭伶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楊媛琪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侯若馨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261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訊二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二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二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訊二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訊二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二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楷書" w:hAnsi="全真楷書" w:eastAsia="全真楷書" w:cs="新細明體;PMingLiU"/>
                                    </w:rPr>
                                  </w:pPr>
                                  <w:r>
                                    <w:rPr/>
                                    <w:t>蕭博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吳懿恆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李尚儒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/>
                                    <w:t>陳韋中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蘇信維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羅子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9.3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訊二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二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二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訊二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訊二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二善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" w:hAnsi="全真楷書" w:eastAsia="全真楷書" w:cs="新細明體;PMingLiU"/>
                              </w:rPr>
                            </w:pPr>
                            <w:r>
                              <w:rPr/>
                              <w:t>蕭博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吳懿恆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李尚儒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/>
                              <w:t>陳韋中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蘇信維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羅子恩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261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料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三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三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廣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訊三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楷書" w:hAnsi="全真楷書" w:eastAsia="全真楷書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陳幸雪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筑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吳昀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李　翎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謝宜庭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　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9.3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罰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料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三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三仁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廣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訊三善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" w:hAnsi="全真楷書" w:eastAsia="全真楷書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陳幸雪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筑雅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吳昀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李　翎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謝宜庭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　珊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2611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土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三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訊三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三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楷書" w:hAnsi="全真楷書" w:eastAsia="全真楷書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翁進展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嵇宣誌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林昱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葉士群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蔣杰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黃廷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9.3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土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三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訊三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三美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" w:hAnsi="全真楷書" w:eastAsia="全真楷書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翁進展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嵇宣誌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林昱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葉士群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蔣杰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黃廷凱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2274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一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一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一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一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一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一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蔡臣語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洪佳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映羽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鄭又心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祐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欣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6.65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一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一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一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一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一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一仁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蔡臣語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洪佳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映羽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鄭又心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祐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欣宜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2223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二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料二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二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廣二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二美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料二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曹芳瑜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何麗君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吳郁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方華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林玠彣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謝靜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6.25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二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料二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二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廣二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二美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料二真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曹芳瑜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何麗君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吳郁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方華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林玠彣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謝靜儀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2058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三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會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三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室三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美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三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宋映蓉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吳孟潔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陳怡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楊舒婷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張　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曾禹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”7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”8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”2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”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”4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”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4.95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三仁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會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三美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室三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美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三善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宋映蓉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吳孟潔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陳怡均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楊舒婷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張　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曾禹瑄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”7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”8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”2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”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”4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”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2211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室一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土一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室一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訊一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一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一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温克傑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洪進倫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劉柏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張龍祈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劉橋暉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楊智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”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”8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”1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”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”9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”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6.15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室一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土一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室一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訊一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一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一美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温克傑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洪進倫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劉柏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張龍祈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劉橋暉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楊智翔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”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”8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”1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”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”9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”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2058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二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室二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二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二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會二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建二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程敬傑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張盛堯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黃弘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劉崇豪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盧立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戴子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”3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”6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”6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”7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”7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”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4.95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二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室二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二仁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二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會二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建二真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程敬傑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張盛堯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黃弘毅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劉崇豪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盧立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戴子傑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”3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”6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”6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”7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”7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”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2058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訊三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土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電三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三美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三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三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蔡耀興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張育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林明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董奕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林景昱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徐嘉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”5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”6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”6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”0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”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”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4.95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訊三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土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電三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三美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三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三善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蔡耀興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張育誠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林明忠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董奕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林景昱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徐嘉駿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”5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”6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”6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”0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”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”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3589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土一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室一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料一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一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一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一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莊依潔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呂淑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黃千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吳孟潔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李宥潾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楊紫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’14”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’26”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’27”6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’36”3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’36”4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’40”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07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800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土一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室一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料一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一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一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一仁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莊依潔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呂淑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黃千鄉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吳孟潔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李宥潾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楊紫伶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’14”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’26”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’27”6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’36”3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’36”4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’40”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3589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二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二美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料二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二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會二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會二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吳郁婷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毛瑋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高維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楊宜倩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廖郡宛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甘馥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’37”4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’41”5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’44”1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’48”9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’53”5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’56”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07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800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二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二美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料二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二仁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會二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會二真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吳郁婷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毛瑋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高維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楊宜倩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廖郡宛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甘馥綺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’37”4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’41”5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’44”1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’48”9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’53”5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’56”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3589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室三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料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室三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料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美三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張伊婷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曾己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黃筱雯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伍宜霖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蔡宜桓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曾安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’41”6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’43”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’44”4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’48”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’48”8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’54”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07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800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室三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料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室三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料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美三真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張伊婷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曾己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黃筱雯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伍宜霖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蔡宜桓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曾安綺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’41”6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’43”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’44”4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’48”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’48”8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’54”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3589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料一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土一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土一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一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電一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一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蔡政廷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李奕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李柏緯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莊翔勝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方于杭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戴韋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’44”9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’46”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’46”8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’50”9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’51”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’52”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07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800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料一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土一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土一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一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電一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一仁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蔡政廷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李奕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李柏緯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莊翔勝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方于杭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戴韋全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’44”9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’46”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’46”8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’50”9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’51”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’52”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3589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土二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室二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二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電二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會二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電二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余敏揚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許家齊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陳呂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張家源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盧立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賀竣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’44”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’44”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’44”6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’47”9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’54”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’57”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07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800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土二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室二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二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電二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會二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電二真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余敏揚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許家齊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陳呂嘉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張家源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盧立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賀竣良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’44”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’44”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’44”6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’47”9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’54”6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’57”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3589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電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訊三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綜三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室三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室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建三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林明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蔡耀興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王　梓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許智盈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林以家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黃至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’32”3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’38”3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’45”6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’48”7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’49”8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’50”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07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800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電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訊三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綜三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室三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室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建三真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林明忠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蔡耀興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王　梓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許智盈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林以家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黃至穎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’32”3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’38”3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’45”6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’48”7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’49”8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’50”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1493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一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一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一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一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一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’04”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’04”6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’07”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’07”6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’07”9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’09”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0.5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力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一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一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一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一仁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一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一真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’04”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’04”6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’07”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’07”6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’07”9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’09”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1493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二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料二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二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訊二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廣二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二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’02”9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’06”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’06”1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’07”7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’07”9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’08”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0.5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力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二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料二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二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訊二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廣二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二真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’02”9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’06”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’06”1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’07”7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’07”9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’08”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1493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三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三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料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三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’04”8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’05”9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’06”5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’06”5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’06”6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’07”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0.5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力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三仁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三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料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三善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’04”8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’05”9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’06”5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’06”5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’06”6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’07”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1493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一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一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一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一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訊一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”7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”7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”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”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”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”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0.5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力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一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一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一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一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訊一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一真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”7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”7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”0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”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”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”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1493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二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二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二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二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二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二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”4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”9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”1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”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”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”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0.5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力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二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二仁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二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二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二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二智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”4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”9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”1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”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”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”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1493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訊三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三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三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三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”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”8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”8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”4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”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”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0.5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力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訊三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三真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三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三善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”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”8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”8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”4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”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”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9963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木科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築科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設科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高</w:t>
                                  </w:r>
                                  <w:r>
                                    <w:rPr/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計科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訊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49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55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78.45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蚣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競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木科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築科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設科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高</w:t>
                            </w:r>
                            <w:r>
                              <w:rPr/>
                              <w:t xml:space="preserve">B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計科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訊科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49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0007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室設科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築科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高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會計科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資料科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廣設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’49”6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’10”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78.8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蚣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競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室設科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築科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高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會計科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資料科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廣設科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’49”6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’10”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9086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2116"/>
                              <w:gridCol w:w="2116"/>
                              <w:gridCol w:w="2116"/>
                              <w:gridCol w:w="2116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土木科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美工科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建築科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會計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71.55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2116"/>
                        <w:gridCol w:w="2116"/>
                        <w:gridCol w:w="2116"/>
                        <w:gridCol w:w="2116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際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拔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土木科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美工科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建築科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會計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1182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室設科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木科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築科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高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電子科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會計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88.05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腳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室設科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木科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築科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高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電子科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會計科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17780</wp:posOffset>
                </wp:positionH>
                <wp:positionV relativeFrom="paragraph">
                  <wp:posOffset>113665</wp:posOffset>
                </wp:positionV>
                <wp:extent cx="6189980" cy="11252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410"/>
                              <w:gridCol w:w="1411"/>
                              <w:gridCol w:w="1411"/>
                              <w:gridCol w:w="1410"/>
                              <w:gridCol w:w="1411"/>
                              <w:gridCol w:w="1411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高</w:t>
                                  </w:r>
                                  <w:r>
                                    <w:rPr/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室設科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高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建築科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資訊科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會計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88.6pt;mso-wrap-distance-left:0pt;mso-wrap-distance-right:9pt;mso-wrap-distance-top:0pt;mso-wrap-distance-bottom:0pt;margin-top:8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410"/>
                        <w:gridCol w:w="1411"/>
                        <w:gridCol w:w="1411"/>
                        <w:gridCol w:w="1410"/>
                        <w:gridCol w:w="1411"/>
                        <w:gridCol w:w="1411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腳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高</w:t>
                            </w:r>
                            <w:r>
                              <w:rPr/>
                              <w:t xml:space="preserve">B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室設科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高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建築科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資訊科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會計科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44:00Z</dcterms:created>
  <dc:creator>hcvs</dc:creator>
  <dc:description/>
  <cp:keywords/>
  <dc:language>en-US</dc:language>
  <cp:lastModifiedBy>hcvs</cp:lastModifiedBy>
  <cp:lastPrinted>2010-12-10T16:24:00Z</cp:lastPrinted>
  <dcterms:modified xsi:type="dcterms:W3CDTF">2010-12-14T02:03:00Z</dcterms:modified>
  <cp:revision>22</cp:revision>
  <dc:subject/>
  <dc:title>   校  慶  成  績  公  佈　991210</dc:title>
</cp:coreProperties>
</file>