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Default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  <w:t>視力保健生活檢核表</w:t>
      </w:r>
    </w:p>
    <w:p>
      <w:pPr>
        <w:pStyle w:val="Default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親愛的家長您好：</w:t>
      </w:r>
    </w:p>
    <w:p>
      <w:pPr>
        <w:pStyle w:val="Default"/>
        <w:spacing w:lineRule="exact" w:line="480"/>
        <w:jc w:val="both"/>
        <w:rPr/>
      </w:pPr>
      <w:r>
        <w:rPr/>
        <w:t>為了讓您的孩子在家中養成良好的居家用眼習慣，保護孩子們的眼睛健康，請您與孩子一同配合下列幾點小秘訣並落實在生活中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視力保健生活習慣檢核項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孩子看電視及打電腦每天不超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小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孩子看書或做作業時，會保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/>
                <w:sz w:val="28"/>
                <w:szCs w:val="28"/>
              </w:rPr>
              <w:t>公分以 上的距離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孩子每次閱讀、看電視、打電動或電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</w:rPr>
              <w:t>分鐘，一定會讓眼睛望遠休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分鐘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孩子不會趴著或躺著看書、畫圖、寫字或看電視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孩子不會在走路及坐車時閱讀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孩子閱讀、做作業、看電視及打電腦時：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室內光線要充足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光線來自左後方（慣用左手者光線來自右後方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夜間閱讀時，除了開檯燈，室內大燈也要打開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平日多輕鬆遠眺望遠休息，放假期間多到戶外運動、活動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配合學校視力篩檢結果，帶孩子至眼科醫療院所進行複檢或矯治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為孩子選擇課外讀物時避免選用反光、字體小及字跡模糊之圖書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為孩子選擇安親班及課後輔導機構時，注意其環境是否符合視力保健所需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孩子使用電腦時，保持眼睛與螢幕距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90</w:t>
            </w:r>
            <w:r>
              <w:rPr>
                <w:rFonts w:cs="Times New Roman"/>
                <w:sz w:val="28"/>
                <w:szCs w:val="28"/>
              </w:rPr>
              <w:t>公分，眼睛與螢幕內框上緣同高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資料來源：「</w:t>
      </w:r>
      <w:r>
        <w:rPr>
          <w:rFonts w:ascii="標楷體" w:hAnsi="標楷體" w:cs="標楷體" w:eastAsia="標楷體"/>
          <w:sz w:val="26"/>
          <w:szCs w:val="26"/>
        </w:rPr>
        <w:t>視力保健</w:t>
      </w:r>
      <w:r>
        <w:rPr>
          <w:rFonts w:eastAsia="標楷體" w:cs="標楷體" w:ascii="標楷體" w:hAnsi="標楷體"/>
          <w:sz w:val="26"/>
          <w:szCs w:val="26"/>
        </w:rPr>
        <w:t>E-learning</w:t>
      </w:r>
      <w:r>
        <w:rPr>
          <w:rFonts w:ascii="標楷體" w:hAnsi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網頁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140.122.72.62/eyes/index.html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視力保健政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評鑑與考核</w:t>
      </w:r>
      <w:r>
        <w:rPr>
          <w:rFonts w:eastAsia="標楷體" w:cs="標楷體" w:ascii="標楷體" w:hAnsi="標楷體"/>
          <w:sz w:val="26"/>
          <w:szCs w:val="26"/>
        </w:rPr>
        <w:t>/12.96</w:t>
      </w:r>
      <w:r>
        <w:rPr>
          <w:rFonts w:ascii="標楷體" w:hAnsi="標楷體" w:cs="標楷體" w:eastAsia="標楷體"/>
          <w:sz w:val="26"/>
          <w:szCs w:val="26"/>
        </w:rPr>
        <w:t>年視力保健居家生活檢核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72.62/ey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6:00Z</dcterms:created>
  <dc:creator>CCY</dc:creator>
  <dc:description/>
  <cp:keywords/>
  <dc:language>en-US</dc:language>
  <cp:lastModifiedBy>CCY</cp:lastModifiedBy>
  <dcterms:modified xsi:type="dcterms:W3CDTF">2010-11-05T07:17:00Z</dcterms:modified>
  <cp:revision>1</cp:revision>
  <dc:subject/>
  <dc:title>附件2</dc:title>
</cp:coreProperties>
</file>