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72" w:after="7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高雄市北區高中職多元創意適性學習社區均質化方案</w:t>
      </w:r>
    </w:p>
    <w:p>
      <w:pPr>
        <w:pStyle w:val="Normal"/>
        <w:snapToGrid w:val="false"/>
        <w:spacing w:lineRule="exact" w:line="320" w:before="72" w:after="7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創、藝」總動員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「創意工藝</w:t>
      </w:r>
      <w:r>
        <w:rPr>
          <w:rFonts w:eastAsia="標楷體"/>
          <w:b/>
          <w:sz w:val="32"/>
          <w:szCs w:val="32"/>
        </w:rPr>
        <w:t>DIY</w:t>
      </w:r>
      <w:r>
        <w:rPr>
          <w:rFonts w:eastAsia="標楷體"/>
          <w:b/>
          <w:sz w:val="32"/>
          <w:szCs w:val="32"/>
        </w:rPr>
        <w:t>體驗營」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實施計畫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99</w:t>
      </w:r>
      <w:r>
        <w:rPr>
          <w:rFonts w:ascii="標楷體" w:hAnsi="標楷體" w:cs="標楷體" w:eastAsia="標楷體"/>
        </w:rPr>
        <w:t>學年度高中職適性學習社區教育資源均質化實施方案。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雄市北區高中職多元創意適性學習計畫</w:t>
      </w:r>
      <w:r>
        <w:rPr>
          <w:rFonts w:eastAsia="標楷體" w:cs="標楷體" w:ascii="標楷體" w:hAnsi="標楷體"/>
        </w:rPr>
        <w:t>99-5</w:t>
      </w:r>
      <w:r>
        <w:rPr>
          <w:rFonts w:ascii="標楷體" w:hAnsi="標楷體" w:cs="標楷體" w:eastAsia="標楷體"/>
        </w:rPr>
        <w:t>中華藝術學校「創、藝」總動員子計畫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計畫目標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創意工藝，幫助同學了解藝術在生活美學上的應用。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創意工藝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體驗營成果展示，培養藝術創作及鑑賞能力。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創意工藝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體驗營促進學生多元發展，提高學生學習成就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、高雄市政府教育局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中華藝術學校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高市北區合辦學校、內惟埤文化藝術基金會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實施方式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日期：第一梯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exact" w:line="320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：北區各公私立高中職生、國中學生共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；分二梯次，依報名先後順序錄取，額滿為止。</w:t>
      </w:r>
    </w:p>
    <w:p>
      <w:pPr>
        <w:pStyle w:val="Normal"/>
        <w:snapToGrid w:val="false"/>
        <w:spacing w:lineRule="exact" w:line="32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地點：中華藝術學校</w:t>
      </w:r>
      <w:r>
        <w:rPr>
          <w:rFonts w:eastAsia="標楷體" w:cs="標楷體" w:ascii="標楷體" w:hAnsi="標楷體"/>
        </w:rPr>
        <w:t>1114</w:t>
      </w:r>
      <w:r>
        <w:rPr>
          <w:rFonts w:ascii="標楷體" w:hAnsi="標楷體" w:cs="標楷體" w:eastAsia="標楷體"/>
        </w:rPr>
        <w:t>金工教室。</w:t>
      </w:r>
    </w:p>
    <w:p>
      <w:pPr>
        <w:pStyle w:val="Normal"/>
        <w:spacing w:lineRule="exact" w:line="320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採網路報名登錄，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開放線上報名系統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spacing w:lineRule="exact" w:line="320"/>
        <w:ind w:left="2040"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harts.kh.edu.tw/studytable1/studynews.asp</w:t>
        </w:r>
      </w:hyperlink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before="180" w:after="180"/>
        <w:jc w:val="both"/>
        <w:rPr/>
      </w:pPr>
      <w:r>
        <w:rPr/>
        <w:t>五、課程規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769"/>
        <w:gridCol w:w="2160"/>
        <w:gridCol w:w="2876"/>
        <w:gridCol w:w="1919"/>
      </w:tblGrid>
      <w:tr>
        <w:trPr>
          <w:trHeight w:val="596" w:hRule="atLeast"/>
        </w:trPr>
        <w:tc>
          <w:tcPr>
            <w:tcW w:w="94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「創意工藝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  <w:r>
              <w:rPr>
                <w:rFonts w:ascii="標楷體" w:hAnsi="標楷體" w:cs="標楷體" w:eastAsia="標楷體"/>
                <w:bCs/>
              </w:rPr>
              <w:t>體驗營」活動課程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第一梯次課程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∕負責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敏芳老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0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38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使用介紹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家佩老師、盧昰余老師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工教室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-11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工藝作品欣賞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工藝作品欣賞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3:30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飾設計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家佩老師、盧昰余老師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工教室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鋁線教學製作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鋁線教學製作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敏芳老師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0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商品設計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家佩老師、盧昰余老師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工教室</w:t>
            </w:r>
          </w:p>
        </w:tc>
      </w:tr>
      <w:tr>
        <w:trPr/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鋁線教學製作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鋁線教學製作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3:30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</w:tr>
      <w:tr>
        <w:trPr/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產品創意發想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家佩老師、盧昰余老師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工教室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鋁線教學製作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鋁線教學製作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769"/>
        <w:gridCol w:w="2157"/>
        <w:gridCol w:w="2880"/>
        <w:gridCol w:w="1879"/>
      </w:tblGrid>
      <w:tr>
        <w:trPr>
          <w:trHeight w:val="540" w:hRule="atLeast"/>
        </w:trPr>
        <w:tc>
          <w:tcPr>
            <w:tcW w:w="936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「創意工藝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  <w:r>
              <w:rPr>
                <w:rFonts w:ascii="標楷體" w:hAnsi="標楷體" w:cs="標楷體" w:eastAsia="標楷體"/>
                <w:bCs/>
              </w:rPr>
              <w:t>體驗營」活動課程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第二梯次課程表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∕負責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敏芳老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0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38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使用介紹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家佩老師、盧昰余老師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工教室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1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工藝作品欣賞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工藝作品欣賞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3:30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飾設計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家佩老師、盧昰余老師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工教室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4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鋁線教學製作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5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鋁線教學製作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敏芳老師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0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商品設計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家佩老師、盧昰余老師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工教室</w:t>
            </w:r>
          </w:p>
        </w:tc>
      </w:tr>
      <w:tr>
        <w:trPr/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1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鋁線教學製作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鋁線教學製作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3:30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</w:tr>
      <w:tr>
        <w:trPr/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產品創意發想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家佩老師、盧昰余老師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工教室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4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鋁線教學製作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5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鋁線教學製作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標"/>
    <w:basedOn w:val="Normal"/>
    <w:qFormat/>
    <w:pPr>
      <w:spacing w:lineRule="exact" w:line="600" w:before="0" w:after="180"/>
      <w:jc w:val="center"/>
    </w:pPr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s.kh.edu.tw/studytable1/studynew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8:00Z</dcterms:created>
  <dc:creator>SuperXP</dc:creator>
  <dc:description/>
  <dc:language>en-US</dc:language>
  <cp:lastModifiedBy>smart</cp:lastModifiedBy>
  <cp:lastPrinted>2010-09-28T16:36:00Z</cp:lastPrinted>
  <dcterms:modified xsi:type="dcterms:W3CDTF">2010-11-17T01:58:00Z</dcterms:modified>
  <cp:revision>2</cp:revision>
  <dc:subject/>
  <dc:title>高雄市中華藝術學校2006暑期藝術體驗營</dc:title>
</cp:coreProperties>
</file>