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鳳數位內容學院學校校區位置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13905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開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下國道三號長治交流道下→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上國道三號長治交流道下→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如交流道→長治交流道下→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快速道路→由竹田系統交流道轉入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竹田收費站→麟洛交流道→長治交流道下→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前向左迴轉再直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高速公路南下→鼎金系統交流道→接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下往屏東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如交流道→長治交流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越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往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右轉直走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乘火車至屏東站下車，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常日：屏東火車站可轉搭乘屏東客運公車三地門線至高鳳站下車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暑假：屏東火車站可轉搭乘屏東客運三地門線至份仔站下車，往新興路步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即可抵達本校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09870" cy="529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12"/>
                              <w:gridCol w:w="968"/>
                              <w:gridCol w:w="3214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89" w:leader="none"/>
                                    </w:tabs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演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389" w:leader="none"/>
                                    </w:tabs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『如何開創台灣的動漫市場與創作本土漫畫的自我風格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10/11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星期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00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鳳數位內容學院 數位動畫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鳳數位內容學院 精聿大樓 階梯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A1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ind w:left="482" w:hanging="48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表請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前填妥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de-DE"/>
                                    </w:rPr>
                                    <w:t>kf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de-DE"/>
                                    </w:rPr>
                                    <w:t>90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de-DE"/>
                                    </w:rPr>
                                    <w:t>@kfcdc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" w:firstLine="47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299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蔡任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-7626365#1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17.25pt;mso-wrap-distance-left:9pt;mso-wrap-distance-right:9pt;mso-wrap-distance-top:0pt;mso-wrap-distance-bottom:0pt;margin-top:9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12"/>
                        <w:gridCol w:w="968"/>
                        <w:gridCol w:w="3214"/>
                      </w:tblGrid>
                      <w:tr>
                        <w:trPr/>
                        <w:tc>
                          <w:tcPr>
                            <w:tcW w:w="8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活動報名表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89" w:leader="none"/>
                              </w:tabs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演講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389" w:leader="none"/>
                              </w:tabs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『如何開創台灣的動漫市場與創作本土漫畫的自我風格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10/11/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星期五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00~16: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鳳數位內容學院 數位動畫設計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鳳數位內容學院 精聿大樓 階梯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A101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482" w:hanging="48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表請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前填妥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de-DE"/>
                              </w:rPr>
                              <w:t>kf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de-DE"/>
                              </w:rPr>
                              <w:t>90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de-DE"/>
                              </w:rPr>
                              <w:t>@kfcdc.edu.tw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47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299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蔡任峯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-7626365#1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8:00Z</dcterms:created>
  <dc:creator>KFC</dc:creator>
  <dc:description/>
  <dc:language>en-US</dc:language>
  <cp:lastModifiedBy>smart</cp:lastModifiedBy>
  <dcterms:modified xsi:type="dcterms:W3CDTF">2010-11-03T07:18:00Z</dcterms:modified>
  <cp:revision>2</cp:revision>
  <dc:subject/>
  <dc:title>附件一</dc:title>
</cp:coreProperties>
</file>