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0" w:name="一"/>
      <w:r>
        <w:rPr>
          <w:rFonts w:ascii="標楷體" w:hAnsi="標楷體" w:cs="標楷體" w:eastAsia="標楷體"/>
          <w:sz w:val="28"/>
          <w:szCs w:val="28"/>
        </w:rPr>
        <w:t>為什麼有校園流浪犬？</w:t>
      </w:r>
      <w:bookmarkEnd w:id="0"/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街頭流浪犬問題嚴重</w:t>
      </w:r>
    </w:p>
    <w:p>
      <w:pPr>
        <w:pStyle w:val="Normal"/>
        <w:spacing w:lineRule="exact" w:line="48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地狹人稠，而犬隻之繁殖、買賣與任意棄養的情形乏人管理，且普遍對狗的認知不夠深入，故街頭流浪犬的問題嚴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園提供空間及食物</w:t>
      </w:r>
    </w:p>
    <w:p>
      <w:pPr>
        <w:pStyle w:val="Normal"/>
        <w:spacing w:lineRule="exact" w:line="48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街頭晃蕩（尤其是都市）的流浪狗大概會覺得學校是世外桃源，不但空間寬廣，又有一些人煙稀少的角落，可以讓牠們輕鬆地活動休憩；偶而能得到師生的餵食，或是翻找垃圾桶，以飽餐一頓。故常吸引流浪狗兒在校園逗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難有協調的管理單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果校園流浪犬只能是流浪犬時，我們除了警衛驅趕或不人道的捕捉、收容與撲殺外，還可以怎麼做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導師生認識狗</w:t>
      </w:r>
    </w:p>
    <w:p>
      <w:pPr>
        <w:pStyle w:val="Normal"/>
        <w:spacing w:lineRule="exact" w:line="48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要教孩子認識狗呢？狗畢竟是十分常見的動物，校園內及街頭遇到狗的機會相當多，讓大家了解狗兒的基本習性，並具有足夠的知識應對各種可能的突發狀況十分重要，且應學習基本尊重牠們的態度，因為，一般犬隻並不會主動攻擊人，許多意外的發生，除了是因不了解而發生「誤會」外，有些情況是因學童戲弄，甚至先攻擊狗才引起傷害的。</w:t>
      </w:r>
    </w:p>
    <w:p>
      <w:pPr>
        <w:pStyle w:val="Normal"/>
        <w:spacing w:lineRule="exact" w:line="48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如果大家能多瞭解流浪狗的現況，及一旦被捕捉至收容所，牠們會面對怎樣殘酷的命運。大家將會知道這些流浪狗是很需要幫助的，即使不能讓飼養流浪犬，也可以舉辦各種宣導活動，讓師生知道應愛護自己的寵物，不要任意遺棄；且「以認養代替購買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要隨意餵食流浪狗</w:t>
      </w:r>
    </w:p>
    <w:p>
      <w:pPr>
        <w:pStyle w:val="Normal"/>
        <w:spacing w:lineRule="exact" w:line="48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校方應呼籲大家不要隨意餵食流浪狗，若牠們發現這裡沒有食物，通常不會在校園聚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七"/>
      <w:bookmarkStart w:id="2" w:name="七"/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3" w:name="七"/>
      <w:r>
        <w:rPr>
          <w:rFonts w:ascii="標楷體" w:hAnsi="標楷體" w:cs="標楷體" w:eastAsia="標楷體"/>
          <w:sz w:val="28"/>
          <w:szCs w:val="28"/>
        </w:rPr>
        <w:t>三、</w:t>
      </w:r>
      <w:bookmarkEnd w:id="3"/>
      <w:r>
        <w:rPr>
          <w:rFonts w:ascii="標楷體" w:hAnsi="標楷體" w:cs="標楷體" w:eastAsia="標楷體"/>
          <w:sz w:val="28"/>
          <w:szCs w:val="28"/>
        </w:rPr>
        <w:t>狗的習性與特性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嗅覺：狗兒靠鼻子嗅出獵物行蹤、找尋伴侶、辨別入侵者，甚至可以聞出對方是輕鬆自在，還是緊張害怕。狗兒也能掌握人們之情緒，牠可以探知你是否自信或怕牠。有些人一見到狗便產生莫名的恐懼，心想「千萬別靠近我」，反而會引起牠們的注意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聽覺：狗有敏銳的聽覺，且耳朵能隨著聲音來源轉動，牠們很少沉睡，即使睡眠狀態也保持靈敏的聽覺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覺：狗幾乎是色盲，遠距離的東西也看不清楚，但視角寬廣，對移動的物體相當敏感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感覺：狗的身體末端較敏感，包括口鼻、耳朵、尾巴及腳，所以狗兒不喜歡陌生人拉扯牠的耳朵或尾巴，這種舉動很容易激怒狗，但幼童特別喜歡這樣接近狗，十分危險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不幸遭狗攻擊而情況危急時，打牠身體，不如擊其鼻頭，更有嚇阻作用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群性與服從領袖：狗總是三五成群的生活在一起，而各成員都有不同的階級，誰是老大，誰是老二，分的很清楚，且服從領袖。過去，狗和狼一樣由老大領導狗群集體狩獵，而離群犬隻則因捕食不易，故生存機率大大降低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狗馴化後也一樣，牠會認定某個人為第一主人，並絕對服從，至於家中其他成員則選擇性的聽話。但是，如果飼養者從不規範犬隻行為，處處縱容，由牠決定一切，那麼，牠會認為自己是老大，而不聽從你的指令了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建議別在狗兒面前斥責孩子，否則牠會以為自己位階比小孩高，而有「教訓」孩子的意外發生。然而，當狗十分乖順時，則應注意狗的安全，不應讓孩童任意傷害犬隻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性：狗兒會佔地盤，尤其是公狗，領域觀念特別強，通常會以撒尿標示勢力範圍。而彼此認同成為一群的狗兒，會追趕外來的陌生犬隻，以保衛地盤。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追逐獵物：由於狩獵的本性使然，對於跑跳的小動物或孩童總會引起狗兒的注意與追逐慾望。故，千萬別因恐懼犬隻而轉身逃跑，應站在原地或慢慢走開，以不驚擾犬隻的方式離去。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廁所：狗很愛乾淨，並不喜歡在自己的窩裡大小便，如果主人定時帶牠出去散步，牠會找出屬於牠的廁所。</w:t>
      </w:r>
    </w:p>
    <w:p>
      <w:pPr>
        <w:pStyle w:val="Normal"/>
        <w:spacing w:lineRule="exact" w:line="48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隻狗進入一個新的環境時，牠會認定第一次大小便的地點為牠的廁所。所以，如果你期望牠會固定在廁所排便，一進屋便先將牠關在廁所，直至牠在那兒大小便再放牠出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刨土挖洞：狗會挖洞埋藏吃不完的骨頭，而待產的母狗也會刨土作窩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夜間守衛：到了晚上，狗兒的警戒心更強，特別會追趕陌生人或外來動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如何接近狗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願意接納校園流浪犬，想和牠作朋友，遇到友善親人的狗，牠也許會主動搖尾巴朝你走來，你可以蹲下來，伸出手背，讓牠聞聞，但千萬別直接摸牠，因為對你搖尾巴並不代表牠已經接受你。若牠轉身跑開或對你齜牙咧嘴，就別勉強靠近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警戒心較強的狗，可以用長期餵食的方式親近，取得牠的信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接近狗的注意事項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是建議師長教導學生接近狗之注意事項：</w:t>
      </w:r>
    </w:p>
    <w:p>
      <w:pPr>
        <w:pStyle w:val="Normal"/>
        <w:spacing w:lineRule="exact" w:line="480"/>
        <w:ind w:left="-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狗和人一樣須要被尊重，別任意逗弄，牠也會生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別靠近吃東西的狗，更不能搶牠的食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要驚擾睡夢中的狗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正在照顧幼犬的母狗防衛心較強，經過時，應保持距離；且不可觸碰幼犬，母狗可能會因護子心切，而產生攻擊行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絕對不要快步衝向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不要對狗大喊大叫。尖叫會另牠緊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不要直視狗的目光，牠會以為你蓄意挑釁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從狗的頸邊摸，而盡量別從上往下直接摸頭，且千萬不要拍狗的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如果狗發出恐懼的吼聲或咬人，則喝叱牠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並非每一隻狗都是很友善的，觸摸之前，要經過飼主的允許，或觀察牠是否接納你。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當陌生的狗接近你時，停下來或緩慢移動，待牠聞聞你後，自然會離去，千萬不可逃跑。奔跑反而會引起狗的追逐。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當你騎車被追逐時，停下來，讓牠聞聞，等牠離去再緩慢離開。如果是成人被追，而你十分自信毫不膽怯時，可斥責牠，以後牠便不敢追你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狗喜歡咬好玩的東西，所以不要讓狗和幼小孩童單獨相處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狗兒可能造成的危險包括咬人及因追逐機踏車造成人們摔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如何預防被狗咬傷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大學獸醫學系葉力森教授編寫的「台灣棄犬問題探討與對策」一書中，分析狗所造成的咬傷問題，指出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的咬傷事件是發生在飼主家中；而流浪狗則通常會盡可能迴避人類，較少無故傷人。至於被咬傷的程度，絕大多數均為不需縫合的裂傷及鈍傷，只有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需要縫合十針以上。而受害者被咬的原因則可歸納為：由受害人引起、因遊戲不慎造成，或無原因的咬傷。一般說來，狗較會追咬看來向逃走的人或物，如騎腳踏車的郵差，而且只要一隻狗有動作，便可能引發其他狗伴的共同追咬（</w:t>
      </w:r>
      <w:r>
        <w:rPr>
          <w:rFonts w:eastAsia="標楷體" w:cs="標楷體" w:ascii="標楷體" w:hAnsi="標楷體"/>
          <w:sz w:val="28"/>
          <w:szCs w:val="28"/>
        </w:rPr>
        <w:t>socially-facilitated attack</w:t>
      </w:r>
      <w:r>
        <w:rPr>
          <w:rFonts w:ascii="標楷體" w:hAnsi="標楷體" w:cs="標楷體" w:eastAsia="標楷體"/>
          <w:sz w:val="28"/>
          <w:szCs w:val="28"/>
        </w:rPr>
        <w:t>）。經過歸納，狗咬人一般都有以下共同特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狗安靜趴著時，突然接近狗或彎腰靠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預警而快速地侵入狗的領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狗玩得太過興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戲弄陌生狗，或吵醒正在睡覺的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狗在進食時，人試圖拿走其食物或移動狗碗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狗一般不會無故傷人，如果多瞭解狗的行為，養狗的人多付出責任感，也教育孩子相關預防傷害的常識，這類的意外應該多半能夠避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如何因應狗追逐機車或腳踏車，令騎士因緊張或閃避而摔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先，一定要保持冷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是騎摩托車，便加速離開狗的勢力範圍，牠就會停止追逐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是騎腳踏車，最好停下來，將車子擋在你與狗之間。若你打從心底毫不懼怕，便可對狗大聲喝叱，牠可能以後都不敢再追你了；若你很緊張，停下別動，大部份的狗叫叫、聞聞，便會離去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腳踏車的鈴聲或搖動一串鑰匙的聲音，都可以轉移狗（或狗群）的注意力，而避開可能的攻擊。最好發出聲音的東西可以丟棄，將之拋出，狗兒便會轉移注意對象；若身上有食物就更好了，拋出，狗兒一定忘了你而去追食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納整理自關懷生命協會理事湯宜之撰「校犬管理資源手冊」及</w:t>
      </w:r>
    </w:p>
    <w:p>
      <w:pPr>
        <w:pStyle w:val="Normal"/>
        <w:spacing w:lineRule="exact" w:line="48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台灣大學獸醫學系葉力森教授編寫「台灣棄犬問題探討與對策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24:00Z</dcterms:created>
  <dc:creator>e00</dc:creator>
  <dc:description/>
  <cp:keywords/>
  <dc:language>en-US</dc:language>
  <cp:lastModifiedBy>user</cp:lastModifiedBy>
  <dcterms:modified xsi:type="dcterms:W3CDTF">2010-10-02T03:24:00Z</dcterms:modified>
  <cp:revision>2</cp:revision>
  <dc:subject/>
  <dc:title>為什麼有校園流浪犬？</dc:title>
</cp:coreProperties>
</file>