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如何指導高中職學生參加英語物理辯論競賽』研習活動時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5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9/2/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大樓</w:t>
            </w:r>
            <w:r>
              <w:rPr>
                <w:rFonts w:eastAsia="標楷體" w:cs="標楷體" w:ascii="標楷體" w:hAnsi="標楷體"/>
              </w:rPr>
              <w:t>F104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3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9/2/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3:00~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『國際青年學生物理辯論錦標賽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International Young Physicists' Tournament)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高賢忠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師範大學物理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賈至達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師範大學物理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  <w:r>
              <w:rPr>
                <w:rFonts w:eastAsia="標楷體"/>
                <w:sz w:val="20"/>
                <w:szCs w:val="20"/>
              </w:rPr>
              <w:t>2010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9~16</w:t>
            </w:r>
            <w:r>
              <w:rPr>
                <w:rFonts w:cs="標楷體" w:eastAsia="標楷體"/>
                <w:sz w:val="20"/>
                <w:szCs w:val="20"/>
              </w:rPr>
              <w:t>日將在維也納舉辦第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cs="標楷體" w:eastAsia="標楷體"/>
                <w:sz w:val="20"/>
                <w:szCs w:val="20"/>
              </w:rPr>
              <w:t>屆國際競賽，國際競賽網址為</w:t>
            </w:r>
            <w:r>
              <w:rPr>
                <w:rFonts w:eastAsia="標楷體"/>
                <w:sz w:val="20"/>
                <w:szCs w:val="20"/>
              </w:rPr>
              <w:t>http://www.iypt.a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大樓</w:t>
            </w:r>
            <w:r>
              <w:rPr>
                <w:rFonts w:eastAsia="標楷體" w:cs="標楷體" w:ascii="標楷體" w:hAnsi="標楷體"/>
              </w:rPr>
              <w:t>F104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2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9/2/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4:30~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指導學生參加「徐有庠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青年學生物理辯論競賽」經驗分享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何世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高級中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何世明老師曾指導學生參加「徐有庠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屆臺灣青年學生物理辯論競賽」獲得銅牌獎及銀牌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大樓</w:t>
            </w:r>
            <w:r>
              <w:rPr>
                <w:rFonts w:eastAsia="標楷體" w:cs="標楷體" w:ascii="標楷體" w:hAnsi="標楷體"/>
              </w:rPr>
              <w:t>F104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9/3/1(</w:t>
            </w: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8:3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現場觀摩「徐有庠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屆臺灣青年學生物理辯論競賽」決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徐有庠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屆臺灣青年學生物理辯論競賽網址為</w:t>
            </w:r>
            <w:r>
              <w:rPr>
                <w:sz w:val="20"/>
                <w:szCs w:val="20"/>
              </w:rPr>
              <w:t>http://phys171.phy.ntnu.edu.tw/TYP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校區中正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1:00Z</dcterms:created>
  <dc:creator>辦公室</dc:creator>
  <dc:description/>
  <dc:language>en-US</dc:language>
  <cp:lastModifiedBy>smart</cp:lastModifiedBy>
  <cp:lastPrinted>2010-01-26T10:11:00Z</cp:lastPrinted>
  <dcterms:modified xsi:type="dcterms:W3CDTF">2010-01-26T02:11:00Z</dcterms:modified>
  <cp:revision>2</cp:revision>
  <dc:subject/>
  <dc:title>『如何指導高中職學生參加英語物理辯論競賽』研習活動時程表</dc:title>
</cp:coreProperties>
</file>