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  <w:sz w:val="20"/>
          <w:szCs w:val="20"/>
        </w:rPr>
        <w:t>財團法人建準慈善基金會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  <w:sz w:val="32"/>
          <w:szCs w:val="32"/>
        </w:rPr>
        <w:t>第二屆 了凡四訓讀後啟發徵文比賽辦法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壹、活動主旨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為了重塑現代青年學子的品德觀念，將品格與道德教育紮根，期透過本徵文活動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的舉辦，推動「了凡四訓語解精編」的讀書計劃，並透過徵文撰寫，細思了凡四訓的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精義，得以對其人生有更正面、良善的影響，而擁有健康、正確的生命態度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貳、主辦單位：建準慈善基金會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參、協辦單位：建準電機工業股份有限公司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肆、參賽資格：全國社會人士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伍、徵文題目、字數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以「了凡四訓閱讀之啟發」為主題，題目自訂，內容需與了凡四訓一書之內容相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關。徵文文體限定散文（字數以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1,00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至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3,00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字為限）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陸、活動宣傳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徵文截止時間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（一）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宣傳推廣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年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月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日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~5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月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日，發送公文、活動辦法與了凡四訓，請各機關學校團體及社會大眾逕行向建準慈善基金會免費索取「了凡四訓一書」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（二）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徵文收件與截止時間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-20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年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月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日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~6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月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日。（郵戳為憑，逾期恕不受理）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柒、作品規格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文稿請以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Microsoft Word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書寫，並以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A4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直式橫書繕打，內文字體一律以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級、新細明體、黑色字，標點符號請採用全形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捌、評選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評選分初審與決審兩階段，初審由建準慈善基金會推薦三員進行，再邀請大專院校系所教授組成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評審團進行決審，得獎名單於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年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月日公佈於活動官網</w:t>
      </w:r>
    </w:p>
    <w:p>
      <w:pPr>
        <w:pStyle w:val="Normal"/>
        <w:autoSpaceDE w:val="false"/>
        <w:rPr/>
      </w:pPr>
      <w:r>
        <w:rPr>
          <w:rFonts w:cs="TT491A9C96tCID-WinCharSetFFFF-H;Arial Unicode MS" w:ascii="新細明體;PMingLiU" w:hAnsi="新細明體;PMingLiU"/>
          <w:color w:val="0000FF"/>
          <w:kern w:val="0"/>
        </w:rPr>
        <w:t>http://www.sunon.com.tw/foundation/index.htm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建準電機將擇期舉辦頒獎典禮，日期與地點另行通知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若評審認為作品未達水準，得決議獎項酌減錄取名額，或變更獎項名稱及獎額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得獎作品將擇優刊登於活動網站，及《建準菁英》企業刊物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玖、獎勵方法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首獎一名，獎金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3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0,00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元、獎狀乙幀。</w:t>
      </w:r>
    </w:p>
    <w:p>
      <w:pPr>
        <w:pStyle w:val="Normal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貳獎二名，獎金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2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0,00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元、獎狀乙幀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參獎三名，獎金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6,00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元、獎狀乙幀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佳作十名，獎金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 xml:space="preserve">3,00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元、獎狀乙幀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註：獲獎人領獎需出示在學相關證明，如學生證件等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拾、參加方式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請完成網路作業與郵寄作業兩道手續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網路作業：請先上徵文活動網頁</w:t>
      </w:r>
      <w:hyperlink r:id="rId2">
        <w:r>
          <w:rPr>
            <w:rStyle w:val="InternetLink"/>
            <w:rFonts w:cs="Times-Roman;Times New Roman" w:ascii="新細明體;PMingLiU" w:hAnsi="新細明體;PMingLiU"/>
            <w:kern w:val="0"/>
          </w:rPr>
          <w:t>http://www.sunon.com.tw/foundation/index.htm</w:t>
        </w:r>
      </w:hyperlink>
      <w:r>
        <w:rPr>
          <w:rFonts w:cs="Times-Roman;Times New Roman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下載報名表，詳細填寫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郵寄作業：將參賽報名表一份填寫完整，連同作品，掛號郵寄至建準電機（高雄市前鎮區新衙路</w:t>
      </w:r>
      <w:r>
        <w:rPr>
          <w:rFonts w:cs="Times-Roman;Times New Roman" w:ascii="新細明體;PMingLiU" w:hAnsi="新細明體;PMingLiU"/>
          <w:color w:val="000000"/>
          <w:kern w:val="0"/>
        </w:rPr>
        <w:t xml:space="preserve">296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巷</w:t>
      </w:r>
      <w:r>
        <w:rPr>
          <w:rFonts w:cs="Times-Roman;Times New Roman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號），參賽稿件上不得書寫或印有作者姓名及任何記號，並於信封上註明「參加了凡四訓徵文比賽」。承辦單位收到報名表及作品後，會以電子郵件回覆，如寄送郵件一星期後，仍未收到電子郵件回覆者，請洽詢電話（</w:t>
      </w:r>
      <w:r>
        <w:rPr>
          <w:rFonts w:cs="Times-Roman;Times New Roman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）</w:t>
      </w:r>
      <w:r>
        <w:rPr>
          <w:rFonts w:cs="Times-Roman;Times New Roman" w:ascii="新細明體;PMingLiU" w:hAnsi="新細明體;PMingLiU"/>
          <w:color w:val="000000"/>
          <w:kern w:val="0"/>
        </w:rPr>
        <w:t xml:space="preserve">8135888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轉分機</w:t>
      </w:r>
      <w:r>
        <w:rPr>
          <w:rFonts w:cs="Times-Roman;Times New Roman" w:ascii="新細明體;PMingLiU" w:hAnsi="新細明體;PMingLiU"/>
          <w:color w:val="000000"/>
          <w:kern w:val="0"/>
        </w:rPr>
        <w:t xml:space="preserve">1157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許小姐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或分機</w:t>
      </w:r>
      <w:r>
        <w:rPr>
          <w:rFonts w:cs="Times-Roman;Times New Roman" w:ascii="新細明體;PMingLiU" w:hAnsi="新細明體;PMingLiU"/>
          <w:color w:val="000000"/>
          <w:kern w:val="0"/>
        </w:rPr>
        <w:t xml:space="preserve">1153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吳小姐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拾壹、注意事項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須以中文撰寫，且為未發表過之作品。參賽作品請盡量以</w:t>
      </w:r>
      <w:r>
        <w:rPr>
          <w:rFonts w:cs="Times-Roman;Times New Roman" w:ascii="新細明體;PMingLiU" w:hAnsi="新細明體;PMingLiU"/>
          <w:color w:val="000000"/>
          <w:kern w:val="0"/>
        </w:rPr>
        <w:t xml:space="preserve">A4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紙張電腦直式橫打，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級、新細明體，左邊裝訂送件。所有得獎者皆須於公佈名單後一週內提供作品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電子檔，以利後續出版事宜。（如不願提供電子檔者，承辦單位有權撤銷其得獎資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格）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參賽作品及資料請自留底稿，概不退件。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參賽作品經發現有下列情事之一者</w:t>
      </w:r>
      <w:r>
        <w:rPr>
          <w:rFonts w:cs="Times-Roman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主辦單位即取消其參賽資格</w:t>
      </w:r>
      <w:r>
        <w:rPr>
          <w:rFonts w:cs="Times-Roman;Times New Roman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若已得獎者</w:t>
      </w:r>
      <w:r>
        <w:rPr>
          <w:rFonts w:cs="Times-Roman;Times New Roman" w:ascii="新細明體;PMingLiU" w:hAnsi="新細明體;PMingLiU"/>
          <w:color w:val="000000"/>
          <w:kern w:val="0"/>
        </w:rPr>
        <w:t>,</w:t>
      </w:r>
    </w:p>
    <w:p>
      <w:pPr>
        <w:pStyle w:val="Normal"/>
        <w:autoSpaceDE w:val="false"/>
        <w:rPr/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追回獎金</w:t>
      </w:r>
      <w:r>
        <w:rPr>
          <w:rFonts w:cs="Times-Roman;Times New Roman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獎狀</w:t>
      </w:r>
      <w:r>
        <w:rPr>
          <w:rFonts w:cs="Times-Roman;Times New Roman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視情節得以追訴責任</w:t>
      </w:r>
      <w:r>
        <w:rPr>
          <w:rFonts w:cs="Times-Roman;Times New Roman" w:ascii="新細明體;PMingLiU" w:hAnsi="新細明體;PMingLiU"/>
          <w:color w:val="000000"/>
          <w:kern w:val="0"/>
        </w:rPr>
        <w:t>: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抄襲或翻譯他人作品者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冒名頂替參賽者</w:t>
      </w:r>
    </w:p>
    <w:p>
      <w:pPr>
        <w:pStyle w:val="Normal"/>
        <w:autoSpaceDE w:val="false"/>
        <w:rPr/>
      </w:pPr>
      <w:r>
        <w:rPr>
          <w:rFonts w:cs="Times-Roman;Times New Roman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作品曾公開發表或參賽者</w:t>
      </w:r>
      <w:r>
        <w:rPr>
          <w:rFonts w:cs="Times-Roman;Times New Roman" w:ascii="新細明體;PMingLiU" w:hAnsi="新細明體;PMingLiU"/>
          <w:color w:val="000000"/>
          <w:kern w:val="0"/>
        </w:rPr>
        <w:t>.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作品印刊出版：主辦單位擁有得獎作品之出版權利，且不另支酬勞，主辦單位並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保有以任何形式推廣（如數位化、公佈上網、有聲出版、書報雜誌等形式）、保存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及轉載授權之權利，參賽者不得異議。</w:t>
      </w:r>
    </w:p>
    <w:p>
      <w:pPr>
        <w:pStyle w:val="Normal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cs="Times-Roman;Times New Roman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凡送件參賽者視為認同本徵選簡章，對評審會之決議亦不得異議</w:t>
      </w:r>
    </w:p>
    <w:p>
      <w:pPr>
        <w:pStyle w:val="Normal"/>
        <w:rPr>
          <w:rFonts w:ascii="新細明體;PMingLiU" w:hAnsi="新細明體;PMingLiU" w:cs="TT491A9C96tCID-WinCharSetFFFF-H;Arial Unicode MS"/>
          <w:color w:val="000000"/>
          <w:kern w:val="0"/>
        </w:rPr>
      </w:pPr>
      <w:r>
        <w:rPr>
          <w:rFonts w:ascii="新細明體;PMingLiU" w:hAnsi="新細明體;PMingLiU" w:cs="TT491A9C96tCID-WinCharSetFFFF-H;Arial Unicode MS"/>
          <w:color w:val="000000"/>
          <w:kern w:val="0"/>
        </w:rPr>
        <w:t>拾貳</w:t>
      </w:r>
      <w:r>
        <w:rPr>
          <w:rFonts w:cs="TT491A9C96tCID-WinCharSetFFFF-H;Arial Unicode MS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T491A9C96tCID-WinCharSetFFFF-H;Arial Unicode MS"/>
          <w:color w:val="000000"/>
          <w:kern w:val="0"/>
        </w:rPr>
        <w:t>本活動辦法如有未盡事宜，修正後將於活動網站另行公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on.com.tw/foundatio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6:00Z</dcterms:created>
  <dc:creator>p123175334_林銘懋</dc:creator>
  <dc:description/>
  <cp:keywords/>
  <dc:language>en-US</dc:language>
  <cp:lastModifiedBy>user</cp:lastModifiedBy>
  <cp:lastPrinted>2010-01-21T10:26:00Z</cp:lastPrinted>
  <dcterms:modified xsi:type="dcterms:W3CDTF">2010-01-22T06:56:00Z</dcterms:modified>
  <cp:revision>2</cp:revision>
  <dc:subject/>
  <dc:title>財團法人建準慈善基金會</dc:title>
</cp:coreProperties>
</file>