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高雄市立海青工商九十八學年度「家庭教育教學活動日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各科親師晤談意見及各處室回饋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4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師晤談意見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處室回饋欄</w:t>
            </w:r>
          </w:p>
        </w:tc>
      </w:tr>
      <w:tr>
        <w:trPr>
          <w:trHeight w:val="1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室設科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為各科皆有科服，希望學校能夠允許學生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課時穿著科服上課，可以在上課完換回學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衣服，以免體育課後集中教室上課時的室內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道不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希望學校盡量減少因更動原有的制度而造成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便，例如更動班會及社團活動的時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設科同學的術科能力優秀，希望同時加強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能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同科目國英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以提升學生升學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競爭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制服質料較差，運動服僅穿兩個月便起毛球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破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課程的安排中，希望能增加產業交流及校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流的課程，提升同學的競爭能力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&amp; 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上課時數每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，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適時調整專業及共同科目上課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。</w:t>
            </w:r>
          </w:p>
        </w:tc>
      </w:tr>
      <w:tr>
        <w:trPr>
          <w:trHeight w:val="46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服儀穿著仍以「校服」為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則；依個人需求可多購置運動服以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便更換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制度的改變必經審慎的考量評估，以求更好更妥適為原則。本學期爲改善社團出席率及落實學習成效而作課程更動，下學期末會提出檢討，以作未來課程安排之參考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訪查部分高一同學，並未有相同現象；會提供給本校校服製作委員會參考改進。</w:t>
            </w:r>
          </w:p>
        </w:tc>
      </w:tr>
      <w:tr>
        <w:trPr>
          <w:trHeight w:val="29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合作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制服衣服的棉成分很高，天然棉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份居多的衣服穿在身上比較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適，但缺點是容易皺、不筆挺。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服材質屬於吸溼排汗布料，其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滌方式，不可用刷子去刷洗，易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毛球，如果不小心衣服被勾到，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易破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師晤談意見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處室回饋欄</w:t>
            </w:r>
          </w:p>
        </w:tc>
      </w:tr>
      <w:tr>
        <w:trPr>
          <w:trHeight w:val="14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子科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家長反應，每天早上送子女上學時，都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學校門口附近的早餐店，看到海青學生大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抽煙，請校方能加強管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設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化較不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布幕、投影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建議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添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化教材與設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制服衣褲材質不佳，布料在下水後變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褲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太低腰較不正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官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於晨間上學時間加強校外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邏，並請衛生所派稽查人員前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罰。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習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本年度添購完畢。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設備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化設備年底將會建置完成。</w:t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新生量製服裝時，會請廠商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改回正常腰身。</w:t>
            </w:r>
          </w:p>
        </w:tc>
      </w:tr>
      <w:tr>
        <w:trPr>
          <w:trHeight w:val="11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合作社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制服衣褲布料材質，經送公家機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經濟部商品檢驗局」檢驗合格，學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反應材質不佳，可能是棉質成份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多，容易皺且不筆挺。對於布料下水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變硬的部份，目前沒有其他學生反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，經試驗並無此情況，請該學生直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將變硬之衣褲送合作社，如經查屬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產品瑕疵，則給予更換新品。制服廠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商幫同學套量褲子一般以中腰為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主，如學生習慣性穿低腰，則依其體   </w:t>
            </w:r>
          </w:p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或要求製作褲子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訊科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在選擇社團時，常因人數限制，使有意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者向隅，而參加了不甚喜歡的社團，感覺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些失望遺憾，希望學校能提升這方面的服務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人人都能進入屬意的社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希望學校或各科裡，能為三年級同學安排一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間自修的空間，以利升學考試之預備，尤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學期天氣溼熱，若有冷氣則更佳。如能鼓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後留讀，則對團體讀書氣氛也有助益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圖書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書館夜間開放到晚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冷氣空調，歡迎利用。</w:t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設備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圖書館夜間開放到夜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充分利用。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數量、人數原就有上限，很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足所有同學需求，多接觸、多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解有助擴展視野、培養廣泛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師晤談意見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處室回饋欄</w:t>
            </w:r>
          </w:p>
        </w:tc>
      </w:tr>
      <w:tr>
        <w:trPr>
          <w:trHeight w:val="17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料科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否可以不必每班都設有秩序糾察與衛生糾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是否有安排學生統一施打流感疫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是否可以將該學期或學年度，學生應檢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證照考試日程表，公佈於網站提供家長與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參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在家中練習專業科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常有遇到困難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知如何繼續學習下去的困擾，影響學習信心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習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一年在校生全國檢定皆於年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學期前，將每梯次考試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佈於網站，歡迎本校師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上網參考。</w:t>
            </w:r>
          </w:p>
        </w:tc>
      </w:tr>
      <w:tr>
        <w:trPr>
          <w:trHeight w:val="3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ind w:left="260" w:right="-108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秩糾、衛糾除服務學習外，並負責秩序、整潔競賽評分、上下學交通維持，各班都不願推薦人選時，只好恢復「教師導護制度」！</w:t>
            </w:r>
          </w:p>
          <w:p>
            <w:pPr>
              <w:pStyle w:val="Normal"/>
              <w:ind w:left="260" w:right="-108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合左營衛生所安排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開始施打，由國中、小先接種之後才輪到高中、職；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綜高一年級安排校外參訪，故本校訂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接種。</w:t>
            </w:r>
          </w:p>
        </w:tc>
      </w:tr>
      <w:tr>
        <w:trPr>
          <w:trHeight w:val="1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108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料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ind w:left="260" w:right="-108" w:hanging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擬開輔導課加強專業的輔導，或請任課老師將習題的解題步驟放置網站，供學生下載參考。</w:t>
            </w:r>
          </w:p>
        </w:tc>
      </w:tr>
      <w:tr>
        <w:trPr>
          <w:trHeight w:val="17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土木科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桌椅老舊，建議更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學校安排適當之課程，輔導學生能夠在二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結束前，取得初級英檢及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港線公車班次太少、學生太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希望學校鼓勵學生參加全民英檢及代為報名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官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前到達小港的公車在上放學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僅有中華幹線及專車，公車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法再作支援，故建議是否以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轉接駁車的方式到校。</w:t>
            </w:r>
          </w:p>
        </w:tc>
      </w:tr>
      <w:tr>
        <w:trPr>
          <w:trHeight w:val="3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務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設有英檢社團，可鼓勵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，或多加利用英文聽講課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之輔助用雜誌，亦有相關模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學期通過英檢獎勵辦法，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醒學生考試時程及代買簡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報名手續涉及個人資料及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，故代為報名ㄧ事較為不妥。</w:t>
            </w:r>
          </w:p>
        </w:tc>
      </w:tr>
      <w:tr>
        <w:trPr>
          <w:trHeight w:val="25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列為優先更換考量，並預計於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預算執行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師晤談意見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處室回饋欄</w:t>
            </w:r>
          </w:p>
        </w:tc>
      </w:tr>
      <w:tr>
        <w:trPr>
          <w:trHeight w:val="3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工科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議學校多鼓勵學生及家長參加展覽，重大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覽能以科為單位校外參觀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車數量不足、車內乘客太擁擠，有時學生無法搭上而遲到，延誤上課，建議不同時段增加專車數。此外，專車未按時間開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建議：可能專車已經載滿學生而提早出發，希望能按時離開，以免造成家長以為專車提早離開；另外，是否能針對人數較多的專車路線先行增加專車數量，因班上有學生為了擠上公車，導致腳部被公車門夾傷的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課建議減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學生未打領節被記警告，學校是否能先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再懲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熱食午餐使用塑膠袋的衛生安全要注意；另外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少部分學生有吃不飽的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遺失東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建議：已知會教官協助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邏，並加強班級宣導重要物品要隨身攜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修部的同學應共同維護教室整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放學時間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:45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門口開啟時間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:5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，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時間，校門口已擠滿一大堆等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學生，校門擁擠，不利疏散，造成很多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趕不上公車，而影響補習行程，建議學校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立即開啟校門，方便同學出校門搭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車，才不致造成擁擠而延誤搭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習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官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車問題已向公車處反映，並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車處派遣公車時，以大車為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服儀已經在新生訓練時向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宣導，如有問題亦會向學生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說明。至於該生之狀況已作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理，目前採勸導單制度給學生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改進的空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導師建議。</w:t>
            </w:r>
          </w:p>
        </w:tc>
      </w:tr>
      <w:tr>
        <w:trPr>
          <w:trHeight w:val="10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課應由學生及家長需求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，且自由參加。</w:t>
            </w:r>
          </w:p>
        </w:tc>
      </w:tr>
      <w:tr>
        <w:trPr>
          <w:trHeight w:val="1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合本提案，維修教室門窗，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具備基本防盜功能，且亦逐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設監控設備加強校園整體安全。</w:t>
            </w:r>
          </w:p>
        </w:tc>
      </w:tr>
      <w:tr>
        <w:trPr>
          <w:trHeight w:val="3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增設勸導單措施，累計三張勸導單才記警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校營養午餐的米飯箱所墊塑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膜，已請廠商提出衛生合格檢驗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告，食用安全應無慮；量的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會請供應商加強配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科班要求勿提早開放大門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各科協調、取得共識後再行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。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修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修學校將加強對學生宣導，對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桌面、抽屜、地面、走廊、廁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垃圾桶的整潔維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師晤談意見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處室回饋欄</w:t>
            </w:r>
          </w:p>
        </w:tc>
      </w:tr>
      <w:tr>
        <w:trPr>
          <w:trHeight w:val="28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高科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讓家長知道各式證照考試日期，以利督促子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弟準備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家長透露孩子似乎因興趣不合，有意更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程，學校是否能提供更換學程的方法或管道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綜合高中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學程的時間已經結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於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職業試探課程與整個暑假讓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充分了解各學程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若貴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弟很嚮往學習某ㄧ學程的課，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您可以選課的方式修課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初兩週內提供選課的充分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習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覆以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各年度檢定分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國檢定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系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校生報名系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）即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評即測系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民間企業檢定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各年度檢定報名日期依上述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委由學校依各職類各科需求及發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展狀況，統一由本校實習處公告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辦理團體報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各科各職群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求，擇ㄧ報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若為個人需要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民間企業辦理之檢定，因為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太複雜且職類太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百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諮詢但無法辦理團體報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各種檢定報名日期，皆可由各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的簡章或網站上查詢得知，簡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學校於報名前團體購買或超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有賣，網站可由勞委會中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ww.labor.gov.tw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雄市勞工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abor.kcg.gov.tw//taec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詢得到詳細內容，但最快速最有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方法，則請直接到本校實習處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業組詢問，實習處非常樂意為你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答服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親師晤談意見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處室回饋欄</w:t>
            </w:r>
          </w:p>
        </w:tc>
      </w:tr>
      <w:tr>
        <w:trPr>
          <w:trHeight w:val="17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廣設科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廣二同學家長反應，近來關於班級學生的狀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頗多，是否學校能協助輔導學生情緒以及安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課程研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學生家長反應，部分午餐菜色稍嫌油膩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導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室已於暑假協助安排班級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，並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份安排個案輔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前依個別個案情況，由輔導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精神科醫師介入輔導中。</w:t>
            </w:r>
          </w:p>
        </w:tc>
      </w:tr>
      <w:tr>
        <w:trPr>
          <w:trHeight w:val="1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務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學年合作廠商烹調口味已較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淡，會請午餐供應廠商再加強注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部分菜色的油膩度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建築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right="-511" w:hanging="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99.1.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彙整完畢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2" w:hanging="0"/>
        <w:rPr>
          <w:rFonts w:ascii="標楷體" w:hAnsi="標楷體" w:eastAsia="標楷體" w:cs="標楷體"/>
          <w:b/>
          <w:b/>
          <w:sz w:val="27"/>
          <w:szCs w:val="27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7"/>
          <w:szCs w:val="27"/>
          <w:u w:val="single"/>
          <w:shd w:fill="D8D8D8" w:val="clear"/>
        </w:rPr>
        <w:t>◎</w:t>
      </w:r>
      <w:r>
        <w:rPr>
          <w:rFonts w:ascii="標楷體" w:hAnsi="標楷體" w:cs="標楷體" w:eastAsia="標楷體"/>
          <w:b/>
          <w:sz w:val="27"/>
          <w:szCs w:val="27"/>
          <w:u w:val="single"/>
          <w:shd w:fill="D8D8D8" w:val="clear"/>
        </w:rPr>
        <w:t>請各科協助將本資料回應各班，另將本回饋資料公告於輔導室網站，請有需要者自行參閱◎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44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077" w:right="386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30:00Z</dcterms:created>
  <dc:creator>user</dc:creator>
  <dc:description/>
  <cp:keywords/>
  <dc:language>en-US</dc:language>
  <cp:lastModifiedBy>user</cp:lastModifiedBy>
  <cp:lastPrinted>2010-01-08T15:30:00Z</cp:lastPrinted>
  <dcterms:modified xsi:type="dcterms:W3CDTF">2010-01-08T07:30:00Z</dcterms:modified>
  <cp:revision>2</cp:revision>
  <dc:subject/>
  <dc:title>高雄市立海青工商九十八學年度「家庭教育教學活動日」</dc:title>
</cp:coreProperties>
</file>