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高雄市立海青工商高級職業學校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程式設計校內初賽實施計畫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依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533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據高雄市政府教育局來函</w:t>
      </w:r>
      <w:r>
        <w:rPr>
          <w:rFonts w:ascii="標楷體" w:hAnsi="標楷體" w:cs="新細明體;PMingLiU" w:eastAsia="標楷體"/>
          <w:color w:val="000000"/>
          <w:kern w:val="0"/>
        </w:rPr>
        <w:t>（發文字號：高市教一字第</w:t>
      </w:r>
      <w:r>
        <w:rPr>
          <w:rFonts w:eastAsia="標楷體" w:cs="新細明體;PMingLiU" w:ascii="標楷體" w:hAnsi="標楷體"/>
          <w:color w:val="000000"/>
          <w:kern w:val="0"/>
        </w:rPr>
        <w:t>0980037780</w:t>
      </w:r>
      <w:r>
        <w:rPr>
          <w:rFonts w:ascii="標楷體" w:hAnsi="標楷體" w:cs="新細明體;PMingLiU" w:eastAsia="標楷體"/>
          <w:color w:val="000000"/>
          <w:kern w:val="0"/>
        </w:rPr>
        <w:t>號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理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目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5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競賽方式提昇學生程式設計能力，並遴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參加高雄市程式設計競賽選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主辦單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本校實習處資推小組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報名資格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採自由報名方式，報名資格說明如下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校一、二、三年級同學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資料科、資訊科每班最多限五位同學報名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其他類科每班以二名為限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須經電腦任教老師、導師或科主任推薦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報名日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即日起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（星期五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競賽日期及時間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0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～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0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</w:t>
      </w:r>
    </w:p>
    <w:p>
      <w:pPr>
        <w:pStyle w:val="Normal"/>
        <w:widowControl/>
        <w:snapToGrid w:val="false"/>
        <w:spacing w:before="280" w:after="280"/>
        <w:ind w:left="485" w:hanging="67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參與競賽同學必須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資訊大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3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室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報到完畢）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競賽地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資訊大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3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電腦教室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八、競賽須知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解題語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518" w:firstLine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使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Visual Basic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程式語言為主；若熟悉其他電腦語言者，亦可以使用其他語言解題（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PASCAL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++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等）。其他程式語言軟體需由參賽同學自備，並在報名表上註明，於辦理報到結束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分鐘到現場安裝。 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使用軟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518"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除程式語言指令手冊及具有版權之相關軟體外，不得攜帶其他參考資料及磁片進場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九、評分方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0545</wp:posOffset>
                </wp:positionV>
                <wp:extent cx="5782945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619"/>
                              <w:gridCol w:w="2395"/>
                              <w:gridCol w:w="1561"/>
                              <w:gridCol w:w="2340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正確性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結構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式邏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輸出美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式撰寫結果是否已達標準，正確無誤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式設計方法之優劣性與否。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、程式編排是否整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、操作介面是否簡單易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、程式說明是否可讀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、存檔及檔案命名的合宜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46.5pt;mso-wrap-distance-left:9pt;mso-wrap-distance-right:9pt;mso-wrap-distance-top:0pt;mso-wrap-distance-bottom:0pt;margin-top:43.35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1619"/>
                        <w:gridCol w:w="2395"/>
                        <w:gridCol w:w="1561"/>
                        <w:gridCol w:w="2340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正確性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結構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式邏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輸出美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11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式撰寫結果是否已達標準，正確無誤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式設計方法之優劣性與否。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、程式編排是否整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、操作介面是否簡單易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、程式說明是否可讀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、存檔及檔案命名的合宜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、競賽獎勵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1560" w:hanging="922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競賽優勝者獎勵如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獎勵名額在不增加預算情形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得視比賽成績酌予調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napToGrid w:val="false"/>
        <w:spacing w:before="280" w:after="280"/>
        <w:ind w:firstLine="8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第一名：一名，每名圖書禮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元，獎狀乙紙，小功一支。 </w:t>
      </w:r>
    </w:p>
    <w:p>
      <w:pPr>
        <w:pStyle w:val="Normal"/>
        <w:widowControl/>
        <w:snapToGrid w:val="false"/>
        <w:spacing w:before="280" w:after="280"/>
        <w:ind w:firstLine="8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第二名：一名，每名圖書禮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元，獎狀乙紙，佳獎二支。 </w:t>
      </w:r>
    </w:p>
    <w:p>
      <w:pPr>
        <w:pStyle w:val="Normal"/>
        <w:widowControl/>
        <w:snapToGrid w:val="false"/>
        <w:spacing w:before="280" w:after="280"/>
        <w:ind w:firstLine="8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第三名：一名，每名圖書禮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元，獎狀乙紙，佳獎一支。 </w:t>
      </w:r>
    </w:p>
    <w:p>
      <w:pPr>
        <w:pStyle w:val="Normal"/>
        <w:widowControl/>
        <w:snapToGrid w:val="false"/>
        <w:spacing w:before="280" w:after="280"/>
        <w:ind w:firstLine="8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佳　作：若干名，獎狀乙紙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1500" w:hanging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依競試成績高分順序遴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高雄市程式設計競賽選手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5:00Z</dcterms:created>
  <dc:creator>asky</dc:creator>
  <dc:description/>
  <cp:keywords/>
  <dc:language>en-US</dc:language>
  <cp:lastModifiedBy>asky</cp:lastModifiedBy>
  <dcterms:modified xsi:type="dcterms:W3CDTF">2009-09-17T08:46:00Z</dcterms:modified>
  <cp:revision>1</cp:revision>
  <dc:subject/>
  <dc:title>高雄市立海青工商高級職業學校</dc:title>
</cp:coreProperties>
</file>