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高雄市立海青工商高級職業學校程式設計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校內初賽報名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69"/>
      </w:tblGrid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腦任教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280" w:after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主任簽名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使用軟體 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V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___________ 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41" w:right="516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填寫報名表，務必請電腦任教老師或科主任簽名推薦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640" w:right="516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報名表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前，逕送至資推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辦公室：資訊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20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保宜、陳勇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老師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0:00Z</dcterms:created>
  <dc:creator>asky</dc:creator>
  <dc:description/>
  <cp:keywords/>
  <dc:language>en-US</dc:language>
  <cp:lastModifiedBy>asky</cp:lastModifiedBy>
  <dcterms:modified xsi:type="dcterms:W3CDTF">2009-09-17T08:41:00Z</dcterms:modified>
  <cp:revision>1</cp:revision>
  <dc:subject/>
  <dc:title>高雄市立海青工商高級職業學校程式設計</dc:title>
</cp:coreProperties>
</file>