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新生拔河賽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23 </w:t>
                            </w: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23 </w:t>
                      </w: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6858000" cy="11423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2280"/>
                          <a:chOff x="0" y="0"/>
                          <a:chExt cx="6858000" cy="1142280"/>
                        </a:xfrm>
                      </wpg:grpSpPr>
                      <wps:wsp>
                        <wps:cNvSpPr/>
                        <wps:spPr>
                          <a:xfrm>
                            <a:off x="1143000" y="570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0pt;width:539.95pt;height:89.9pt" coordorigin="2157,0" coordsize="10799,1798">
                <v:line id="shape_0" from="3957,899" to="11336,8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57,0" to="755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1799" to="575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7,1799" to="1295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7,899" to="1133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899" to="395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23  </w:t>
                            </w:r>
                            <w:r>
                              <w:rPr/>
                              <w:t>季殿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23  </w:t>
                      </w:r>
                      <w:r>
                        <w:rPr/>
                        <w:t>季殿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227965</wp:posOffset>
                </wp:positionV>
                <wp:extent cx="0" cy="9512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7.95pt" to="288.9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227965</wp:posOffset>
                </wp:positionV>
                <wp:extent cx="0" cy="9512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7.95pt" to="108.6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5665</wp:posOffset>
                </wp:positionH>
                <wp:positionV relativeFrom="paragraph">
                  <wp:posOffset>-635</wp:posOffset>
                </wp:positionV>
                <wp:extent cx="0" cy="9512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-0.05pt" to="468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1665</wp:posOffset>
                </wp:positionH>
                <wp:positionV relativeFrom="paragraph">
                  <wp:posOffset>-635</wp:posOffset>
                </wp:positionV>
                <wp:extent cx="0" cy="9512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-0.05pt" to="648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3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3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3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3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36195</wp:posOffset>
                </wp:positionV>
                <wp:extent cx="0" cy="570865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2.85pt" to="342.2pt,47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845</wp:posOffset>
                </wp:positionH>
                <wp:positionV relativeFrom="paragraph">
                  <wp:posOffset>36195</wp:posOffset>
                </wp:positionV>
                <wp:extent cx="1270" cy="5708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2.85pt" to="242.4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688340" cy="36195"/>
                <wp:effectExtent l="1270" t="1905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42.15pt,2.7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36195</wp:posOffset>
                </wp:positionV>
                <wp:extent cx="0" cy="57086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.85pt" to="56.75pt,47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36195</wp:posOffset>
                </wp:positionV>
                <wp:extent cx="635" cy="5708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.85pt" to="15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-635</wp:posOffset>
                </wp:positionV>
                <wp:extent cx="650875" cy="36195"/>
                <wp:effectExtent l="1270" t="1905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0.05pt" to="107.95pt,2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31940</wp:posOffset>
                </wp:positionH>
                <wp:positionV relativeFrom="paragraph">
                  <wp:posOffset>36195</wp:posOffset>
                </wp:positionV>
                <wp:extent cx="0" cy="57086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2.85pt" to="522.2pt,47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3845</wp:posOffset>
                </wp:positionH>
                <wp:positionV relativeFrom="paragraph">
                  <wp:posOffset>36195</wp:posOffset>
                </wp:positionV>
                <wp:extent cx="1270" cy="5708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2.85pt" to="422.4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-635</wp:posOffset>
                </wp:positionV>
                <wp:extent cx="688340" cy="36195"/>
                <wp:effectExtent l="1270" t="1905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05pt" to="522.15pt,2.7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7940</wp:posOffset>
                </wp:positionH>
                <wp:positionV relativeFrom="paragraph">
                  <wp:posOffset>36195</wp:posOffset>
                </wp:positionV>
                <wp:extent cx="0" cy="57086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.85pt" to="702.2pt,47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9845</wp:posOffset>
                </wp:positionH>
                <wp:positionV relativeFrom="paragraph">
                  <wp:posOffset>36195</wp:posOffset>
                </wp:positionV>
                <wp:extent cx="1270" cy="5708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2.85pt" to="602.4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-635</wp:posOffset>
                </wp:positionV>
                <wp:extent cx="688340" cy="36195"/>
                <wp:effectExtent l="1270" t="1905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05pt" to="702.15pt,2.7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6 15: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6 15: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</w:rPr>
                        <w:t>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149860</wp:posOffset>
                </wp:positionV>
                <wp:extent cx="0" cy="76327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1.8pt" to="315.6pt,71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149860</wp:posOffset>
                </wp:positionV>
                <wp:extent cx="0" cy="7626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1.8pt" to="368.8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0</wp:posOffset>
                </wp:positionV>
                <wp:extent cx="335280" cy="35560"/>
                <wp:effectExtent l="2540" t="19050" r="254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9pt" to="341.95pt,11.7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76327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7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49860</wp:posOffset>
                </wp:positionV>
                <wp:extent cx="0" cy="7645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1.8pt" to="215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114300</wp:posOffset>
                </wp:positionV>
                <wp:extent cx="330835" cy="35560"/>
                <wp:effectExtent l="2540" t="19050" r="254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pt" to="268.95pt,11.7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7988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14300</wp:posOffset>
                </wp:positionV>
                <wp:extent cx="635" cy="29972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9pt" to="30.4pt,32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14300</wp:posOffset>
                </wp:positionV>
                <wp:extent cx="29908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9pt" to="5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149860</wp:posOffset>
                </wp:positionV>
                <wp:extent cx="0" cy="7632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8pt" to="128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149860</wp:posOffset>
                </wp:positionV>
                <wp:extent cx="0" cy="76454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1.8pt" to="179.85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0995" cy="35560"/>
                <wp:effectExtent l="2540" t="19050" r="254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8pt,11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4120</wp:posOffset>
                </wp:positionH>
                <wp:positionV relativeFrom="paragraph">
                  <wp:posOffset>149860</wp:posOffset>
                </wp:positionV>
                <wp:extent cx="0" cy="7632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1.8pt" to="495.6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9760</wp:posOffset>
                </wp:positionH>
                <wp:positionV relativeFrom="paragraph">
                  <wp:posOffset>149860</wp:posOffset>
                </wp:positionV>
                <wp:extent cx="0" cy="76263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pt,11.8pt" to="548.8pt,71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8765</wp:posOffset>
                </wp:positionH>
                <wp:positionV relativeFrom="paragraph">
                  <wp:posOffset>114300</wp:posOffset>
                </wp:positionV>
                <wp:extent cx="340995" cy="35560"/>
                <wp:effectExtent l="2540" t="19050" r="254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92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9pt" to="548.75pt,11.7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935</wp:posOffset>
                </wp:positionH>
                <wp:positionV relativeFrom="paragraph">
                  <wp:posOffset>149860</wp:posOffset>
                </wp:positionV>
                <wp:extent cx="0" cy="76327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11.8pt" to="449.05pt,7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295</wp:posOffset>
                </wp:positionH>
                <wp:positionV relativeFrom="paragraph">
                  <wp:posOffset>149860</wp:posOffset>
                </wp:positionV>
                <wp:extent cx="0" cy="7645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1.8pt" to="395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0</wp:posOffset>
                </wp:positionV>
                <wp:extent cx="330835" cy="35560"/>
                <wp:effectExtent l="2540" t="19050" r="254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9pt" to="448.95pt,11.7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80120</wp:posOffset>
                </wp:positionH>
                <wp:positionV relativeFrom="paragraph">
                  <wp:posOffset>149860</wp:posOffset>
                </wp:positionV>
                <wp:extent cx="0" cy="76327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11.8pt" to="675.6pt,71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5760</wp:posOffset>
                </wp:positionH>
                <wp:positionV relativeFrom="paragraph">
                  <wp:posOffset>149860</wp:posOffset>
                </wp:positionV>
                <wp:extent cx="0" cy="7626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pt,11.8pt" to="728.8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0120</wp:posOffset>
                </wp:positionH>
                <wp:positionV relativeFrom="paragraph">
                  <wp:posOffset>114300</wp:posOffset>
                </wp:positionV>
                <wp:extent cx="335280" cy="35560"/>
                <wp:effectExtent l="2540" t="19050" r="254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9pt" to="701.95pt,11.7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8935</wp:posOffset>
                </wp:positionH>
                <wp:positionV relativeFrom="paragraph">
                  <wp:posOffset>149860</wp:posOffset>
                </wp:positionV>
                <wp:extent cx="0" cy="7632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1.8pt" to="629.0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3295</wp:posOffset>
                </wp:positionH>
                <wp:positionV relativeFrom="paragraph">
                  <wp:posOffset>149860</wp:posOffset>
                </wp:positionV>
                <wp:extent cx="0" cy="76454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11.8pt" to="575.85pt,7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2660</wp:posOffset>
                </wp:positionH>
                <wp:positionV relativeFrom="paragraph">
                  <wp:posOffset>114300</wp:posOffset>
                </wp:positionV>
                <wp:extent cx="344805" cy="35560"/>
                <wp:effectExtent l="2540" t="19050" r="254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9pt" to="602.9pt,11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 14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: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 14:5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2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 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 14: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9    14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: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9    14:4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4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3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: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2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1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0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85420</wp:posOffset>
                </wp:positionV>
                <wp:extent cx="0" cy="49911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6pt" to="17.8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186690</wp:posOffset>
                </wp:positionV>
                <wp:extent cx="0" cy="49911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.7pt" to="49.45pt,5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115" cy="71120"/>
                <wp:effectExtent l="5080" t="19050" r="508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.4pt,14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4: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1: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0668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1430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電子一真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電子一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22:00Z</dcterms:created>
  <dc:creator>USER</dc:creator>
  <dc:description/>
  <cp:keywords/>
  <dc:language>en-US</dc:language>
  <cp:lastModifiedBy>hcvs</cp:lastModifiedBy>
  <cp:lastPrinted>2009-09-09T15:48:00Z</cp:lastPrinted>
  <dcterms:modified xsi:type="dcterms:W3CDTF">2009-09-16T07:57:00Z</dcterms:modified>
  <cp:revision>15</cp:revision>
  <dc:subject/>
  <dc:title>高雄市海青工商校慶運動會----科際拔河</dc:title>
</cp:coreProperties>
</file>