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14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698"/>
        <w:gridCol w:w="1260"/>
        <w:gridCol w:w="719"/>
        <w:gridCol w:w="900"/>
        <w:gridCol w:w="720"/>
        <w:gridCol w:w="6"/>
        <w:gridCol w:w="714"/>
        <w:gridCol w:w="2157"/>
        <w:gridCol w:w="6"/>
        <w:gridCol w:w="1256"/>
        <w:gridCol w:w="1260"/>
        <w:gridCol w:w="8"/>
        <w:gridCol w:w="893"/>
        <w:gridCol w:w="10"/>
        <w:gridCol w:w="1437"/>
        <w:gridCol w:w="1267"/>
        <w:gridCol w:w="12"/>
      </w:tblGrid>
      <w:tr>
        <w:trPr>
          <w:trHeight w:val="702" w:hRule="atLeast"/>
        </w:trPr>
        <w:tc>
          <w:tcPr>
            <w:tcW w:w="1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7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 xml:space="preserve">學年度第二學期 期末【第三期】重補修開課一覽表 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 xml:space="preserve">- 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>期間：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8.08.03~98.08.23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7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課老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（時）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時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習時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開課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星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節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地點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欄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文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謝燕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文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游凱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、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101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文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凱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1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文化教材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凱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102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文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秀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1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曉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閱讀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乃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302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佳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4101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聽講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戴培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何怡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閱讀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曉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俊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7101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科數學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俊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7101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瑞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商科數學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瑞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Ⅳ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俊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科數學Ⅳ班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俊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仲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1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商科數學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仲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1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 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計算機概論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董坤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3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 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礎生物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家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礎化學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家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 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生活科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小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生涯規劃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綜高、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邱玫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礎物理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董坤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1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防通識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綜高、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詹玉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 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專長五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文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　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 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專長三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文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測量實習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純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3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圖學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富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5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程力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文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 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20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力學概論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文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20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會計學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淑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35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633"/>
        <w:gridCol w:w="1260"/>
        <w:gridCol w:w="700"/>
        <w:gridCol w:w="900"/>
        <w:gridCol w:w="708"/>
        <w:gridCol w:w="707"/>
        <w:gridCol w:w="2103"/>
        <w:gridCol w:w="1267"/>
        <w:gridCol w:w="1423"/>
        <w:gridCol w:w="1071"/>
        <w:gridCol w:w="12"/>
        <w:gridCol w:w="1267"/>
      </w:tblGrid>
      <w:tr>
        <w:trPr>
          <w:trHeight w:val="702" w:hRule="atLeast"/>
        </w:trPr>
        <w:tc>
          <w:tcPr>
            <w:tcW w:w="1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color w:val="000000"/>
                <w:kern w:val="0"/>
                <w:sz w:val="40"/>
                <w:szCs w:val="40"/>
              </w:rPr>
              <w:t>97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color w:val="000000"/>
                <w:kern w:val="0"/>
                <w:sz w:val="40"/>
                <w:szCs w:val="40"/>
              </w:rPr>
              <w:t xml:space="preserve">學年度第二學期 期末【第二期】重補修開課一覽表 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color w:val="000000"/>
                <w:kern w:val="0"/>
                <w:sz w:val="40"/>
                <w:szCs w:val="40"/>
              </w:rPr>
              <w:t xml:space="preserve">- 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color w:val="000000"/>
                <w:kern w:val="0"/>
                <w:sz w:val="40"/>
                <w:szCs w:val="40"/>
              </w:rPr>
              <w:t>期間：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color w:val="000000"/>
                <w:kern w:val="0"/>
                <w:sz w:val="40"/>
                <w:szCs w:val="40"/>
              </w:rPr>
              <w:t>98.07.06~98.07.26</w:t>
            </w:r>
          </w:p>
        </w:tc>
      </w:tr>
      <w:tr>
        <w:trPr>
          <w:trHeight w:val="879" w:hRule="exac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課老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（時）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授課時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習時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始開課日期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星期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節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地點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欄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學實習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南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456789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3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始上課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學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朱永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5678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2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始上課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可程式邏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正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456789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30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始上課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電學實習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董坤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5678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3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始上課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資訊實習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明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3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電學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賴忠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5678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2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始上課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4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學進階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朱永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老師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4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專題製作Ⅱ（資電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明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老師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4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設計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設計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蘇盟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4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繪畫基礎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設計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傅雲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、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80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4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創意潛能開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設計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周筱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2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4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設計概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設計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周筱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2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4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編排設計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余旻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4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設計繪畫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余旻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4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聽講Ⅰ（綜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佳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老師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4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公民與社會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黎慧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老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6838" w:h="23811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59570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5957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42:00Z</dcterms:created>
  <dc:creator>user</dc:creator>
  <dc:description/>
  <cp:keywords/>
  <dc:language>en-US</dc:language>
  <cp:lastModifiedBy>user</cp:lastModifiedBy>
  <cp:lastPrinted>2009-07-03T10:31:00Z</cp:lastPrinted>
  <dcterms:modified xsi:type="dcterms:W3CDTF">2009-07-20T03:25:00Z</dcterms:modified>
  <cp:revision>11</cp:revision>
  <dc:subject/>
  <dc:title>97學年度　第一學期 期中  重補修開課清單 - 期間：97</dc:title>
</cp:coreProperties>
</file>