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480"/>
        <w:gridCol w:w="1080"/>
        <w:gridCol w:w="2279"/>
        <w:gridCol w:w="1679"/>
        <w:gridCol w:w="1319"/>
        <w:gridCol w:w="720"/>
        <w:gridCol w:w="603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市政府消防局辦理</w:t>
            </w:r>
            <w:r>
              <w:rPr>
                <w:rFonts w:eastAsia="標楷體"/>
                <w:sz w:val="32"/>
                <w:szCs w:val="32"/>
              </w:rPr>
              <w:t>98</w:t>
            </w:r>
            <w:r>
              <w:rPr>
                <w:rFonts w:eastAsia="標楷體"/>
                <w:sz w:val="32"/>
                <w:szCs w:val="32"/>
              </w:rPr>
              <w:t>年青少年初級救生班課程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梯次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程內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授課教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訓練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習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時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入學測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cs="標楷體" w:eastAsia="標楷體"/>
                <w:sz w:val="20"/>
              </w:rPr>
              <w:t>公尺捷泳、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cs="標楷體" w:eastAsia="標楷體"/>
                <w:sz w:val="20"/>
              </w:rPr>
              <w:t>公尺蛙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洪玉筆、戴源宏、</w:t>
            </w:r>
            <w:r>
              <w:rPr>
                <w:rFonts w:cs="標楷體" w:eastAsia="標楷體"/>
                <w:sz w:val="20"/>
              </w:rPr>
              <w:t>卓士傑、</w:t>
            </w:r>
            <w:r>
              <w:rPr>
                <w:rFonts w:cs="標楷體" w:eastAsia="標楷體"/>
                <w:sz w:val="20"/>
              </w:rPr>
              <w:t>廖乾宏、</w:t>
            </w:r>
            <w:r>
              <w:rPr>
                <w:rFonts w:cs="標楷體" w:eastAsia="標楷體"/>
                <w:sz w:val="20"/>
              </w:rPr>
              <w:t>簡威章、王志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游泳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救生游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側泳、基本仰泳、抬頭捷泳、抬頭蛙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.</w:t>
            </w: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自救法、基本救生、求生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踩水、水母漂、仰漂、韻律呼吸、抽筯自解、著衣游泳、浮具製作、藉物漂浮、岸上救生、涉水救生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岸上入水法水面潛水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淺跳式、跨步式、打摏式、沙灘入水、鐮刀式、垂直式、潛泳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.</w:t>
            </w: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接近法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防衛法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托顎、背面接近法、正面接近法、正面潛水接近法、水底接近法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潛逃、逆逃、單手推離、單手壓離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.</w:t>
            </w: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起岸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解脫法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人起岸、馬鞍式、馬蹬式、直拉式、消防員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正面抱頭、正面纏頸、背面纏頸、採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單手、雙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雙溺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.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帶人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托顎、摟胸、抓髮、泛泳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扶肩、搭肩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雙手托臂、雙手銷臂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急救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生理解剖概要、壓胸舉臂人工呼吸法、心肺復甦術</w:t>
            </w:r>
            <w:r>
              <w:rPr>
                <w:rFonts w:eastAsia="標楷體"/>
                <w:sz w:val="20"/>
              </w:rPr>
              <w:t>CPR</w:t>
            </w:r>
            <w:r>
              <w:rPr>
                <w:rFonts w:cs="標楷體" w:eastAsia="標楷體"/>
                <w:sz w:val="20"/>
              </w:rPr>
              <w:t>、休息姿勢式、骨折包紮、創傷止血、中暑、熱衰竭、鼻出血。休克、呼吸道異物哽塞處理、頸椎受傷處理銷肩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7.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總複習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cs="標楷體" w:eastAsia="標楷體"/>
                <w:sz w:val="20"/>
              </w:rPr>
              <w:t>小時</w:t>
            </w:r>
          </w:p>
        </w:tc>
      </w:tr>
      <w:tr>
        <w:trPr>
          <w:trHeight w:val="177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注意事項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標楷體" w:eastAsia="標楷體"/>
                <w:szCs w:val="24"/>
              </w:rPr>
              <w:t>一、訓練期間若有特殊狀況課程得變更之，</w:t>
            </w:r>
            <w:r>
              <w:rPr>
                <w:rFonts w:eastAsia="標楷體"/>
                <w:szCs w:val="24"/>
              </w:rPr>
              <w:t>受訓期間學員無正當理由，不得延遲報到或不參加訓練，非重大疾病或事故，不得請假，學員於受訓期間有曠課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小時者，請假時數（含事、病、喪假）合計達課程總數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之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者，經簽報核定，予以退訓。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、聯絡人：本局教育訓練科科長黃士純、專員黃永富、科員</w:t>
            </w:r>
            <w:r>
              <w:rPr>
                <w:rFonts w:cs="標楷體" w:eastAsia="標楷體"/>
                <w:szCs w:val="24"/>
              </w:rPr>
              <w:t>鍾國志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sz w:val="20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聯絡電話：（ｏ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3540295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3541081</w:t>
            </w:r>
            <w:r>
              <w:rPr>
                <w:rFonts w:cs="標楷體" w:eastAsia="標楷體"/>
                <w:szCs w:val="24"/>
              </w:rPr>
              <w:t>，傳真：（</w:t>
            </w:r>
            <w:r>
              <w:rPr>
                <w:rFonts w:eastAsia="標楷體"/>
                <w:szCs w:val="24"/>
              </w:rPr>
              <w:t>07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3556944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distribute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25:00Z</dcterms:created>
  <dc:creator>教育訓練科</dc:creator>
  <dc:description/>
  <cp:keywords/>
  <dc:language>en-US</dc:language>
  <cp:lastModifiedBy>user</cp:lastModifiedBy>
  <cp:lastPrinted>2009-06-06T11:21:00Z</cp:lastPrinted>
  <dcterms:modified xsi:type="dcterms:W3CDTF">2009-06-16T02:25:00Z</dcterms:modified>
  <cp:revision>2</cp:revision>
  <dc:subject/>
  <dc:title>高雄市政府消防局辦理八十九年下半年度水上救生員班費概算表</dc:title>
</cp:coreProperties>
</file>