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z w:val="36"/>
          <w:szCs w:val="36"/>
        </w:rPr>
        <w:t>政府教育局因應暑期</w:t>
      </w:r>
      <w:r>
        <w:rPr>
          <w:rFonts w:ascii="標楷體" w:hAnsi="標楷體" w:cs="標楷體" w:eastAsia="標楷體"/>
          <w:b/>
          <w:sz w:val="36"/>
          <w:szCs w:val="36"/>
        </w:rPr>
        <w:t>校園登革熱防治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pacing w:lineRule="exact" w:line="480"/>
        <w:ind w:left="36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界運動會即將於本市展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暑假期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師生休假，校園提供社區民眾運動、休憩，環境管理不易，易造成環境髒亂，產生登革熱孳生源。為迎接世運到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維護本市市民及來台運動選手健康，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定本計畫，徹底清除登革熱病媒蚊孳生源，防止登革熱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疫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生與蔓延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8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高雄市政府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登革熱防治工作協調會報主席裁示事項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校園環境衛生管理，消除環境髒亂，全面檢查並徹底清潔積水容器，杜絕病媒蚊孳生源，防治登革熱疫情蔓延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「登革熱病媒蚊自我檢查表」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清除病媒蚊孳生源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維護教職員工生的健康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疾病防治宣導，提醒教職員工生養成良好個人衛生習慣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教職員工生發現疑似登革熱症狀時，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，以免疫情擴大。</w:t>
      </w:r>
    </w:p>
    <w:p>
      <w:pPr>
        <w:pStyle w:val="Normal"/>
        <w:numPr>
          <w:ilvl w:val="1"/>
          <w:numId w:val="5"/>
        </w:numPr>
        <w:spacing w:lineRule="exact" w:line="480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防治策略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期結束前發動全校師生及家長志工，配合本市環境大掃除，徹底清除校園積水容器，並做環境消毒。除公共廁所外其餘廁所全部關閉，馬桶水箱加蓋密封、校園陰井或易積水處所投擲奈丸或養殖孔雀魚，辦公室盆栽集中管理、盛水底盤清空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強衛教宣導：暑假期間至國外遊學或旅遊師生，若至疫區須先告知學校，回國後告知旅遊史，並作健康自我管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開始放暑假時，製作告示牌於大門口，告知至校運動、休憩、閱讀民眾，發揮公德心請勿將垃圾帶至校園。宣導離校時將垃圾帶回家，並請值班老師、教職員工、警衛加強巡視校園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校排定輪值班級，並</w:t>
      </w:r>
      <w:r>
        <w:rPr>
          <w:rFonts w:ascii="標楷體" w:hAnsi="標楷體" w:cs="標楷體" w:eastAsia="標楷體"/>
          <w:sz w:val="28"/>
          <w:szCs w:val="28"/>
        </w:rPr>
        <w:t>安排中高年級學生輪流到校做清潔服務工作。由輪值老師及輪值班級，加強暑假期間校園環境整理，及積水容器的清除和撿拾工作。衛生組負責檢查考核，確保假期期間校園環境保持乾淨</w:t>
      </w:r>
      <w:r>
        <w:rPr>
          <w:rFonts w:ascii="標楷體" w:hAnsi="標楷體" w:cs="標楷體" w:eastAsia="標楷體"/>
          <w:kern w:val="0"/>
          <w:sz w:val="28"/>
          <w:szCs w:val="28"/>
        </w:rPr>
        <w:t>，或請志工協助每日定期打掃校園，撿拾積水容器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定期消毒：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由衛生組配合總務處，擬訂校園消毒計畫。利用週日時間積極消滅病媒蚊，減少蚊子成蟲及孑孑孳生，使教職員工生及社區民眾到校上課或活動時，滅少被蚊子叮咬的情形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園花木按時修剪：由總務處指導學校工友，按時進行校園草木修剪，以減少蚊子藏匿於花欉間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掃除：利用暑期返校日，每次安排班級進行大打掃工作，加強校園戶外清掃工作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社區登革熱宣導：請社區民眾至校運動時，將垃圾帶回或丟置至指定位置。</w:t>
      </w:r>
    </w:p>
    <w:p>
      <w:pPr>
        <w:pStyle w:val="Normal"/>
        <w:numPr>
          <w:ilvl w:val="2"/>
          <w:numId w:val="3"/>
        </w:numPr>
        <w:spacing w:lineRule="exact" w:line="480"/>
        <w:ind w:left="624" w:hanging="38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督導考核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局由督學室督學、主管科（科、股長）、業務科（科、股長）、業務承辦員組成，各校由各校組長以上組成環境檢查督導小組督導各校執行情形。</w:t>
      </w:r>
    </w:p>
    <w:p>
      <w:pPr>
        <w:pStyle w:val="Normal"/>
        <w:numPr>
          <w:ilvl w:val="2"/>
          <w:numId w:val="3"/>
        </w:numPr>
        <w:spacing w:lineRule="exact" w:line="480"/>
        <w:ind w:left="624" w:hanging="4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獎勵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各校評核：優良高中職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校、國中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校、國小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校，校長及承辦員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人各敘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局人員評核：督學室督學、業務科科長、股長、承辦員敘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pacing w:lineRule="exact" w:line="480"/>
        <w:ind w:left="624" w:hanging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長核定後實行，修正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20"/>
        <w:gridCol w:w="900"/>
        <w:gridCol w:w="1620"/>
        <w:gridCol w:w="1620"/>
        <w:gridCol w:w="1620"/>
      </w:tblGrid>
      <w:tr>
        <w:trPr>
          <w:trHeight w:val="31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學校環境自我管理「巡、倒、清」檢查表</w:t>
            </w:r>
          </w:p>
          <w:p>
            <w:pPr>
              <w:pStyle w:val="Normal"/>
              <w:snapToGrid w:val="false"/>
              <w:spacing w:lineRule="atLeast" w:line="240"/>
              <w:ind w:right="23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至少一次實施環境自我管理巡、倒、清（登革熱病媒蚊孳生源檢查）。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本表前請先詳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後再填。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高雄市政府  印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頂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蓄水池、冷氣水塔、儲水塔、屋簷水槽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鐵器雜物、地面凹陷處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室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盆栽、花瓶、打掃用具、水桶、是否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走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手台、洗手抬下方容器、排水槽、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栽、花瓶、底盤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室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箱底盤、盆栽、花瓶、泡茶用具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逆滲透廢水、室外冷氣接水桶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中後庭院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溝及其陰井、造景池、椰殼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型樹葉、盆栽、花瓶、底盤、花叢內隱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、竹製圍籬、照明燈殼、旗竿座、垃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瓶、空罐、空盒、水桶、塑膠帆布、保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盒、樹洞、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9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下室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、排水槽及其陰井、車庫上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的排水槽、冷氣、蓄水桶或排水槽、機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車位下方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園（房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栽花木容器、水桶、澆花器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盤、蓄水池、保麗龍、帆布凹陷處、是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槽（溝）及陰井、沙坑及其他、 帆</w:t>
            </w:r>
          </w:p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凹陷處、各式遊戲及運動輔助器材、輪胎、 紐</w:t>
            </w:r>
          </w:p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澤西護欄、圓孔座、司令台上方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車棚、工地、庫房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波浪板或其皺摺處，上方</w:t>
            </w:r>
          </w:p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槽、支撐鐵架下方處、帆布車棚折疊處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廁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手台下方雜物容器、打掃用具的容器、</w:t>
            </w:r>
          </w:p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桶座、馬桶水箱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 沒有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每週至少一次依表列項目確實逐項檢查一次校內、外積水容器，並將檢查結果於□內打</w:t>
      </w:r>
      <w:r>
        <w:rPr>
          <w:rFonts w:eastAsia="標楷體" w:cs="標楷體" w:ascii="標楷體" w:hAnsi="標楷體"/>
          <w:sz w:val="20"/>
          <w:szCs w:val="20"/>
        </w:rPr>
        <w:t>V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當你填寫本張檢查表若發現有積水容器有孳生孑孓時應立即清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請將本表交由專人保管，本府將派員至校園抽查執行情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倘若自覺有發燒、骨頭痠痛、起疹子請就近至衛生所免費抽血檢查，如確定登革熱，可獲新台幣</w:t>
      </w:r>
      <w:r>
        <w:rPr>
          <w:rFonts w:eastAsia="標楷體" w:cs="標楷體" w:ascii="標楷體" w:hAnsi="標楷體"/>
          <w:sz w:val="20"/>
          <w:szCs w:val="20"/>
        </w:rPr>
        <w:t>2﹐000</w:t>
      </w:r>
      <w:r>
        <w:rPr>
          <w:rFonts w:ascii="標楷體" w:hAnsi="標楷體" w:cs="標楷體" w:eastAsia="標楷體"/>
          <w:sz w:val="20"/>
          <w:szCs w:val="20"/>
        </w:rPr>
        <w:t>元慰問獎金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政府登革熱防治諮詢專線：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81-1568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250"/>
        </w:tabs>
        <w:ind w:left="874" w:hanging="624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360"/>
        </w:tabs>
        <w:ind w:left="984" w:hanging="624"/>
      </w:pPr>
      <w:rPr/>
    </w:lvl>
    <w:lvl w:ilvl="1">
      <w:start w:val="5"/>
      <w:numFmt w:val="ideographLegalTraditional"/>
      <w:lvlText w:val="%2."/>
      <w:lvlJc w:val="left"/>
      <w:pPr>
        <w:tabs>
          <w:tab w:val="num" w:pos="113"/>
        </w:tabs>
        <w:ind w:left="680" w:hanging="567"/>
      </w:pPr>
      <w:rPr>
        <w:sz w:val="28"/>
        <w:b/>
        <w:szCs w:val="28"/>
      </w:rPr>
    </w:lvl>
    <w:lvl w:ilvl="2">
      <w:start w:val="6"/>
      <w:numFmt w:val="ideographLegalTraditional"/>
      <w:lvlText w:val="%3."/>
      <w:lvlJc w:val="left"/>
      <w:pPr>
        <w:tabs>
          <w:tab w:val="num" w:pos="250"/>
        </w:tabs>
        <w:ind w:left="624" w:hanging="511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ideographLegalTraditional"/>
      <w:lvlText w:val="%1."/>
      <w:lvlJc w:val="left"/>
      <w:pPr>
        <w:ind w:left="737" w:hanging="397"/>
      </w:pPr>
      <w:rPr>
        <w:sz w:val="28"/>
        <w:b/>
        <w:szCs w:val="28"/>
      </w:r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340"/>
        </w:tabs>
        <w:ind w:left="964" w:hanging="624"/>
      </w:pPr>
      <w:rPr/>
    </w:lvl>
    <w:lvl w:ilvl="1">
      <w:start w:val="4"/>
      <w:numFmt w:val="ideographLegalTraditional"/>
      <w:lvlText w:val="%2."/>
      <w:lvlJc w:val="left"/>
      <w:pPr>
        <w:tabs>
          <w:tab w:val="num" w:pos="250"/>
        </w:tabs>
        <w:ind w:left="567" w:hanging="567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292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436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4840"/>
        </w:tabs>
        <w:ind w:left="4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user</dc:creator>
  <dc:description/>
  <cp:keywords/>
  <dc:language>en-US</dc:language>
  <cp:lastModifiedBy>hcvs</cp:lastModifiedBy>
  <cp:lastPrinted>2009-06-22T14:06:00Z</cp:lastPrinted>
  <dcterms:modified xsi:type="dcterms:W3CDTF">2009-06-29T08:35:00Z</dcterms:modified>
  <cp:revision>2</cp:revision>
  <dc:subject/>
  <dc:title>高雄市各級學校校園登革熱防治計劃</dc:title>
</cp:coreProperties>
</file>