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0" w:after="100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</w:rPr>
        <w:t>高雄市立海青工商登革熱防治居家自我檢查表</w:t>
      </w:r>
    </w:p>
    <w:p>
      <w:pPr>
        <w:pStyle w:val="Heading2"/>
        <w:spacing w:lineRule="exact" w:line="300" w:before="0" w:after="100"/>
        <w:jc w:val="both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  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檢查日期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: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年    月    日    班級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: </w:t>
      </w:r>
      <w:r>
        <w:rPr>
          <w:rFonts w:eastAsia="新細明體;PMingLiU" w:cs="新細明體;PMingLiU" w:ascii="新細明體;PMingLiU" w:hAnsi="新細明體;PMingLiU"/>
          <w:b w:val="false"/>
          <w:sz w:val="24"/>
          <w:u w:val="single"/>
        </w:rPr>
        <w:t xml:space="preserve">      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學生姓名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:</w:t>
      </w:r>
      <w:r>
        <w:rPr>
          <w:rFonts w:eastAsia="新細明體;PMingLiU" w:cs="新細明體;PMingLiU" w:ascii="新細明體;PMingLiU" w:hAnsi="新細明體;PMingLiU"/>
          <w:b w:val="false"/>
          <w:sz w:val="24"/>
          <w:u w:val="single"/>
        </w:rPr>
        <w:t xml:space="preserve">         </w:t>
      </w:r>
    </w:p>
    <w:p>
      <w:pPr>
        <w:pStyle w:val="Heading2"/>
        <w:spacing w:lineRule="exact" w:line="300" w:before="0" w:after="10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壹、清除登革熱病媒蚊孳生源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  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0"/>
        <w:gridCol w:w="720"/>
        <w:gridCol w:w="720"/>
        <w:gridCol w:w="2220"/>
        <w:gridCol w:w="720"/>
        <w:gridCol w:w="720"/>
      </w:tblGrid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．屋外是否有下列廢棄容器：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１．空瓶、空罐．．．．．．．．．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前揭癈棄容器是否已清除（若未清除請馬上動手清除）。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２．陶甕、水缸．．．．．．．．．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３．杯子、碟子、盤子、碗．．．．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４．鍋、壺．．．．．．．．．．．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５．保麗龍製品或塑膠製品．．．．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６．桶子（木桶、鐵桶、塑膠桶）．．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７．廢輪胎．．．．．．．．．．．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８．廢棄冰箱或洗衣機．．．．．．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９．其他（任何廢棄容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．屋內是否種花、種菜或水生植物？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851" w:hanging="85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１０．花盤、花瓶、插水生植物容 器．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一週換水一次，並洗刷乾淨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１１．花盆底盤．．．．．．．．．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一週倒水一次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851" w:hanging="8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１２．貯水容器（水缸、水泥槽、水桶、陶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加蓋密封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．其他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１３．積水地下室．．．．．．．．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清除積水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１４．冰箱底盤、開飲機水盤．．．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一週倒水一次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１５．戶外暫不使用之容器．．．．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倒置，保持乾燥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１６．竹林中的積水竹筒．．．．．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鋸於竹節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１７．樹幹上的樹洞．．．．．．．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以土或其他方式填滿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</w:tbl>
    <w:p>
      <w:pPr>
        <w:pStyle w:val="Normal"/>
        <w:spacing w:lineRule="exact" w:line="420"/>
        <w:ind w:left="360" w:hanging="3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有否協助居家整頓環境衛生？有□　　　否□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250825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9.75pt" to="269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</w:rPr>
        <w:t>參、有否告知家人下列登革熱防治方法？有□</w:t>
      </w:r>
      <w:r>
        <w:rPr>
          <w:rFonts w:cs="新細明體;PMingLiU" w:ascii="新細明體;PMingLiU" w:hAnsi="新細明體;PMingLiU"/>
          <w:b/>
        </w:rPr>
        <w:t xml:space="preserve">:    </w:t>
      </w:r>
      <w:r>
        <w:rPr>
          <w:rFonts w:ascii="新細明體;PMingLiU" w:hAnsi="新細明體;PMingLiU" w:cs="新細明體;PMingLiU"/>
          <w:b/>
        </w:rPr>
        <w:t>人　　　否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20"/>
        <w:ind w:left="1094" w:hanging="554"/>
        <w:jc w:val="both"/>
        <w:rPr/>
      </w:pPr>
      <w:r>
        <w:rPr>
          <w:rFonts w:ascii="新細明體;PMingLiU" w:hAnsi="新細明體;PMingLiU" w:cs="新細明體;PMingLiU"/>
        </w:rPr>
        <w:t>徹底整頓環境衛生</w:t>
      </w:r>
      <w:r>
        <w:rPr>
          <w:rFonts w:ascii="新細明體;PMingLiU" w:hAnsi="新細明體;PMingLiU" w:cs="新細明體;PMingLiU"/>
          <w:color w:val="000000"/>
        </w:rPr>
        <w:t>，清除孳生病媒蚊的積水容器才是防治登革熱的根本方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080" w:hanging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避免被蚊子叮咬，居家門戶可設紗窗、紗門或使用驅蟲劑；外出時可穿著長袖衣褲或噴防蚊液。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如有發燒、頭痛、肌肉痛、關節痛、皮膚出疹等疑似登革熱症狀者，應至醫療院所就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92"/>
        </w:tabs>
        <w:ind w:left="10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49:00Z</dcterms:created>
  <dc:creator>w-01</dc:creator>
  <dc:description/>
  <cp:keywords/>
  <dc:language>en-US</dc:language>
  <cp:lastModifiedBy>hcvs56789</cp:lastModifiedBy>
  <dcterms:modified xsi:type="dcterms:W3CDTF">2007-03-20T01:49:00Z</dcterms:modified>
  <cp:revision>2</cp:revision>
  <dc:subject/>
  <dc:title>登革熱防制居家自我檢查表</dc:title>
</cp:coreProperties>
</file>