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『校長盃』</w:t>
      </w:r>
      <w:r>
        <w:rPr>
          <w:rFonts w:ascii="新細明體;PMingLiU" w:hAnsi="新細明體;PMingLiU" w:cs="新細明體;PMingLiU"/>
          <w:b/>
          <w:sz w:val="40"/>
          <w:szCs w:val="40"/>
        </w:rPr>
        <w:t>足</w:t>
      </w:r>
      <w:r>
        <w:rPr>
          <w:rFonts w:ascii="標楷體" w:hAnsi="標楷體" w:cs="標楷體" w:eastAsia="標楷體"/>
          <w:b/>
          <w:sz w:val="40"/>
          <w:szCs w:val="40"/>
        </w:rPr>
        <w:t>壘球</w:t>
      </w:r>
      <w:r>
        <w:rPr>
          <w:rFonts w:ascii="新細明體;PMingLiU" w:hAnsi="新細明體;PMingLiU" w:cs="新細明體;PMingLiU"/>
          <w:b/>
          <w:sz w:val="40"/>
          <w:szCs w:val="40"/>
        </w:rPr>
        <w:t>賽</w:t>
      </w:r>
    </w:p>
    <w:p>
      <w:pPr>
        <w:pStyle w:val="Normal"/>
        <w:tabs>
          <w:tab w:val="clear" w:pos="480"/>
          <w:tab w:val="left" w:pos="9900" w:leader="none"/>
        </w:tabs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男子組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pt" to="378pt,51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10 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10 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亞軍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亞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71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71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377.95pt,7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5715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10 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5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10 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季殿軍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季殿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9525" cy="132016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.7pt,110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88900</wp:posOffset>
                </wp:positionV>
                <wp:extent cx="0" cy="1294765"/>
                <wp:effectExtent l="19050" t="0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pt" to="648pt,108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42900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377.95pt,7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pt" to="647.95pt,7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2540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287.95pt,17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1257300" cy="2540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566.95pt,17.95pt" stroked="t" o:allowincell="f" style="position:absolute;flip: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0" cy="95186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pt" to="289.1pt,74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57570</wp:posOffset>
                </wp:positionH>
                <wp:positionV relativeFrom="paragraph">
                  <wp:posOffset>635</wp:posOffset>
                </wp:positionV>
                <wp:extent cx="0" cy="95186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0pt" to="469.1pt,74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889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8 14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8 14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5</w:t>
                      </w:r>
                      <w:r>
                        <w:rPr>
                          <w:b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highlight w:val="yellow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889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8 15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2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8 15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3</w:t>
                      </w:r>
                      <w:r>
                        <w:rPr>
                          <w:b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203200</wp:posOffset>
                </wp:positionV>
                <wp:extent cx="576580" cy="62865"/>
                <wp:effectExtent l="2540" t="19050" r="254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6pt" to="287.95pt,20.9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2630</wp:posOffset>
                </wp:positionH>
                <wp:positionV relativeFrom="paragraph">
                  <wp:posOffset>202565</wp:posOffset>
                </wp:positionV>
                <wp:extent cx="648970" cy="62865"/>
                <wp:effectExtent l="1905" t="19050" r="190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5.95pt" to="107.95pt,20.85pt" stroked="t" o:allowincell="f" style="position:absolute;flip: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67020</wp:posOffset>
                </wp:positionH>
                <wp:positionV relativeFrom="paragraph">
                  <wp:posOffset>203200</wp:posOffset>
                </wp:positionV>
                <wp:extent cx="576580" cy="62865"/>
                <wp:effectExtent l="2540" t="19050" r="254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16pt" to="467.95pt,20.9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53020</wp:posOffset>
                </wp:positionH>
                <wp:positionV relativeFrom="paragraph">
                  <wp:posOffset>203200</wp:posOffset>
                </wp:positionV>
                <wp:extent cx="576580" cy="62865"/>
                <wp:effectExtent l="2540" t="19050" r="254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6pt,16pt" to="647.95pt,20.9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0</wp:posOffset>
                </wp:positionH>
                <wp:positionV relativeFrom="paragraph">
                  <wp:posOffset>203200</wp:posOffset>
                </wp:positionV>
                <wp:extent cx="6858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pt" to="701.95pt,24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152.95pt,24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6858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pt" to="341.95pt,24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6858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521.95pt,24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571500" cy="914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7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5 14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8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7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5 14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800080"/>
                          <w:highlight w:val="yellow"/>
                        </w:rPr>
                      </w:pPr>
                      <w:r>
                        <w:rPr>
                          <w:b/>
                          <w:color w:val="800080"/>
                          <w:highlight w:val="yellow"/>
                        </w:rPr>
                        <w:t>12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30" w:leader="none"/>
        </w:tabs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7845</wp:posOffset>
                </wp:positionH>
                <wp:positionV relativeFrom="paragraph">
                  <wp:posOffset>37465</wp:posOffset>
                </wp:positionV>
                <wp:extent cx="0" cy="5715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2.95pt" to="342.35pt,4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37465</wp:posOffset>
                </wp:positionV>
                <wp:extent cx="1270" cy="571500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.95pt" to="242.55pt,47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36830" cy="133413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133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6.85pt,107.95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7465</wp:posOffset>
                </wp:positionV>
                <wp:extent cx="635" cy="57150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.95pt" to="154.1pt,4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33845</wp:posOffset>
                </wp:positionH>
                <wp:positionV relativeFrom="paragraph">
                  <wp:posOffset>37465</wp:posOffset>
                </wp:positionV>
                <wp:extent cx="0" cy="5715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5pt,2.95pt" to="522.35pt,4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65750</wp:posOffset>
                </wp:positionH>
                <wp:positionV relativeFrom="paragraph">
                  <wp:posOffset>37465</wp:posOffset>
                </wp:positionV>
                <wp:extent cx="1270" cy="571500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.95pt" to="422.55pt,47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14765</wp:posOffset>
                </wp:positionH>
                <wp:positionV relativeFrom="paragraph">
                  <wp:posOffset>37465</wp:posOffset>
                </wp:positionV>
                <wp:extent cx="4445" cy="13087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2.95pt" to="702.25pt,1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51750</wp:posOffset>
                </wp:positionH>
                <wp:positionV relativeFrom="paragraph">
                  <wp:posOffset>37465</wp:posOffset>
                </wp:positionV>
                <wp:extent cx="1270" cy="57150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2.95pt" to="602.55pt,47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774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9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1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09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7747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1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9</w:t>
                      </w:r>
                      <w:r>
                        <w:rPr>
                          <w:b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highlight w:val="yello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774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8</w:t>
                            </w:r>
                            <w:r>
                              <w:rPr>
                                <w:b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8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1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08</w:t>
                      </w:r>
                      <w:r>
                        <w:rPr>
                          <w:b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/0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800080"/>
                          <w:highlight w:val="yellow"/>
                        </w:rPr>
                      </w:pPr>
                      <w:r>
                        <w:rPr>
                          <w:b/>
                          <w:color w:val="800080"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1765</wp:posOffset>
                </wp:positionV>
                <wp:extent cx="0" cy="763905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1.95pt" to="315.75pt,7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88900</wp:posOffset>
                </wp:positionV>
                <wp:extent cx="635" cy="8261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7pt" to="368.9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88900</wp:posOffset>
                </wp:positionV>
                <wp:extent cx="333375" cy="62865"/>
                <wp:effectExtent l="3810" t="19050" r="381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7pt" to="341.9pt,11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151765</wp:posOffset>
                </wp:positionV>
                <wp:extent cx="0" cy="763905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1.95pt" to="269.2pt,7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8280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332740" cy="62865"/>
                <wp:effectExtent l="3810" t="19050" r="381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64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69.15pt,11.8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151765</wp:posOffset>
                </wp:positionV>
                <wp:extent cx="0" cy="763905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1.95pt" to="128.15pt,7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8280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88265</wp:posOffset>
                </wp:positionV>
                <wp:extent cx="315595" cy="62865"/>
                <wp:effectExtent l="3810" t="19050" r="381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6.95pt" to="152.95pt,11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96025</wp:posOffset>
                </wp:positionH>
                <wp:positionV relativeFrom="paragraph">
                  <wp:posOffset>151765</wp:posOffset>
                </wp:positionV>
                <wp:extent cx="0" cy="763905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1.95pt" to="495.75pt,7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88900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pt" to="549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95390</wp:posOffset>
                </wp:positionH>
                <wp:positionV relativeFrom="paragraph">
                  <wp:posOffset>88900</wp:posOffset>
                </wp:positionV>
                <wp:extent cx="333375" cy="62865"/>
                <wp:effectExtent l="3810" t="19050" r="381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7pt" to="521.9pt,11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0" cy="8782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pt" to="450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0" cy="765175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5pt" to="396pt,72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342900" cy="62865"/>
                <wp:effectExtent l="3810" t="19050" r="381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422.95pt,11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90840</wp:posOffset>
                </wp:positionH>
                <wp:positionV relativeFrom="paragraph">
                  <wp:posOffset>151765</wp:posOffset>
                </wp:positionV>
                <wp:extent cx="0" cy="763905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pt,11.95pt" to="629.2pt,7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88900</wp:posOffset>
                </wp:positionV>
                <wp:extent cx="0" cy="8280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pt" to="576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88265</wp:posOffset>
                </wp:positionV>
                <wp:extent cx="332740" cy="62865"/>
                <wp:effectExtent l="3810" t="19050" r="381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640" cy="6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95pt" to="629.15pt,11.8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42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79.9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68.9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pt" to="449.9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94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pt" to="548.9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pt" to="602.9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9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4 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4 15:3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1 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1 14: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8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8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80"/>
                          <w:highlight w:val="yellow"/>
                        </w:rPr>
                      </w:pPr>
                      <w:r>
                        <w:rPr>
                          <w:b/>
                          <w:color w:val="800080"/>
                          <w:highlight w:val="yellow"/>
                        </w:rPr>
                        <w:t>14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/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0080"/>
                                <w:highlight w:val="yello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/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：</w:t>
                      </w:r>
                      <w:r>
                        <w:rPr>
                          <w:b/>
                          <w:color w:val="800080"/>
                          <w:highlight w:val="yello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2      3    4       5      6      7   8      9      10     11   12    13         14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普通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木三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土木三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11430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高三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高三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0668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工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4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工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木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土木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11430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料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342900" cy="11430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築三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築三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高三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高三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11430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三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訊三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高三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高三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設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廣設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築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築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0</wp:posOffset>
                </wp:positionH>
                <wp:positionV relativeFrom="paragraph">
                  <wp:posOffset>88900</wp:posOffset>
                </wp:positionV>
                <wp:extent cx="342900" cy="8890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設三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pt;mso-wrap-distance-left:9.05pt;mso-wrap-distance-right:9.05pt;mso-wrap-distance-top:0pt;mso-wrap-distance-bottom:0pt;margin-top:7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設三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『校長盃』足壘球賽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女子組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/9 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4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/9 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/9 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3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/9 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 xml:space="preserve">1                         2                      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42900" cy="10668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室設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4pt;mso-wrap-distance-left:9.05pt;mso-wrap-distance-right:9.05pt;mso-wrap-distance-top:0pt;mso-wrap-distance-bottom:0pt;margin-top: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室設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457200" cy="114300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計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計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457200" cy="11049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綜高三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1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綜高三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16:00Z</dcterms:created>
  <dc:creator>USER</dc:creator>
  <dc:description/>
  <cp:keywords/>
  <dc:language>en-US</dc:language>
  <cp:lastModifiedBy>hcvs</cp:lastModifiedBy>
  <cp:lastPrinted>2009-06-06T08:45:00Z</cp:lastPrinted>
  <dcterms:modified xsi:type="dcterms:W3CDTF">2009-06-10T07:52:00Z</dcterms:modified>
  <cp:revision>12</cp:revision>
  <dc:subject/>
  <dc:title>高雄市海青工商校慶運動會----科際拔河</dc:title>
</cp:coreProperties>
</file>