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公私立高中職特殊教育相關資源座談會會議紀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局第一會議室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黃科長盟惠                                    記錄：莊文如老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簽到表（如附件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：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報告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身心障礙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就學安置報名業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報名完竣，視覺障礙報名人數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聽覺障礙報名人數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學習障礙報名人數計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人，自閉症學生報名人數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嚴重情緒障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肢體障礙學生報名人數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，腦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本就學安置工作晤談作業，並使未來安置學校能有效輔導特殊教育學生，遂辦理本次座談會議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提案討論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：有關高中職特殊教育之可運用相關資源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資源分配一覽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列總表如確認無誤，將提晤談安置作業委員參考，並請各校於學生確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安置入學後，視學生需求妥適運用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 議：本市特殊教育資源分配一覽表所列相關服務，修正後逕送各校視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需求妥適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二：有關高中職資源班教師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師）跨校支援成效（人力及服務內容）乙節，提請討論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高中職資源班教師跨校支援情形說明如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三民家商一名教師支援中山高中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高雄中學一名教師支援三民高中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中正高工一名教師支援小港高中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莊高中一名教師支援楠梓高中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興、中正、瑞祥、鼓山高中特教相關業務由各校自行協調承辦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左營高中、前鎮高中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特教相關業務由該校輔導室兼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跨校支援服務成效請討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 議：有關高中職資源班教師成效部分（含楠梓特殊學校視聽障巡迴服務），</w:t>
      </w:r>
    </w:p>
    <w:p>
      <w:pPr>
        <w:pStyle w:val="Normal"/>
        <w:spacing w:lineRule="exact" w:line="38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上半年辦理全面訪視，俟訪視結果再予以檢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特殊教育之可運用相關資源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76"/>
        <w:gridCol w:w="1260"/>
        <w:gridCol w:w="10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各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服務</w:t>
            </w:r>
          </w:p>
          <w:p>
            <w:pPr>
              <w:pStyle w:val="Normal"/>
              <w:rPr/>
            </w:pPr>
            <w:r>
              <w:rPr/>
              <w:t>（法源依據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高雄市高級中等以下學校暨幼稚園身心障礙資源班實施要點</w:t>
            </w:r>
            <w:r>
              <w:rPr/>
              <w:t>(</w:t>
            </w:r>
            <w:r>
              <w:rPr/>
              <w:t>重點：特推會確實執行、</w:t>
            </w:r>
            <w:r>
              <w:rPr>
                <w:color w:val="FF0000"/>
              </w:rPr>
              <w:t>成績評量調整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高雄市就讀普通班身心障礙學生安置及輔導辦法</w:t>
            </w:r>
            <w:r>
              <w:rPr/>
              <w:t>(</w:t>
            </w:r>
            <w:r>
              <w:rPr/>
              <w:t>重點：</w:t>
            </w:r>
            <w:r>
              <w:rPr>
                <w:color w:val="FF0000"/>
              </w:rPr>
              <w:t>考試調整</w:t>
            </w:r>
            <w:r>
              <w:rPr/>
              <w:t>、無障礙環境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高雄市身心障礙學生、身心障礙人士子女及低收入戶子女就讀高中職</w:t>
            </w:r>
            <w:r>
              <w:rPr/>
              <w:t>(</w:t>
            </w:r>
            <w:r>
              <w:rPr/>
              <w:t>含進修學校</w:t>
            </w:r>
            <w:r>
              <w:rPr/>
              <w:t>)</w:t>
            </w:r>
            <w:r>
              <w:rPr/>
              <w:t>減免學雜費實施要點（重點：</w:t>
            </w:r>
            <w:r>
              <w:rPr>
                <w:color w:val="FF0000"/>
              </w:rPr>
              <w:t>學雜費減免</w:t>
            </w:r>
            <w:r>
              <w:rPr/>
              <w:t>）</w:t>
            </w:r>
          </w:p>
          <w:p>
            <w:pPr>
              <w:pStyle w:val="Normal"/>
              <w:ind w:left="480" w:hanging="480"/>
              <w:rPr/>
            </w:pPr>
            <w:r>
              <w:rPr/>
              <w:t>四、高雄市高級中等學校身心障礙學生輔導實施計畫（重點：</w:t>
            </w:r>
            <w:r>
              <w:rPr>
                <w:color w:val="FF0000"/>
              </w:rPr>
              <w:t>輔導辦法</w:t>
            </w:r>
            <w:r>
              <w:rPr/>
              <w:t>）</w:t>
            </w:r>
          </w:p>
          <w:p>
            <w:pPr>
              <w:pStyle w:val="Normal"/>
              <w:ind w:left="600" w:hanging="600"/>
              <w:rPr/>
            </w:pPr>
            <w:r>
              <w:rPr/>
              <w:t>五、高雄市推動「高中職身心障礙學生就學輔導發展方案」實施計畫（重點：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年安置服務</w:t>
            </w:r>
            <w:r>
              <w:rPr/>
              <w:t>配套措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楠梓特殊學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障巡迴輔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初將發送調查表至各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填妥調查表交換至楠梓特殊學校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師大附中及國立中山大學附屬國光中學之視聽障巡迴服務部分，由本局與國立臺南啟聰學校釐清服務範圍後，再函知二校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市特殊教育資源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團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本市特殊教育資源中心網頁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spec.kh.edu.tw/</w:t>
              </w:r>
              <w:r>
                <w:rPr>
                  <w:rStyle w:val="InternetLink"/>
                </w:rPr>
                <w:t>)/</w:t>
              </w:r>
            </w:hyperlink>
            <w:r>
              <w:rPr/>
              <w:t>點選本站文件</w:t>
            </w:r>
            <w:r>
              <w:rPr/>
              <w:t>/</w:t>
            </w:r>
            <w:r>
              <w:rPr/>
              <w:t>下載申請表格→相關表件交換至中心申請，或電洽</w:t>
            </w:r>
            <w:r>
              <w:rPr/>
              <w:t>07-313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服務係</w:t>
            </w:r>
            <w:r>
              <w:rPr>
                <w:color w:val="FF0000"/>
              </w:rPr>
              <w:t>學校申請制</w:t>
            </w:r>
            <w:r>
              <w:rPr/>
              <w:t>(</w:t>
            </w:r>
            <w:r>
              <w:rPr/>
              <w:t>非家長申請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團隊社工會於學校提出申請後，主動到校評估學生所需資源，再行決定提供何種專團服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市特殊教育資源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輔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本市特殊教育資源中心網頁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http://www.spec.kh.edu.tw/</w:t>
              </w:r>
              <w:r>
                <w:rPr>
                  <w:rStyle w:val="InternetLink"/>
                </w:rPr>
                <w:t>)/</w:t>
              </w:r>
            </w:hyperlink>
            <w:r>
              <w:rPr/>
              <w:t>點選本站文件</w:t>
            </w:r>
            <w:r>
              <w:rPr/>
              <w:t>/</w:t>
            </w:r>
            <w:r>
              <w:rPr/>
              <w:t>下載申請表格→相關表件交換至中心申請，或電洽</w:t>
            </w:r>
            <w:r>
              <w:rPr/>
              <w:t>07-313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服務係</w:t>
            </w:r>
            <w:r>
              <w:rPr>
                <w:color w:val="FF0000"/>
              </w:rPr>
              <w:t>學校申請制</w:t>
            </w:r>
            <w:r>
              <w:rPr/>
              <w:t>(</w:t>
            </w:r>
            <w:r>
              <w:rPr/>
              <w:t>非家長申請制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教育上有需求，即可協助學生提出申請。</w:t>
            </w:r>
            <w:r>
              <w:rPr/>
              <w:t>(</w:t>
            </w:r>
            <w:r>
              <w:rPr/>
              <w:t>輔具如盲用電腦、特殊眼鏡、調頻輔助器材、移位機……等等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助理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本市特殊教育資源中心網頁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http://www.spec.kh.edu.tw/</w:t>
              </w:r>
              <w:r>
                <w:rPr>
                  <w:rStyle w:val="InternetLink"/>
                </w:rPr>
                <w:t>)/</w:t>
              </w:r>
            </w:hyperlink>
            <w:r>
              <w:rPr/>
              <w:t>點選本站文件</w:t>
            </w:r>
            <w:r>
              <w:rPr/>
              <w:t>/</w:t>
            </w:r>
            <w:r>
              <w:rPr/>
              <w:t>下載申請表格→相關表件交換至中心申請，或電洽</w:t>
            </w:r>
            <w:r>
              <w:rPr/>
              <w:t>07-313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>一學期以申請一次為原則</w:t>
            </w:r>
            <w:r>
              <w:rPr/>
              <w:t>，例如，九月開學，八月要申請</w:t>
            </w:r>
            <w:r>
              <w:rPr/>
              <w:t>(8/20)</w:t>
            </w:r>
            <w:r>
              <w:rPr/>
              <w:t>；下學期二月開學，一月要申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>新增或臨時個案也可於每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前提出申請</w:t>
            </w:r>
            <w:r>
              <w:rPr/>
              <w:t>，每月月底會審查服務時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服務為</w:t>
            </w:r>
            <w:r>
              <w:rPr>
                <w:color w:val="FF0000"/>
              </w:rPr>
              <w:t>核定「服務時數」制</w:t>
            </w:r>
            <w:r>
              <w:rPr/>
              <w:t>。</w:t>
            </w:r>
            <w:r>
              <w:rPr/>
              <w:t>(</w:t>
            </w:r>
            <w:r>
              <w:rPr/>
              <w:t>視服務量及學生需求情形審查之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知能研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逕至教育部特教通報網研習課程區瀏覽，並鼓勵相關教師報名參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市特殊教育資源中心與學校依規定辦理之特教研習係雙軌制，特殊教育資源中心研習之規劃係考量全市及相關政策之需求，學校研習之規劃係考量學校教師及該校教育專業需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方面如</w:t>
            </w:r>
            <w:r>
              <w:rPr>
                <w:color w:val="FF0000"/>
              </w:rPr>
              <w:t>所屬教職員工之特教三學分或</w:t>
            </w:r>
            <w:r>
              <w:rPr>
                <w:color w:val="FF0000"/>
              </w:rPr>
              <w:t>54</w:t>
            </w:r>
            <w:r>
              <w:rPr>
                <w:color w:val="FF0000"/>
              </w:rPr>
              <w:t>小時特教研習需求已足夠</w:t>
            </w:r>
            <w:r>
              <w:rPr/>
              <w:t>，則校內特教研習之規畫</w:t>
            </w:r>
            <w:r>
              <w:rPr>
                <w:color w:val="FF0000"/>
              </w:rPr>
              <w:t>可依學校實際現況及輔導需求辦理研習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本市特殊教育資源中心未來規畫研習時，可朝工作坊、研討會、進階研習等方式辦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另請本市特殊教育資源中心協助建置</w:t>
            </w:r>
            <w:r>
              <w:rPr>
                <w:color w:val="FF0000"/>
              </w:rPr>
              <w:t>研習講師人力資料庫</w:t>
            </w:r>
            <w:r>
              <w:rPr/>
              <w:t>。</w:t>
            </w:r>
            <w:r>
              <w:rPr/>
              <w:t>(</w:t>
            </w:r>
            <w:r>
              <w:rPr/>
              <w:t>建置後請協助公告於特教教育資訊網供學校下載</w:t>
            </w:r>
            <w:r>
              <w:rPr/>
              <w:t>)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府教育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定安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障礙除外，其他皆可視需要提至本市鑑輔會鑑定安置，並評估所需資源。（例：三民家商提報鑑輔會減班級人數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報方式：依本市各次鑑定安置工作時程辦理，除登錄通報網及放棄特教生身分須依</w:t>
            </w:r>
            <w:r>
              <w:rPr/>
              <w:t>E</w:t>
            </w:r>
            <w:r>
              <w:rPr/>
              <w:t>化系統作業外，其餘請先洽本局承辦人，後提專案報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  <w:r>
              <w:rPr/>
              <w:t>(</w:t>
            </w:r>
            <w:r>
              <w:rPr/>
              <w:t>不含學習障礙</w:t>
            </w:r>
            <w:r>
              <w:rPr/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</w:t>
            </w:r>
            <w:r>
              <w:rPr>
                <w:color w:val="FF0000"/>
              </w:rPr>
              <w:t>高三學生參加「身心障礙學生升學大專院校」就學</w:t>
            </w:r>
            <w:r>
              <w:rPr/>
              <w:t>管道部分，會另函通知各校</w:t>
            </w:r>
            <w:r>
              <w:rPr>
                <w:color w:val="FF0000"/>
              </w:rPr>
              <w:t>辦理</w:t>
            </w:r>
            <w:r>
              <w:rPr/>
              <w:t>該類學生</w:t>
            </w:r>
            <w:r>
              <w:rPr>
                <w:color w:val="FF0000"/>
              </w:rPr>
              <w:t>重新評估</w:t>
            </w:r>
            <w:r>
              <w:rPr/>
              <w:t>事宜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市凱旋醫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至醫院掛號評估後，方可提供服務</w:t>
            </w:r>
            <w:r>
              <w:rPr/>
              <w:t>(</w:t>
            </w:r>
            <w:r>
              <w:rPr/>
              <w:t>不需經過鑑輔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可協助聯絡之窗口</w:t>
            </w:r>
          </w:p>
          <w:p>
            <w:pPr>
              <w:pStyle w:val="Normal"/>
              <w:rPr/>
            </w:pPr>
            <w:r>
              <w:rPr/>
              <w:t>林莉蓁小姐、陳宜伶小姐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Microsoft Sans Serif" w:ascii="Microsoft Sans Serif" w:hAnsi="Microsoft Sans Serif"/>
              </w:rPr>
              <w:t>07-751-3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嚴重情緒障礙類或疑似嚴重情緒障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高中職資源班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校服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三民家商一名教師支援中山高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高雄中學一名教師支援三民高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中正高工一名教師支援小港高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新莊高中一名教師支援楠梓高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新興、中正、瑞祥、鼓山高中特教相關業務由各校自行協調承辦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楠梓高中、左營高中、前鎮高中等</w:t>
            </w:r>
            <w:r>
              <w:rPr/>
              <w:t>3</w:t>
            </w:r>
            <w:r>
              <w:rPr/>
              <w:t>校特教相關業務由該校輔導室兼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kh.edu.tw/)/" TargetMode="External"/><Relationship Id="rId3" Type="http://schemas.openxmlformats.org/officeDocument/2006/relationships/hyperlink" Target="http://www.spec.kh.edu.tw/)/" TargetMode="External"/><Relationship Id="rId4" Type="http://schemas.openxmlformats.org/officeDocument/2006/relationships/hyperlink" Target="http://www.spec.kh.edu.tw/)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30:00Z</dcterms:created>
  <dc:creator>q00</dc:creator>
  <dc:description/>
  <cp:keywords/>
  <dc:language>en-US</dc:language>
  <cp:lastModifiedBy>user</cp:lastModifiedBy>
  <cp:lastPrinted>2009-04-30T16:02:00Z</cp:lastPrinted>
  <dcterms:modified xsi:type="dcterms:W3CDTF">2009-05-26T00:34:00Z</dcterms:modified>
  <cp:revision>3</cp:revision>
  <dc:subject/>
  <dc:title>高雄市95學年度第1次學障鑑定工作籌備會議程</dc:title>
</cp:coreProperties>
</file>