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98"/>
        <w:gridCol w:w="1260"/>
        <w:gridCol w:w="719"/>
        <w:gridCol w:w="900"/>
        <w:gridCol w:w="720"/>
        <w:gridCol w:w="6"/>
        <w:gridCol w:w="714"/>
        <w:gridCol w:w="2157"/>
        <w:gridCol w:w="6"/>
        <w:gridCol w:w="1256"/>
        <w:gridCol w:w="1260"/>
        <w:gridCol w:w="8"/>
        <w:gridCol w:w="893"/>
        <w:gridCol w:w="10"/>
        <w:gridCol w:w="1437"/>
      </w:tblGrid>
      <w:tr>
        <w:trPr>
          <w:trHeight w:val="702" w:hRule="atLeast"/>
        </w:trPr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第二學期 期末【第二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7.06~98.07.26</w:t>
            </w:r>
          </w:p>
        </w:tc>
      </w:tr>
      <w:tr>
        <w:trPr>
          <w:trHeight w:val="87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d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國文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陳秀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開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d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國文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開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文化教材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瑞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莉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聽講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佳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翠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美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筆記本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筆記本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漆慶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漆慶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1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演習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演習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102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算機概論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佩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生物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家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地理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一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公民與社會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世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涯規劃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玫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物理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坤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健康護理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呂翠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職業試探Ⅰ（綜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小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四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　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 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三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695"/>
        <w:gridCol w:w="1260"/>
        <w:gridCol w:w="719"/>
        <w:gridCol w:w="900"/>
        <w:gridCol w:w="720"/>
        <w:gridCol w:w="720"/>
        <w:gridCol w:w="2155"/>
        <w:gridCol w:w="1267"/>
        <w:gridCol w:w="1260"/>
        <w:gridCol w:w="1071"/>
        <w:gridCol w:w="12"/>
        <w:gridCol w:w="1267"/>
      </w:tblGrid>
      <w:tr>
        <w:trPr>
          <w:trHeight w:val="702" w:hRule="atLeast"/>
        </w:trPr>
        <w:tc>
          <w:tcPr>
            <w:tcW w:w="1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學年度第二學期 期末【第二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color w:val="000000"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color w:val="000000"/>
                <w:kern w:val="0"/>
                <w:sz w:val="40"/>
                <w:szCs w:val="40"/>
              </w:rPr>
              <w:t>98.07.06~98.07.26</w:t>
            </w:r>
          </w:p>
        </w:tc>
      </w:tr>
      <w:tr>
        <w:trPr>
          <w:trHeight w:val="879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老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授課時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習時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始開課日期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節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地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實習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君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4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d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電子學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江南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開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位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正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4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電學實習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d3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數位電子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林金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開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電學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永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2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電子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位邏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又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5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3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純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實習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純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材料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書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會計學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0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程式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胡乃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0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記帳實務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徐麗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0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4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會計軟體Ⅰ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雅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0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造形原理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0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概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寬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開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繪畫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301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設計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盟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30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繪畫基礎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傅雲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30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d5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設計圖法Ⅰ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楊小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開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力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瓊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203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5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學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瓊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203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d5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建築法規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黃建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開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6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與電腦繪圖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6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進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0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6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進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0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6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俊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103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演習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俊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103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5957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59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9:00Z</dcterms:created>
  <dc:creator>user</dc:creator>
  <dc:description/>
  <cp:keywords/>
  <dc:language>en-US</dc:language>
  <cp:lastModifiedBy>user</cp:lastModifiedBy>
  <cp:lastPrinted>2009-06-11T13:16:00Z</cp:lastPrinted>
  <dcterms:modified xsi:type="dcterms:W3CDTF">2009-06-24T06:45:00Z</dcterms:modified>
  <cp:revision>24</cp:revision>
  <dc:subject/>
  <dc:title>97學年度　第一學期 期中  重補修開課清單 - 期間：97</dc:title>
</cp:coreProperties>
</file>