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35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698"/>
        <w:gridCol w:w="1260"/>
        <w:gridCol w:w="719"/>
        <w:gridCol w:w="900"/>
        <w:gridCol w:w="720"/>
        <w:gridCol w:w="6"/>
        <w:gridCol w:w="714"/>
        <w:gridCol w:w="2157"/>
        <w:gridCol w:w="6"/>
        <w:gridCol w:w="1256"/>
        <w:gridCol w:w="1260"/>
        <w:gridCol w:w="8"/>
        <w:gridCol w:w="893"/>
        <w:gridCol w:w="10"/>
        <w:gridCol w:w="1437"/>
      </w:tblGrid>
      <w:tr>
        <w:trPr>
          <w:trHeight w:val="702" w:hRule="atLeast"/>
        </w:trPr>
        <w:tc>
          <w:tcPr>
            <w:tcW w:w="1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>97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40"/>
                <w:szCs w:val="40"/>
              </w:rPr>
              <w:t xml:space="preserve">學年度第二學期 期末【第二期】重補修開課一覽表 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 xml:space="preserve">- 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40"/>
                <w:szCs w:val="40"/>
              </w:rPr>
              <w:t>期間：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>98.07.06~98.07.26</w:t>
            </w:r>
          </w:p>
        </w:tc>
      </w:tr>
      <w:tr>
        <w:trPr>
          <w:trHeight w:val="87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課老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（時）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時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習時數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開課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星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節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地點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欄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文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秀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、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6101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文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凱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6102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文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黎慧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、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6103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文化教材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凱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6102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邱瑞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閱讀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葉莉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4101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佳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4101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聽講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佳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4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翠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閱讀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美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20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趙文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7101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帶筆記本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科數學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工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趙文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7101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帶筆記本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瑞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商科數學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瑞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仲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2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科數學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工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仲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2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漆慶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1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商科數學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漆慶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1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俊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、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3102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上課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/6~7/26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 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演習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俊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3102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上課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/6~7/26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 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仲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、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3102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上課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/6~7/26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 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演習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仲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3102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上課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/6~7/26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 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計算機概論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方秀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3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 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礎生物Ⅰ（綜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家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 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地理Ⅰ（綜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邱一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 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公民與社會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世芝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5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生涯規劃Ⅰ（綜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邱玫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礎物理（綜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坤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1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健康護理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呂翠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職業試探Ⅰ（綜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小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 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專長四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文輝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 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專長三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文輝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5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698"/>
        <w:gridCol w:w="1260"/>
        <w:gridCol w:w="719"/>
        <w:gridCol w:w="900"/>
        <w:gridCol w:w="720"/>
        <w:gridCol w:w="720"/>
        <w:gridCol w:w="2157"/>
        <w:gridCol w:w="1262"/>
        <w:gridCol w:w="1260"/>
        <w:gridCol w:w="1071"/>
        <w:gridCol w:w="12"/>
        <w:gridCol w:w="1265"/>
      </w:tblGrid>
      <w:tr>
        <w:trPr>
          <w:trHeight w:val="702" w:hRule="atLeast"/>
        </w:trPr>
        <w:tc>
          <w:tcPr>
            <w:tcW w:w="1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color w:val="000000"/>
                <w:kern w:val="0"/>
                <w:sz w:val="40"/>
                <w:szCs w:val="40"/>
              </w:rPr>
              <w:t>97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color w:val="000000"/>
                <w:kern w:val="0"/>
                <w:sz w:val="40"/>
                <w:szCs w:val="40"/>
              </w:rPr>
              <w:t xml:space="preserve">學年度第二學期 期末【第二期】重補修開課一覽表 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color w:val="000000"/>
                <w:kern w:val="0"/>
                <w:sz w:val="40"/>
                <w:szCs w:val="40"/>
              </w:rPr>
              <w:t xml:space="preserve">- 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color w:val="000000"/>
                <w:kern w:val="0"/>
                <w:sz w:val="40"/>
                <w:szCs w:val="40"/>
              </w:rPr>
              <w:t>期間：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color w:val="000000"/>
                <w:kern w:val="0"/>
                <w:sz w:val="40"/>
                <w:szCs w:val="40"/>
              </w:rPr>
              <w:t>98.07.06~98.07.26</w:t>
            </w:r>
          </w:p>
        </w:tc>
      </w:tr>
      <w:tr>
        <w:trPr>
          <w:trHeight w:val="879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任課老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（時）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授課時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習時數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始開課日期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星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節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地點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欄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電子學實習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君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56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40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電子學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南輝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56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20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位實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正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40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電學實習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董坤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30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3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位電子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金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30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電學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永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20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礎電子實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朱永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567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30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位邏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又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5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30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測量學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許純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測量實習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許純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程概論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富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4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程材料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富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4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4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圖學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書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會計學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淑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0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4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程式設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胡乃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401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記帳實務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徐麗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30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4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會計軟體Ⅰ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雅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30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造形原理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設計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余旻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206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設計概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設計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寬祐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206 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5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設計繪畫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設計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余旻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5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301 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5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設計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設計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蘇盟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5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301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5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繪畫基礎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設計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傅雲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5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301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5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設計圖法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設計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小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5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1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程力學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瓊瑤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6203 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力學概論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瓊瑤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6203 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5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建築法規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建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20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建築製圖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建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567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50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6838" w:h="23811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59570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25957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19:00Z</dcterms:created>
  <dc:creator>user</dc:creator>
  <dc:description/>
  <cp:keywords/>
  <dc:language>en-US</dc:language>
  <cp:lastModifiedBy>user</cp:lastModifiedBy>
  <cp:lastPrinted>2009-06-11T13:16:00Z</cp:lastPrinted>
  <dcterms:modified xsi:type="dcterms:W3CDTF">2009-06-11T05:26:00Z</dcterms:modified>
  <cp:revision>19</cp:revision>
  <dc:subject/>
  <dc:title>97學年度　第一學期 期中  重補修開課清單 - 期間：97</dc:title>
</cp:coreProperties>
</file>