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職特殊教育之可運用相關資源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376"/>
        <w:gridCol w:w="1260"/>
        <w:gridCol w:w="10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各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服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高雄市高級中等以下學校暨幼稚園身心障礙資源班實施要點</w:t>
            </w:r>
            <w:r>
              <w:rPr/>
              <w:t>(</w:t>
            </w:r>
            <w:r>
              <w:rPr/>
              <w:t>重點：特推會確實執行、成績評量調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高雄市就讀普通班身心障礙學生安置及輔導辦法</w:t>
            </w:r>
            <w:r>
              <w:rPr/>
              <w:t>(</w:t>
            </w:r>
            <w:r>
              <w:rPr/>
              <w:t>重點：考試調整、無障礙環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、高雄市身心障礙學生、身心障礙人士子女及低收入戶子女就讀高中職</w:t>
            </w:r>
            <w:r>
              <w:rPr/>
              <w:t>(</w:t>
            </w:r>
            <w:r>
              <w:rPr/>
              <w:t>含進修學校</w:t>
            </w:r>
            <w:r>
              <w:rPr/>
              <w:t>)</w:t>
            </w:r>
            <w:r>
              <w:rPr/>
              <w:t>減免學雜費實施要點（重點：學雜費減免）</w:t>
            </w:r>
          </w:p>
          <w:p>
            <w:pPr>
              <w:pStyle w:val="Normal"/>
              <w:rPr/>
            </w:pPr>
            <w:r>
              <w:rPr/>
              <w:t>四、高雄市高級中等學校身心障礙學生輔導實施計畫（重點：輔導辦法）</w:t>
            </w:r>
          </w:p>
          <w:p>
            <w:pPr>
              <w:pStyle w:val="Normal"/>
              <w:rPr/>
            </w:pPr>
            <w:r>
              <w:rPr/>
              <w:t>五、高雄市推動「高中職身心障礙學生就學輔導發展方案」實施計畫（重點：</w:t>
            </w:r>
            <w:r>
              <w:rPr/>
              <w:t>12</w:t>
            </w:r>
            <w:r>
              <w:rPr/>
              <w:t>年安置服務配套措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楠梓特殊學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障巡迴輔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期初將發送調查表至各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填妥調查表交換至楠梓特殊學校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本市特殊教育資源中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團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至本市特殊教育資源中心網頁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www.spec.kh.edu.tw/</w:t>
              </w:r>
              <w:r>
                <w:rPr>
                  <w:rStyle w:val="InternetLink"/>
                </w:rPr>
                <w:t>)/</w:t>
              </w:r>
            </w:hyperlink>
            <w:r>
              <w:rPr/>
              <w:t>點選本站文件</w:t>
            </w:r>
            <w:r>
              <w:rPr/>
              <w:t>/</w:t>
            </w:r>
            <w:r>
              <w:rPr/>
              <w:t>下載申請表格→相關表件交換至中心申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或電洽</w:t>
            </w:r>
            <w:r>
              <w:rPr/>
              <w:t>07-313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輔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至本市特殊教育資源中心網頁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http://www.spec.kh.edu.tw/</w:t>
              </w:r>
              <w:r>
                <w:rPr>
                  <w:rStyle w:val="InternetLink"/>
                </w:rPr>
                <w:t>)/</w:t>
              </w:r>
            </w:hyperlink>
            <w:r>
              <w:rPr/>
              <w:t>點選本站文件</w:t>
            </w:r>
            <w:r>
              <w:rPr/>
              <w:t>/</w:t>
            </w:r>
            <w:r>
              <w:rPr/>
              <w:t>下載申請表格→相關表件交換至中心申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或電洽</w:t>
            </w:r>
            <w:r>
              <w:rPr/>
              <w:t>07-313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助理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至本市特殊教育資源中心網頁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>http://www.spec.kh.edu.tw/</w:t>
              </w:r>
              <w:r>
                <w:rPr>
                  <w:rStyle w:val="InternetLink"/>
                </w:rPr>
                <w:t>)/</w:t>
              </w:r>
            </w:hyperlink>
            <w:r>
              <w:rPr/>
              <w:t>點選本站文件</w:t>
            </w:r>
            <w:r>
              <w:rPr/>
              <w:t>/</w:t>
            </w:r>
            <w:r>
              <w:rPr/>
              <w:t>下載申請表格→相關表件交換至中心申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或電洽</w:t>
            </w:r>
            <w:r>
              <w:rPr/>
              <w:t>07-3133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知能研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逕至教育部特教通報網研習課程區瀏覽，並鼓勵相關教師報名參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本府教育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鑑定安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障礙除外，其他皆可視需要提至本市鑑輔會鑑定安置，並評估所需資源。（例：三民家商提報鑑輔會減班級人數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報方式：依本市各次鑑定安置工作時程辦理，除登錄通報網及放棄特教生身分須依</w:t>
            </w:r>
            <w:r>
              <w:rPr/>
              <w:t>E</w:t>
            </w:r>
            <w:r>
              <w:rPr/>
              <w:t>化系統作業外，其餘請先洽本局承辦人，後提專案報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  <w:r>
              <w:rPr/>
              <w:t>(</w:t>
            </w:r>
            <w:r>
              <w:rPr/>
              <w:t>不含學習障礙</w:t>
            </w:r>
            <w:r>
              <w:rPr/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本市凱旋醫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心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至醫院掛號評估後，方可提供服務</w:t>
            </w:r>
            <w:r>
              <w:rPr/>
              <w:t>(</w:t>
            </w:r>
            <w:r>
              <w:rPr/>
              <w:t>不需經過鑑輔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校可協助聯絡之窗口</w:t>
            </w:r>
          </w:p>
          <w:p>
            <w:pPr>
              <w:pStyle w:val="Normal"/>
              <w:rPr/>
            </w:pPr>
            <w:r>
              <w:rPr/>
              <w:t>林莉蓁小姐、陳宜伶小姐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Microsoft Sans Serif" w:ascii="Microsoft Sans Serif" w:hAnsi="Microsoft Sans Serif"/>
              </w:rPr>
              <w:t>07-751-3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重情緒障礙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提供資源單位：高中職資源班教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資源項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應用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適用身心障礙類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校服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三民家商一名教師支援中山高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高雄中學一名教師支援三民高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中正高工一名教師支援小港高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新莊高中一名教師支援楠梓高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新興、中正、瑞祥、鼓山高中特教相關業務由各校自行協調承辦教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楠梓高中、左營高中、前鎮高中等</w:t>
            </w:r>
            <w:r>
              <w:rPr/>
              <w:t>3</w:t>
            </w:r>
            <w:r>
              <w:rPr/>
              <w:t>校特教相關業務由該校輔導室兼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kh.edu.tw/)/" TargetMode="External"/><Relationship Id="rId3" Type="http://schemas.openxmlformats.org/officeDocument/2006/relationships/hyperlink" Target="http://www.spec.kh.edu.tw/)/" TargetMode="External"/><Relationship Id="rId4" Type="http://schemas.openxmlformats.org/officeDocument/2006/relationships/hyperlink" Target="http://www.spec.kh.edu.tw/)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5:57:00Z</dcterms:created>
  <dc:creator>q00</dc:creator>
  <dc:description/>
  <cp:keywords/>
  <dc:language>en-US</dc:language>
  <cp:lastModifiedBy>q00</cp:lastModifiedBy>
  <cp:lastPrinted>2009-04-30T16:02:00Z</cp:lastPrinted>
  <dcterms:modified xsi:type="dcterms:W3CDTF">2009-04-30T08:02:00Z</dcterms:modified>
  <cp:revision>45</cp:revision>
  <dc:subject/>
  <dc:title>高中職特殊教育之可運用相關資源一覽表</dc:title>
</cp:coreProperties>
</file>