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「高雄市視聽障學生暑期育樂營」實施計畫（草案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高市教七字第</w:t>
      </w:r>
      <w:r>
        <w:rPr>
          <w:rFonts w:eastAsia="標楷體" w:cs="標楷體" w:ascii="標楷體" w:hAnsi="標楷體"/>
        </w:rPr>
        <w:t>0980007140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戶外旅遊體驗活動，增進視聽障學生人際互動與交流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內容融入學校課程，提昇學校教學活動的樣態與成效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展正當戶外娛樂活動，培養正確休閒活動的態度與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高雄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高雄市立楠梓特殊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辦理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color w:val="FF0000"/>
        </w:rPr>
        <w:t>活動地點：楠梓特殊學校、橋頭糖廠、愛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活動時程暨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7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46"/>
        <w:gridCol w:w="2134"/>
        <w:gridCol w:w="1505"/>
        <w:gridCol w:w="355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（六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7:30~8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楠特團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楠梓特殊學校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~8: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楠特團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~16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戀戀五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楠特團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捷運、五分車、橋頭糖廠）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16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闖我闖我闖闖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楠特團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pacing w:val="30"/>
                <w:sz w:val="26"/>
                <w:szCs w:val="26"/>
              </w:rPr>
              <w:t>捏麵人、陶笛</w:t>
            </w:r>
            <w:r>
              <w:rPr>
                <w:rFonts w:ascii="標楷體" w:hAnsi="標楷體" w:cs="標楷體" w:eastAsia="標楷體"/>
                <w:spacing w:val="3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30"/>
                <w:sz w:val="26"/>
                <w:szCs w:val="26"/>
              </w:rPr>
              <w:t>龍鬚糖、糖蔥</w:t>
            </w:r>
            <w:r>
              <w:rPr>
                <w:rFonts w:ascii="標楷體" w:hAnsi="標楷體" w:cs="標楷體" w:eastAsia="標楷體"/>
                <w:spacing w:val="3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控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烤肉、桶仔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）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~18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港之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楠特團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捷運、五分車、愛之船…）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珍重，再見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楠特團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對象：本市公私立國民中小學、</w:t>
      </w:r>
      <w:r>
        <w:rPr>
          <w:rFonts w:ascii="標楷體" w:hAnsi="標楷體" w:cs="標楷體" w:eastAsia="標楷體"/>
          <w:color w:val="FF0000"/>
        </w:rPr>
        <w:t>高中職，領有身心障礙手冊及鑑定證明之視、聽障學生和受邀之學伴（每人限帶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名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參加名額：預計錄取視聽障學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（錄取優先順序為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三年級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二年級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國中一年級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高中職一年級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高中職二年級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高中職三年級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國小高年級），受邀學伴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拾、參加本活動之學生及工作人員給予公假登記，並俟活動圓滿結束後，相關工作人員依「公立高中等以下學校成績考核辦法」</w:t>
      </w:r>
      <w:r>
        <w:rPr>
          <w:rFonts w:ascii="標楷體" w:hAnsi="標楷體" w:cs="標楷體" w:eastAsia="標楷體"/>
          <w:kern w:val="0"/>
        </w:rPr>
        <w:t>辦理敘獎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拾壹、參加本活動之工作人員俟活動圓滿結束後給予補休一日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  <w:kern w:val="0"/>
        </w:rPr>
        <w:t>本活動所需經費由教育局年度相關經費全額補助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經費預算如附件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拾叁、本實施計畫陳報教育局核准後實施，修正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6:00Z</dcterms:created>
  <dc:creator>q00</dc:creator>
  <dc:description/>
  <cp:keywords/>
  <dc:language>en-US</dc:language>
  <cp:lastModifiedBy>user</cp:lastModifiedBy>
  <cp:lastPrinted>2009-05-19T15:36:00Z</cp:lastPrinted>
  <dcterms:modified xsi:type="dcterms:W3CDTF">2009-05-19T07:36:00Z</dcterms:modified>
  <cp:revision>2</cp:revision>
  <dc:subject/>
  <dc:title>高雄市95學年度視聽障學生育樂營實施計畫</dc:title>
</cp:coreProperties>
</file>