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（校名）</w:t>
      </w:r>
      <w:r>
        <w:rPr>
          <w:rFonts w:ascii="標楷體" w:hAnsi="標楷體" w:cs="標楷體" w:eastAsia="標楷體"/>
          <w:b/>
          <w:sz w:val="36"/>
          <w:szCs w:val="36"/>
        </w:rPr>
        <w:t>學生健康資料檢核表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班級座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    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shd w:fill="D8D8D8" w:val="clear"/>
        </w:rPr>
        <w:t>導師留存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＊為預防傳染病於校園大流行，敬請導師協助觀察及督促學生。</w:t>
      </w:r>
    </w:p>
    <w:tbl>
      <w:tblPr>
        <w:tblW w:w="103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880"/>
        <w:gridCol w:w="1896"/>
        <w:gridCol w:w="540"/>
        <w:gridCol w:w="4500"/>
      </w:tblGrid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勾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症   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開始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勾選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護 理 措 施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日出國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家地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自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日返國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燒：       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勤洗手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咳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囑其戴口罩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喉嚨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咳嗽時使用衛生紙遮掩口鼻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頭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後衛生紙丟棄於加蓋垃圾桶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畏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喝水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肌肉、骨頭酸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按時服藥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腹痛、腹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人交談距離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嘔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假在家休息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鼻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就醫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足口紅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知家長，立即就醫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內破皮、潰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眼睛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</w:t>
      </w:r>
      <w:r>
        <w:rPr>
          <w:sz w:val="16"/>
          <w:szCs w:val="16"/>
          <w:u w:val="single"/>
        </w:rPr>
        <w:t>……</w:t>
      </w:r>
      <w:r>
        <w:rPr>
          <w:u w:val="single"/>
        </w:rPr>
        <w:t>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（校名）</w:t>
      </w:r>
      <w:r>
        <w:rPr>
          <w:rFonts w:ascii="標楷體" w:hAnsi="標楷體" w:cs="標楷體" w:eastAsia="標楷體"/>
          <w:b/>
          <w:sz w:val="36"/>
          <w:szCs w:val="36"/>
        </w:rPr>
        <w:t>學生健康資料檢核表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班級座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  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健康中心留存</w:t>
      </w:r>
    </w:p>
    <w:p>
      <w:pPr>
        <w:pStyle w:val="Normal"/>
        <w:rPr>
          <w:u w:val="single"/>
        </w:rPr>
      </w:pPr>
      <w:r>
        <w:rPr>
          <w:rFonts w:ascii="標楷體" w:hAnsi="標楷體" w:cs="標楷體" w:eastAsia="標楷體"/>
          <w:u w:val="single"/>
        </w:rPr>
        <w:t xml:space="preserve">＊為預防傳染病於校園大流行，敬請導師協助觀察及督促學生。       導師簽名                                                     </w:t>
      </w:r>
    </w:p>
    <w:tbl>
      <w:tblPr>
        <w:tblW w:w="103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880"/>
        <w:gridCol w:w="1896"/>
        <w:gridCol w:w="540"/>
        <w:gridCol w:w="4500"/>
      </w:tblGrid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勾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症   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開始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勾選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護 理 措 施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日出國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家地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自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日返國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燒：       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勤洗手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咳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囑其戴口罩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喉嚨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咳嗽時使用衛生紙遮掩口鼻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頭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後衛生紙丟棄於加蓋垃圾桶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畏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喝水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肌肉、骨頭酸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按時服藥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腹痛、腹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人交談距離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嘔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假在家休息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鼻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就醫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足口紅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知家長，立即就醫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內破皮、潰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眼睛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46:00Z</dcterms:created>
  <dc:creator>Health</dc:creator>
  <dc:description/>
  <cp:keywords/>
  <dc:language>en-US</dc:language>
  <cp:lastModifiedBy>hcvs56789</cp:lastModifiedBy>
  <cp:lastPrinted>2009-05-01T09:58:00Z</cp:lastPrinted>
  <dcterms:modified xsi:type="dcterms:W3CDTF">2009-05-14T01:46:00Z</dcterms:modified>
  <cp:revision>2</cp:revision>
  <dc:subject/>
  <dc:title>前金國中發燒學生資料</dc:title>
</cp:coreProperties>
</file>