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35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700"/>
        <w:gridCol w:w="1260"/>
        <w:gridCol w:w="720"/>
        <w:gridCol w:w="900"/>
        <w:gridCol w:w="720"/>
        <w:gridCol w:w="6"/>
        <w:gridCol w:w="714"/>
        <w:gridCol w:w="2160"/>
        <w:gridCol w:w="6"/>
        <w:gridCol w:w="1256"/>
        <w:gridCol w:w="1260"/>
        <w:gridCol w:w="8"/>
        <w:gridCol w:w="1063"/>
        <w:gridCol w:w="8"/>
        <w:gridCol w:w="1262"/>
      </w:tblGrid>
      <w:tr>
        <w:trPr>
          <w:trHeight w:val="702" w:hRule="atLeast"/>
        </w:trPr>
        <w:tc>
          <w:tcPr>
            <w:tcW w:w="14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40"/>
                <w:szCs w:val="40"/>
              </w:rPr>
              <w:t>97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kern w:val="0"/>
                <w:sz w:val="40"/>
                <w:szCs w:val="40"/>
              </w:rPr>
              <w:t xml:space="preserve">學年度第二學期 期末【第一期】重補修開課一覽表 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40"/>
                <w:szCs w:val="40"/>
              </w:rPr>
              <w:t xml:space="preserve">- 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kern w:val="0"/>
                <w:sz w:val="40"/>
                <w:szCs w:val="40"/>
              </w:rPr>
              <w:t>期間：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40"/>
                <w:szCs w:val="40"/>
              </w:rPr>
              <w:t>98.06.15~98.07.05</w:t>
            </w:r>
          </w:p>
        </w:tc>
      </w:tr>
      <w:tr>
        <w:trPr>
          <w:trHeight w:val="87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課老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（時）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時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習時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始開課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課星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節次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地點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欄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文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秀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、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234 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640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文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、普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黎慧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、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330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文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雯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5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文學概論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雯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5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翠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閱讀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鄭美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234 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40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、普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戴培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5678 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40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文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戴培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u w:val="single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u w:val="single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4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實用英文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戴培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u w:val="single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u w:val="single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4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趙文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、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720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帶筆記本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工科數學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工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趙文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一、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34 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720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帶筆記本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俊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、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840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商科數學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職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商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俊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、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840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江仲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、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 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350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上課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/15~7/5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學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綜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江仲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、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 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350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上課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/6~7/26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計算機概論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董坤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</w:t>
            </w:r>
          </w:p>
        </w:tc>
        <w:tc>
          <w:tcPr>
            <w:tcW w:w="23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務處找董坤樺老師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生物Ⅱ（普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芳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5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地理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秋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4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音樂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曾郁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室找曾郁文老師　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音樂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曾郁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室找曾郁文老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基礎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坤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4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美術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（職科、綜高、普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楊郁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4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生活與科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楊小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</w:t>
            </w:r>
          </w:p>
        </w:tc>
        <w:tc>
          <w:tcPr>
            <w:tcW w:w="23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務處找楊小郎老師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公民與社會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黎慧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3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務處找黎慧慧老師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專長二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鄭文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任課老師　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專長五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鄭文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任課老師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造形原理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設計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怡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4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設計概論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設計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楊郁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30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創意潛能開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（設計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余旻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40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電子學實習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金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56 </w:t>
            </w:r>
          </w:p>
        </w:tc>
        <w:tc>
          <w:tcPr>
            <w:tcW w:w="23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任課老師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電子學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君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56 </w:t>
            </w:r>
          </w:p>
        </w:tc>
        <w:tc>
          <w:tcPr>
            <w:tcW w:w="23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任課老師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位實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王正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23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任課老師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電子電路實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朱永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、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23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任課老師</w:t>
            </w:r>
          </w:p>
        </w:tc>
      </w:tr>
      <w:tr>
        <w:trPr>
          <w:trHeight w:val="702" w:hRule="atLeast"/>
        </w:trPr>
        <w:tc>
          <w:tcPr>
            <w:tcW w:w="14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40"/>
                <w:szCs w:val="40"/>
              </w:rPr>
              <w:t>97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kern w:val="0"/>
                <w:sz w:val="40"/>
                <w:szCs w:val="40"/>
              </w:rPr>
              <w:t xml:space="preserve">學年度第二學期 期末【第一期】重補修開課一覽表 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40"/>
                <w:szCs w:val="40"/>
              </w:rPr>
              <w:t xml:space="preserve">- 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kern w:val="0"/>
                <w:sz w:val="40"/>
                <w:szCs w:val="40"/>
              </w:rPr>
              <w:t>期間：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40"/>
                <w:szCs w:val="40"/>
              </w:rPr>
              <w:t>98.06.15~98.07.05</w:t>
            </w:r>
          </w:p>
        </w:tc>
      </w:tr>
      <w:tr>
        <w:trPr>
          <w:trHeight w:val="879" w:hRule="exac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課老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（時）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時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習時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始開課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課星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節次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地點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欄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專題製作實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（資電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宏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9</w:t>
            </w:r>
          </w:p>
        </w:tc>
        <w:tc>
          <w:tcPr>
            <w:tcW w:w="23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任課老師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電腦繪圖實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（資電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楊永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23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任課老師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電子學實習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蔡明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</w:t>
            </w:r>
          </w:p>
        </w:tc>
        <w:tc>
          <w:tcPr>
            <w:tcW w:w="23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找任課老師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工程力學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曾振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、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 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640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力學概論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曾振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、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640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建築製圖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王景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567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建築製圖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建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567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5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結構概論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曾振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4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測量實習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施佳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2345678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40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工程概論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施佳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40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工程材料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施佳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40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圖學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富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、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78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40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圖學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書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、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40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經濟學概要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憲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30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經濟與商業環境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憲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30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會濟學實習Ⅱ   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呂鳳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3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30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6838" w:h="23811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59570" cy="937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25957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6:00Z</dcterms:created>
  <dc:creator>user</dc:creator>
  <dc:description/>
  <cp:keywords/>
  <dc:language>en-US</dc:language>
  <cp:lastModifiedBy>user</cp:lastModifiedBy>
  <cp:lastPrinted>2009-03-02T14:56:00Z</cp:lastPrinted>
  <dcterms:modified xsi:type="dcterms:W3CDTF">2009-05-21T05:14:00Z</dcterms:modified>
  <cp:revision>28</cp:revision>
  <dc:subject/>
  <dc:title>97學年度　第一學期 期中  重補修開課清單 - 期間：97</dc:title>
</cp:coreProperties>
</file>