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第五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33731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邱郁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33041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chiu1119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第五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337312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邱郁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330414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chiu1119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五字第</w:t>
      </w:r>
      <w:r>
        <w:rPr>
          <w:sz w:val="24"/>
          <w:szCs w:val="24"/>
        </w:rPr>
        <w:t>0980014532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跑馬燈標語（隨文引入）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檢送製作跑馬燈標語乙份如附件，請參處擇一協助製作</w:t>
      </w:r>
      <w:r>
        <w:rPr/>
        <w:t>LED</w:t>
      </w:r>
      <w:r>
        <w:rPr/>
        <w:t>宣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台灣自來水股份有限公司第七區管理處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台水七業字第</w:t>
      </w:r>
      <w:r>
        <w:rPr/>
        <w:t>09800073360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台灣自來水股份有限公司第七區管理處為響應環保，營造無紙化環境，珍惜地球資源，擴大推廣電子帳單服務措施，並舉辦台水「電子帳單好禮相送」活動，共同為地球盡一份心力，以達政府「多用網路、少用馬路」電子化，節能減碳政策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局所屬公私立各級學校﹝函國立高師大附中、中山大學附中﹞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第五科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長　蔡　清　華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5:00Z</dcterms:created>
  <dc:creator>pao</dc:creator>
  <dc:description/>
  <cp:keywords/>
  <dc:language>en-US</dc:language>
  <cp:lastModifiedBy>pao</cp:lastModifiedBy>
  <cp:lastPrinted>2004-12-13T15:47:00Z</cp:lastPrinted>
  <dcterms:modified xsi:type="dcterms:W3CDTF">2009-04-23T03:05:00Z</dcterms:modified>
  <cp:revision>2</cp:revision>
  <dc:subject/>
  <dc:title>       函</dc:title>
</cp:coreProperties>
</file>