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K12</w:t>
      </w:r>
      <w:r>
        <w:rPr>
          <w:rFonts w:ascii="標楷體" w:hAnsi="標楷體" w:cs="標楷體" w:eastAsia="標楷體"/>
          <w:b/>
          <w:sz w:val="36"/>
          <w:szCs w:val="36"/>
        </w:rPr>
        <w:t>數位學校第十六期中小學師生暨新移民網路進修課程</w:t>
      </w:r>
    </w:p>
    <w:p>
      <w:pPr>
        <w:pStyle w:val="Normal"/>
        <w:spacing w:lineRule="exact" w:line="520"/>
        <w:jc w:val="center"/>
        <w:rPr/>
      </w:pPr>
      <w:r>
        <w:rPr/>
        <w:t>線上討論時間</w:t>
      </w:r>
      <w:r>
        <w:rPr/>
        <w:t>&amp;</w:t>
      </w:r>
      <w:r>
        <w:rPr/>
        <w:t>分組面授一覽表</w:t>
      </w:r>
    </w:p>
    <w:tbl>
      <w:tblPr>
        <w:tblW w:w="105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620"/>
        <w:gridCol w:w="2881"/>
        <w:gridCol w:w="2879"/>
      </w:tblGrid>
      <w:tr>
        <w:trPr>
          <w:trHeight w:val="445" w:hRule="atLeast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631" w:hanging="631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 師 網 路 進 修 課 程</w:t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線上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次分組面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次分組面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語文花路米（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三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-21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週六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賢國中力行樓三樓會議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週六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賢國中力行樓三樓會議室</w:t>
            </w:r>
          </w:p>
        </w:tc>
      </w:tr>
      <w:tr>
        <w:trPr>
          <w:trHeight w:val="2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「出生入死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生命翩舞」之主旋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『婚、家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四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-21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翡麗婚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新興區林森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新上國小</w:t>
            </w:r>
          </w:p>
        </w:tc>
      </w:tr>
      <w:tr>
        <w:trPr>
          <w:trHeight w:val="2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另外，有三次晚上要進行現場教學暨實況錄影轉播  地點：新上國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四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四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四）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:00</w:t>
            </w:r>
          </w:p>
        </w:tc>
      </w:tr>
      <w:tr>
        <w:trPr>
          <w:trHeight w:val="2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福爾摩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二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-21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六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市國教輔導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學習領域辦公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賢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六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市國教輔導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學習領域辦公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賢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美食藝術空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三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-21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9/04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金禾別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地址：高雄市廈門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下午二點到五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：美食藝術空間實地踏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s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費使用下午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9/05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豆皮文藝咖啡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地址：高雄市五福四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上午九點到十二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：藝術空間賞析</w:t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魔法全記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四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-21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師專業成長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我的多元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智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二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-21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愛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愛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輔導與諮商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－個諮團諮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二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-21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民族國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民族國中</w:t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式探索課程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說故事教學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三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11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開學典禮辦理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時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信家商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公佈之時間或地點若有變動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請各開課團隊在課程公告及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學員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謝謝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441"/>
        <w:gridCol w:w="1981"/>
        <w:gridCol w:w="1979"/>
        <w:gridCol w:w="1985"/>
      </w:tblGrid>
      <w:tr>
        <w:trPr>
          <w:trHeight w:val="70" w:hRule="atLeast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生 網 路 進 修 課 程</w:t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線上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次分組面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次分組面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次分組面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金頭腦－國小高年級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-11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創意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創意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創意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金頭腦－國小高年級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-11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動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動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動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跨領域藝術與人文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記者</w:t>
            </w:r>
            <w:r>
              <w:rPr>
                <w:rFonts w:eastAsia="標楷體" w:cs="標楷體" w:ascii="標楷體" w:hAnsi="標楷體"/>
              </w:rPr>
              <w:t>Art Go 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0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義國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義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義國中</w:t>
            </w:r>
          </w:p>
        </w:tc>
      </w:tr>
      <w:tr>
        <w:trPr>
          <w:trHeight w:val="70" w:hRule="atLeast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 移 民網 路 進 修 課 程</w:t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線上討論時間分組面授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新移民學習輔導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移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輔導教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美麗的高雄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4.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.4.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.4.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.4.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.4.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.4.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.5.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中洲國小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公佈之時間或地點若有變動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請各開課團隊在課程公告及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學員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謝謝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00"/>
      <w:kern w:val="0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5:00Z</dcterms:created>
  <dc:creator>Administrator</dc:creator>
  <dc:description/>
  <cp:keywords/>
  <dc:language>en-US</dc:language>
  <cp:lastModifiedBy>yang</cp:lastModifiedBy>
  <cp:lastPrinted>2009-04-21T14:28:00Z</cp:lastPrinted>
  <dcterms:modified xsi:type="dcterms:W3CDTF">2009-04-21T06:35:00Z</dcterms:modified>
  <cp:revision>2</cp:revision>
  <dc:subject/>
  <dc:title>K12數位學校第十五期教師暨學生網路進修課程</dc:title>
</cp:coreProperties>
</file>