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國中技藝教育學程學生技藝競賽設計群    廣告設計組術科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題</w:t>
      </w:r>
      <w:r>
        <w:rPr>
          <w:rFonts w:eastAsia="Times New Roman"/>
        </w:rPr>
        <w:t xml:space="preserve">    </w:t>
      </w:r>
      <w:r>
        <w:rPr/>
        <w:t>目：</w:t>
      </w:r>
      <w:r>
        <w:rPr>
          <w:rFonts w:ascii="新細明體;PMingLiU" w:hAnsi="新細明體;PMingLiU" w:cs="新細明體;PMingLiU"/>
        </w:rPr>
        <w:t>請裝飾下面這隻河馬，讓它具有年節的氣氛及（分別為</w:t>
      </w:r>
      <w:r>
        <w:rPr>
          <w:rFonts w:ascii="新細明體;PMingLiU" w:hAnsi="新細明體;PMingLiU" w:cs="新細明體;PMingLiU"/>
          <w:u w:val="single"/>
        </w:rPr>
        <w:t>新年裝扮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聖誕節裝扮</w:t>
      </w:r>
      <w:r>
        <w:rPr>
          <w:rFonts w:ascii="新細明體;PMingLiU" w:hAnsi="新細明體;PMingLiU" w:cs="新細明體;PMingLiU"/>
        </w:rPr>
        <w:t>二種）</w:t>
      </w:r>
      <w:r>
        <w:rPr>
          <w:rFonts w:eastAsia="Times New Roman"/>
        </w:rPr>
        <w:t xml:space="preserve">                    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2</w:t>
      </w:r>
      <w:r>
        <w:rPr/>
        <w:t>小時</w:t>
      </w:r>
    </w:p>
    <w:p>
      <w:pPr>
        <w:pStyle w:val="Normal"/>
        <w:rPr/>
      </w:pPr>
      <w:r>
        <w:rPr/>
      </w:r>
    </w:p>
    <w:tbl>
      <w:tblPr>
        <w:tblW w:w="1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9214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7385" cy="647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647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9260</wp:posOffset>
                      </wp:positionH>
                      <wp:positionV relativeFrom="paragraph">
                        <wp:posOffset>8191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pt,6.45pt" to="478.7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65532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35pt,516pt" to="479.3pt,5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107315</wp:posOffset>
                      </wp:positionV>
                      <wp:extent cx="5715" cy="644588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644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8.45pt" to="457.7pt,515.9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2610485</wp:posOffset>
                      </wp:positionV>
                      <wp:extent cx="915035" cy="572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8.9pt;margin-top:205.55pt;width:7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83100" cy="648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648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7846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9.8pt" to="48.85pt,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361315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28.45pt" to="401.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3570</wp:posOffset>
                      </wp:positionV>
                      <wp:extent cx="4457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9.1pt" to="401.05pt,4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聖誕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317500</wp:posOffset>
                      </wp:positionV>
                      <wp:extent cx="17145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5pt;mso-position-vertical-relative:text;margin-left:2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6:00Z</dcterms:created>
  <dc:creator>user</dc:creator>
  <dc:description/>
  <cp:keywords/>
  <dc:language>en-US</dc:language>
  <cp:lastModifiedBy>hcvs</cp:lastModifiedBy>
  <dcterms:modified xsi:type="dcterms:W3CDTF">2009-03-30T01:54:00Z</dcterms:modified>
  <cp:revision>4</cp:revision>
  <dc:subject/>
  <dc:title>高雄市97年度國中技藝教育學程學生技藝競賽設計群</dc:title>
</cp:coreProperties>
</file>