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sz w:val="36"/>
        </w:rPr>
        <w:t>民間參與公共</w:t>
      </w:r>
      <w:r>
        <w:rPr>
          <w:rFonts w:ascii="標楷體" w:hAnsi="標楷體" w:cs="標楷體" w:eastAsia="標楷體"/>
          <w:sz w:val="36"/>
          <w:szCs w:val="36"/>
        </w:rPr>
        <w:t>建設</w:t>
      </w:r>
      <w:r>
        <w:rPr>
          <w:rFonts w:ascii="標楷體" w:hAnsi="標楷體" w:cs="標楷體" w:eastAsia="標楷體"/>
          <w:sz w:val="36"/>
        </w:rPr>
        <w:t>金擘獎頒發作業要點第二點、第三點規定修正</w:t>
      </w:r>
    </w:p>
    <w:p>
      <w:pPr>
        <w:pStyle w:val="Normal"/>
        <w:tabs>
          <w:tab w:val="clear" w:pos="709"/>
          <w:tab w:val="left" w:pos="2640" w:leader="none"/>
        </w:tabs>
        <w:spacing w:lineRule="exact" w:line="500"/>
        <w:ind w:left="238" w:hanging="238"/>
        <w:jc w:val="right"/>
        <w:rPr>
          <w:rFonts w:ascii="標楷體" w:hAnsi="標楷體" w:eastAsia="標楷體" w:cs="標楷體"/>
          <w:sz w:val="18"/>
          <w:szCs w:val="18"/>
        </w:rPr>
      </w:pPr>
      <w:r>
        <w:rPr>
          <w:rFonts w:ascii="標楷體" w:hAnsi="標楷體" w:cs="標楷體" w:eastAsia="標楷體"/>
          <w:sz w:val="18"/>
          <w:szCs w:val="18"/>
        </w:rPr>
        <w:t>中華民國九十八年二月十九日行政院公共工程委員會</w:t>
      </w:r>
    </w:p>
    <w:p>
      <w:pPr>
        <w:pStyle w:val="Normal"/>
        <w:spacing w:lineRule="exact" w:line="400"/>
        <w:ind w:firstLine="3690"/>
        <w:jc w:val="right"/>
        <w:rPr>
          <w:rFonts w:ascii="標楷體" w:hAnsi="標楷體" w:eastAsia="標楷體" w:cs="標楷體"/>
          <w:sz w:val="18"/>
          <w:szCs w:val="18"/>
        </w:rPr>
      </w:pPr>
      <w:r>
        <w:rPr>
          <w:rFonts w:ascii="標楷體" w:hAnsi="標楷體" w:cs="標楷體" w:eastAsia="標楷體"/>
          <w:sz w:val="18"/>
          <w:szCs w:val="18"/>
        </w:rPr>
        <w:t>工程促字第○九八○○○六六二六○號函修正第二、三點</w:t>
      </w:r>
    </w:p>
    <w:p>
      <w:pPr>
        <w:pStyle w:val="Normal"/>
        <w:spacing w:lineRule="exact" w:line="500" w:before="180" w:after="0"/>
        <w:ind w:left="538" w:hanging="538"/>
        <w:rPr>
          <w:rFonts w:ascii="標楷體" w:hAnsi="標楷體" w:eastAsia="標楷體" w:cs="標楷體"/>
          <w:sz w:val="28"/>
          <w:szCs w:val="28"/>
        </w:rPr>
      </w:pPr>
      <w:r>
        <w:rPr>
          <w:rFonts w:ascii="標楷體" w:hAnsi="標楷體" w:cs="標楷體" w:eastAsia="標楷體"/>
          <w:sz w:val="28"/>
          <w:szCs w:val="28"/>
        </w:rPr>
        <w:t>二、獎勵內容</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一）獎別：</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間經營團隊獎：以經營管理服務品質良好之公共建設作為標的，獎勵該民間機構經營團隊。</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機關團隊獎：獎勵實際推動促進民間參與公共建設案件（以下簡稱促參案件）之主辦機關或</w:t>
      </w:r>
      <w:r>
        <w:rPr>
          <w:rFonts w:eastAsia="標楷體" w:cs="標楷體" w:ascii="標楷體" w:hAnsi="標楷體"/>
          <w:sz w:val="28"/>
          <w:szCs w:val="28"/>
        </w:rPr>
        <w:t>/</w:t>
      </w:r>
      <w:r>
        <w:rPr>
          <w:rFonts w:ascii="標楷體" w:hAnsi="標楷體" w:cs="標楷體" w:eastAsia="標楷體"/>
          <w:sz w:val="28"/>
          <w:szCs w:val="28"/>
        </w:rPr>
        <w:t>及被授權（或委託）機關主辦工作團隊，成員可包括本機關以外其他機關積極協助推動是項計畫之工作夥伴。</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顧問機構團隊獎：獎勵受政府機關委託，協助推動促參案件，並獲主辦機關推薦績效良好之顧問機構團隊。</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三目獎別，得視需要以參與申請案件特性分組評選，並得依其對公益之貢獻，另頒發公益獎。</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二）獎勵方式：</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間經營團隊獎：由行政院頒獎表揚，特優案件及優等案件之得獎團隊可獲頒獎座及獎狀。工程會並得於活動完成後，製作活動專輯或電視採訪節目，廣為宣傳，以表彰其優良事蹟。</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機關團隊獎：由行政院頒獎表揚，依分組類別，特優案件每團隊頒發獎金新臺幣一百萬元及獎座、獎狀，優等案件每團隊頒發獎金新臺幣六十萬元及獎座、獎狀。得獎團隊成員按其貢獻程度依公務人員考績法予以敘獎，其中特優案件之團隊成員最高得敘一次記二大功之獎勵，優等案件之團隊成員最高得敘一次記一大功之獎勵，並得於機關推薦工作績優人員或模範公務人員時優先考量。另得獎團隊成員可獲頒與獎座相同標章之紀念獎項。</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顧問機構團隊獎：由行政院頒獎表揚，特優案件及優等案件之得獎團隊可獲頒獎座及獎狀。工程會並得於活動完成後，製作活動專輯或電視採訪節目，廣為宣傳，以表彰其優良事蹟，並適用押標金保證金暨其他擔保作業辦法第三十三條之五關於優良廠商押標金、保證金減收之規定。</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三目獎別之公益獎，由行政院頒發獎狀，以資鼓勵。</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觀摩學習</w:t>
      </w:r>
      <w:r>
        <w:rPr>
          <w:rFonts w:eastAsia="標楷體" w:cs="標楷體" w:ascii="標楷體" w:hAnsi="標楷體"/>
          <w:sz w:val="28"/>
          <w:szCs w:val="28"/>
        </w:rPr>
        <w:t>:</w:t>
      </w:r>
      <w:r>
        <w:rPr>
          <w:rFonts w:ascii="標楷體" w:hAnsi="標楷體" w:cs="標楷體" w:eastAsia="標楷體"/>
          <w:sz w:val="28"/>
          <w:szCs w:val="28"/>
        </w:rPr>
        <w:t>得獎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可獲邀於工程會辦理之相關觀摩會中，就其民間參與公共建設計畫之推動及參與經驗提出研討，以供各界參考學習。</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三、申請資格：</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民間經營團隊獎：民間機構以符合促進民間參與公共建設法（以下簡稱促參法）第八條第一項所規定之方式，營運符合促參法第三條第一項各款定義之公共建設達一年以上，且具下列成效之ㄧ者：</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共服務品質優良。</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進經濟效益。</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善盡社會責任。</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營管理理念創新。</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經民間機構自評具特殊貢獻。</w:t>
      </w:r>
    </w:p>
    <w:p>
      <w:pPr>
        <w:pStyle w:val="Normal"/>
        <w:spacing w:lineRule="exact" w:line="500"/>
        <w:ind w:left="538"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機關團隊獎：政府主辦工作團隊辦理符合促參法第三條第一項各款定義之公共建設，並以符合促參法第八條第一項所規定之方式，委託民間機構營運達一年以上，其辦理過程或成果，且具下列成效之ㄧ者：</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內容創新，並有助於改善公共服務品質或增進經濟效益。</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團隊運作效率甚佳，且如期完成計畫推動。</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積極協調並排除計畫障礙。</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招商或協商策略成功。</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履約管理計畫具體可行且管理事項成效良好。</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契約內容足為其他案件之參考。</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跨機關或單位協調獲具體成效。</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經主辦工作團隊自評具特殊貢獻。</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顧問機構團隊獎：顧問機構團隊協助政府主辦機關辦理符合促參法第三條第一項各款定義之公共建設，並以符合促參法第八條第一項所規定之方式，委託民間機構營運達一年以上，獲主辦機關推薦績效良好，且具下列成效之ㄧ者：</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動協助主辦機關規劃計畫內容創新，並有助於改善公共服務品質或增進經濟效益。</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動積極協調並協助主辦機關排除計畫障礙，所提招商或協商策略成功，且如期完成計畫推動。</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擬促參契約內容足為其他案件之參考。。</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所擬履約管理計畫具體可行且管理成效良好。</w:t>
      </w:r>
    </w:p>
    <w:p>
      <w:pPr>
        <w:pStyle w:val="Normal"/>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經顧問機構自評，且經主辦機關推薦具特殊貢獻。</w:t>
      </w:r>
    </w:p>
    <w:sectPr>
      <w:footerReference w:type="default" r:id="rId2"/>
      <w:type w:val="nextPage"/>
      <w:pgSz w:w="11906" w:h="16838"/>
      <w:pgMar w:left="1620" w:right="1647" w:gutter="0" w:header="0" w:top="1079" w:footer="436"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Arial Unicode MS" w:hAnsi="全真楷書;Arial Unicode MS" w:eastAsia="全真楷書;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40" w:firstLine="600"/>
    </w:pPr>
    <w:rPr>
      <w:rFonts w:ascii="全真楷書;Arial Unicode MS" w:hAnsi="全真楷書;Arial Unicode MS" w:eastAsia="全真楷書;Arial Unicode M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360" w:firstLine="480"/>
    </w:pPr>
    <w:rPr>
      <w:rFonts w:ascii="標楷體" w:hAnsi="標楷體" w:eastAsia="標楷體"/>
      <w:sz w:val="28"/>
    </w:rPr>
  </w:style>
  <w:style w:type="paragraph" w:styleId="3">
    <w:name w:val="本文縮排 3"/>
    <w:basedOn w:val="Normal"/>
    <w:qFormat/>
    <w:pPr>
      <w:ind w:left="360" w:firstLine="54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區塊文字"/>
    <w:basedOn w:val="Normal"/>
    <w:qFormat/>
    <w:pPr>
      <w:spacing w:lineRule="exact" w:line="400"/>
      <w:ind w:left="900" w:right="84" w:firstLine="540"/>
    </w:pPr>
    <w:rPr>
      <w:rFonts w:ascii="標楷體" w:hAnsi="標楷體" w:eastAsia="標楷體" w:cs="標楷體"/>
      <w:sz w:val="28"/>
      <w:szCs w:val="24"/>
      <w:u w:val="single"/>
    </w:rPr>
  </w:style>
  <w:style w:type="paragraph" w:styleId="21">
    <w:name w:val="本文 2"/>
    <w:basedOn w:val="Normal"/>
    <w:qFormat/>
    <w:pPr>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0:00Z</dcterms:created>
  <dc:creator>lcj</dc:creator>
  <dc:description/>
  <cp:keywords/>
  <dc:language>en-US</dc:language>
  <cp:lastModifiedBy>pao</cp:lastModifiedBy>
  <cp:lastPrinted>2009-02-19T14:09:00Z</cp:lastPrinted>
  <dcterms:modified xsi:type="dcterms:W3CDTF">2009-03-03T02:00:00Z</dcterms:modified>
  <cp:revision>2</cp:revision>
  <dc:subject/>
  <dc:title>民間參與公共建設甄審委員會組織及評審辦法︵草案︶</dc:title>
</cp:coreProperties>
</file>