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 第二學期 期中 重補修 分班表</w:t>
      </w:r>
    </w:p>
    <w:tbl>
      <w:tblPr>
        <w:tblW w:w="977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68"/>
        <w:gridCol w:w="900"/>
        <w:gridCol w:w="900"/>
        <w:gridCol w:w="900"/>
        <w:gridCol w:w="720"/>
        <w:gridCol w:w="900"/>
        <w:gridCol w:w="900"/>
        <w:gridCol w:w="891"/>
        <w:gridCol w:w="909"/>
        <w:gridCol w:w="1126"/>
      </w:tblGrid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03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國文Ⅴ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葉書岑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6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余文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峰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毓修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翁紹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翁國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彥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梁暐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義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士豪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育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菀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俊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50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前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郁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樊冠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50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馮宗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旼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3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戴宇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50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廖保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敬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郝玉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37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國文Ⅴ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陳秀清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61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650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博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則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淵博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650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書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三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謝凱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歐陽無忌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66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趙奕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泓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右任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茂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406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慶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云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哲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明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4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白彤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阮劭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泓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聖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04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文學概論 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</w:rPr>
              <w:t>上</w:t>
            </w:r>
            <w:r>
              <w:rPr>
                <w:rFonts w:eastAsia="標楷體" w:cs="Arial" w:ascii="標楷體" w:hAnsi="標楷體"/>
                <w:b/>
                <w:kern w:val="0"/>
              </w:rPr>
              <w:t>)A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葉書岑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6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余文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峰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毓修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翁紹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翁國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彥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梁暐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義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士豪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育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菀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樊冠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50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前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郁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3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戴宇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50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馮宗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旼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郝玉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50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廖保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敬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38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文學概論 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</w:rPr>
              <w:t>上</w:t>
            </w:r>
            <w:r>
              <w:rPr>
                <w:rFonts w:eastAsia="標楷體" w:cs="Arial" w:ascii="標楷體" w:hAnsi="標楷體"/>
                <w:b/>
                <w:kern w:val="0"/>
              </w:rPr>
              <w:t>) B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陳秀清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61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650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書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三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則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聖穎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66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趙奕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謝凱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淵博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茂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泓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歐陽無忌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哲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406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慶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右任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白彤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明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云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570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泓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阮劭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4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06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英文Ⅰ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戴培芳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51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友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誌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40300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啟晉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會計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守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65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和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4040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靖堯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施嘉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6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子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4040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劼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4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翁逸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建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會計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博名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韋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文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4060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明媛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凌啟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竑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406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汶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明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陸敏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1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英文Ⅰ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段奇寧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5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冠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鐘偉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3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惠涵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賴啟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沈秀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見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儷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6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承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奇龍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葉巧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6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蕭歆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濟安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靜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奕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2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仁豪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彥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闕坤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4060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賴怡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詹惠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08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英文Ⅲ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黃翠齡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4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濬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吉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4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怡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道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甦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402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雅媛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敬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庭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60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京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施馨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57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怡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60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志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依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57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宴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60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琪毓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珮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3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燕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會計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60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君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茵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3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錢文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會計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603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律瑄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富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6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英文Ⅲ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蔡慧貞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3102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致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衣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0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安冠宇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乙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常育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0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柏緯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逸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哲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佳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潘明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睿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楷軒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錢有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源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孫煥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鍾承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世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兆瑜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歆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  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運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魏巧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皓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09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英文閱讀Ⅲ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蔡慧貞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4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7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依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赯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40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育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珮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奕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60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京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倪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57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柏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美工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60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志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607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廖桂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室設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3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燕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會計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0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淵博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睿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3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錢文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會計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潘冠儒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聖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404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怡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料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40603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姿君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廣告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亞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7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英文閱讀Ⅲ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段奇寧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5102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7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施侑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宋瑋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哲儀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瑜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孝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鮑恩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潘明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朕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顏瑋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錢有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敬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宜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歆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子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敬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魏巧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仁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60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維哲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衣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14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數學Ⅰ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工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趙文盛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102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峻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嵇宣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盧民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宋泓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游馥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祖威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施畯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祖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邵柏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柯凱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柏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力瑋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言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清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永志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育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崔秀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富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方智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宴竹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建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允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淑慧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傅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智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3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怡欣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單渝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璽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8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數學Ⅰ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工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郭鎧伊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5102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國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傑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5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俊宇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宗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儒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秉儒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阮耀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瑋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侯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余昱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鍾宜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世賢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殷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秀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威丞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翁進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金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令成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馬冠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顏堂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承澤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詠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倪裕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秉憲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賢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鵬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顏上發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秉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淇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嘉威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明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15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工科數學Ⅰ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工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趙文盛老師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>7102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峻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嵇宣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盧民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宋泓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游馥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祖威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施畯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祖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邵柏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柯凱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柏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力瑋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言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清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永志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育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崔秀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富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方智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宴竹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建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允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淑慧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傅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智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3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怡欣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單渝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璽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彙瀅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9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工科數學Ⅰ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職科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工科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郭鎧伊老師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>5102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國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傑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5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俊宇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宗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儒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秉儒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阮耀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瑋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侯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余昱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鍾宜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世賢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殷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秀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威丞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翁進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金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令成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馬冠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顏堂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承澤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詠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倪裕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秉憲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賢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鵬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顏上發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秉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淇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嘉威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110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明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22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數學Ⅱ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綜高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吳俊璋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41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10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趙佳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普通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淨雅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雯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季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佳歆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琍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孟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4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巧宜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邱柏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維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4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滕巧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駿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俐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4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幃靖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懷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玉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5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昆展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50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數學Ⅱ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綜高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李永娟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3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孫揚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佩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攸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智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盈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九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昱宏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智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蔣宜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慈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佳宜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智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冠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怡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10910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如山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美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裕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憶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郁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智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佩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羿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旻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智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23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數學演習Ⅱ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（綜高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吳俊璋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41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日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丁俊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一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駿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淨雅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60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秉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一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佳歆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650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鍾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季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4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巧宜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維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孟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4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滕巧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雯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俐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4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幃靖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琍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玉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5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昆展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邱柏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51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數學演習Ⅱ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（綜高）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李永娟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3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日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孫揚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慈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潘雅琳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智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盈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怡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1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依蓉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美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蔣宜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憶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3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宋澤毅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美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冠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羿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5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佳葳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裕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攸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旻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智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佩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昱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4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軒毅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三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九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109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佳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綜高二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29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基本電子學Ⅰ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陳宏傑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日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彥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儀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邱欣怡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韋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廖致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雯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0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濟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晨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曼菁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渤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歐建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岳陞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靖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仁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宣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柳正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顏堂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韋霖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凌啟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2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基本電子學Ⅰ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蔡明立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102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日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柏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宗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蔣杰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翊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泓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6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盧柏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岱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胤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鐘崧榕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東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鵬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夏毓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邵澤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淇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曾尹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家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7305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安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一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30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電子學Ⅰ 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董坤樺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1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朱晉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徐崇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祖言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余家興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士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博暘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志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孝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敬祐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孝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朕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子豪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宋瑋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莊珽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溫聖平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沈東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庭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佳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易啟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永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3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韓忠佑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子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3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電子學Ⅰ 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朱永昌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2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麗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仁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蕭煥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朱良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書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鮑恩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朱昱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育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憶臻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政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彥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賴妍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宋承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哲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顏瑋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岳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政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韋霖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冠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照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8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紀汎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宣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誥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4</w:t>
            </w:r>
            <w:r>
              <w:rPr>
                <w:rFonts w:ascii="標楷體" w:hAnsi="標楷體" w:cs="Arial" w:eastAsia="標楷體"/>
                <w:b/>
                <w:kern w:val="0"/>
              </w:rPr>
              <w:t xml:space="preserve">電子學Ⅰ </w:t>
            </w:r>
            <w:r>
              <w:rPr>
                <w:rFonts w:eastAsia="標楷體" w:cs="Arial" w:ascii="標楷體" w:hAnsi="標楷體"/>
                <w:b/>
                <w:kern w:val="0"/>
              </w:rPr>
              <w:t>C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賴忠進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204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佳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漢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敬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慧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國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2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寧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佩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繼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2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智凱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胡雅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何俊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3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仲承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馬頤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俊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3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蕭人韶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思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宜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3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朱珮瑄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佩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武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廖子矜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芳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恩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31</w:t>
            </w:r>
            <w:r>
              <w:rPr>
                <w:rFonts w:ascii="標楷體" w:hAnsi="標楷體" w:cs="Arial" w:eastAsia="標楷體"/>
                <w:b/>
                <w:kern w:val="0"/>
              </w:rPr>
              <w:t>數位邏輯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</w:t>
            </w:r>
            <w:r>
              <w:rPr>
                <w:rFonts w:ascii="標楷體" w:hAnsi="標楷體" w:cs="Arial" w:eastAsia="標楷體"/>
                <w:b/>
                <w:kern w:val="0"/>
              </w:rPr>
              <w:t>董坤樺</w:t>
            </w:r>
            <w:r>
              <w:rPr>
                <w:rFonts w:ascii="標楷體" w:hAnsi="標楷體" w:cs="Arial" w:eastAsia="標楷體"/>
                <w:b/>
                <w:kern w:val="0"/>
              </w:rPr>
              <w:t>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101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日</w:t>
            </w:r>
            <w:r>
              <w:rPr>
                <w:rFonts w:eastAsia="標楷體" w:cs="Arial" w:ascii="標楷體" w:hAnsi="標楷體"/>
                <w:b/>
                <w:kern w:val="0"/>
              </w:rPr>
              <w:t>-567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孝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芳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書愷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沈東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麗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彥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徐崇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朱昱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劉新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士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政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誥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孝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宋承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  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朕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承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賴妍潔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庭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宣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韋霖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子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5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仁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5</w:t>
            </w:r>
            <w:r>
              <w:rPr>
                <w:rFonts w:ascii="標楷體" w:hAnsi="標楷體" w:cs="Arial" w:eastAsia="標楷體"/>
                <w:b/>
                <w:kern w:val="0"/>
              </w:rPr>
              <w:t>數位邏輯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</w:t>
            </w:r>
            <w:r>
              <w:rPr>
                <w:rFonts w:ascii="標楷體" w:hAnsi="標楷體" w:cs="Arial" w:eastAsia="標楷體"/>
                <w:b/>
                <w:kern w:val="0"/>
              </w:rPr>
              <w:t>王正文</w:t>
            </w:r>
            <w:r>
              <w:rPr>
                <w:rFonts w:ascii="標楷體" w:hAnsi="標楷體" w:cs="Arial" w:eastAsia="標楷體"/>
                <w:b/>
                <w:kern w:val="0"/>
              </w:rPr>
              <w:t>老師 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7102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日</w:t>
            </w:r>
            <w:r>
              <w:rPr>
                <w:rFonts w:eastAsia="標楷體" w:cs="Arial" w:ascii="標楷體" w:hAnsi="標楷體"/>
                <w:b/>
                <w:kern w:val="0"/>
              </w:rPr>
              <w:t>-567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漢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兆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楷軒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2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宥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張敬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60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維哲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蘇郁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蕭人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3060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謝明峻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7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旼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朱珮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0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昂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507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蔡慧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資訊三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安冠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毓修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1090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國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06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恩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俊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060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繼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33</w:t>
            </w:r>
            <w:r>
              <w:rPr>
                <w:rFonts w:ascii="標楷體" w:hAnsi="標楷體" w:cs="Arial" w:eastAsia="標楷體"/>
                <w:b/>
                <w:kern w:val="0"/>
              </w:rPr>
              <w:t>工程力學Ⅰ（營建類群）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施佳伸老師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>6303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意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曼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亞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施侑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邱怡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赯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智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星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佩穎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帛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孟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玉燕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國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唐敬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瑞華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瑜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39</w:t>
            </w:r>
            <w:r>
              <w:rPr>
                <w:rFonts w:ascii="標楷體" w:hAnsi="標楷體" w:cs="Arial" w:eastAsia="標楷體"/>
                <w:b/>
                <w:kern w:val="0"/>
              </w:rPr>
              <w:t>工程力學Ⅰ（營建類群）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吳書葶老師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6304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12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鼎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徐邦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芷瑩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伍泯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常育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馬孟君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彥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鵬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薇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沈秩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惟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廖原圓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建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祐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蕭伃伶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邵志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怡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趙笠馨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榆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芊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32</w:t>
            </w:r>
            <w:r>
              <w:rPr>
                <w:rFonts w:ascii="標楷體" w:hAnsi="標楷體" w:cs="Arial" w:eastAsia="標楷體"/>
                <w:b/>
                <w:kern w:val="0"/>
              </w:rPr>
              <w:t>力學概論Ⅰ（營建類群）</w:t>
            </w:r>
            <w:r>
              <w:rPr>
                <w:rFonts w:eastAsia="標楷體" w:cs="Arial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施佳伸老師 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6303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林意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曼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亞俊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0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施侑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邱怡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赯麟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智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星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佩穎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帛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孟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玉燕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國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1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唐敬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二真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3110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瑞華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築三真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1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瑜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B40</w:t>
            </w:r>
            <w:r>
              <w:rPr>
                <w:rFonts w:ascii="標楷體" w:hAnsi="標楷體" w:cs="Arial" w:eastAsia="標楷體"/>
                <w:b/>
                <w:kern w:val="0"/>
              </w:rPr>
              <w:t>力學概論Ⅰ（營建類群）</w:t>
            </w:r>
            <w:r>
              <w:rPr>
                <w:rFonts w:eastAsia="標楷體" w:cs="Arial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</w:rPr>
              <w:t>授課教師：吳書葶老師上課地點：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6304  </w:t>
            </w:r>
            <w:r>
              <w:rPr>
                <w:rFonts w:ascii="標楷體" w:hAnsi="標楷體" w:cs="Arial" w:eastAsia="標楷體"/>
                <w:b/>
                <w:kern w:val="0"/>
              </w:rPr>
              <w:t>上課時間：六</w:t>
            </w:r>
            <w:r>
              <w:rPr>
                <w:rFonts w:eastAsia="標楷體" w:cs="Arial" w:ascii="標楷體" w:hAnsi="標楷體"/>
                <w:b/>
                <w:kern w:val="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鼎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徐邦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ind w:left="-185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芷瑩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伍泯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常育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馬孟君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彥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陳鵬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薇蘭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沈秩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楊惟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廖原圓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周建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鄭祐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蕭伃伶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邵志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王怡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趙笠馨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榆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6365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李芊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土木二善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1:00Z</dcterms:created>
  <dc:creator>PureXP</dc:creator>
  <dc:description/>
  <cp:keywords/>
  <dc:language>en-US</dc:language>
  <cp:lastModifiedBy>user</cp:lastModifiedBy>
  <cp:lastPrinted>2009-03-23T10:29:00Z</cp:lastPrinted>
  <dcterms:modified xsi:type="dcterms:W3CDTF">2009-03-23T02:30:00Z</dcterms:modified>
  <cp:revision>4</cp:revision>
  <dc:subject/>
  <dc:title>97學年度 第二學期 期中 重補修 分班表</dc:title>
</cp:coreProperties>
</file>