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794500</wp:posOffset>
            </wp:positionH>
            <wp:positionV relativeFrom="page">
              <wp:posOffset>7404100</wp:posOffset>
            </wp:positionV>
            <wp:extent cx="2159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" r="5259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794500</wp:posOffset>
            </wp:positionH>
            <wp:positionV relativeFrom="page">
              <wp:posOffset>9271000</wp:posOffset>
            </wp:positionV>
            <wp:extent cx="2159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5259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中華大學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中華大學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300</w:t>
                            </w:r>
                            <w:r>
                              <w:rPr/>
                              <w:t>台灣省新竹市五福路二段</w:t>
                            </w:r>
                            <w:r>
                              <w:rPr/>
                              <w:t>707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人：陳志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3-518626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傳真：</w:t>
                            </w:r>
                            <w:r>
                              <w:rPr/>
                              <w:t>03-53737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300</w:t>
                      </w:r>
                      <w:r>
                        <w:rPr/>
                        <w:t>台灣省新竹市五福路二段</w:t>
                      </w:r>
                      <w:r>
                        <w:rPr/>
                        <w:t>707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人：陳志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3-518626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傳真：</w:t>
                      </w:r>
                      <w:r>
                        <w:rPr/>
                        <w:t>03-53737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政府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中華廣字第</w:t>
      </w:r>
      <w:r>
        <w:rPr>
          <w:sz w:val="24"/>
          <w:szCs w:val="24"/>
        </w:rPr>
        <w:t>0980000563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簡章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本校獲行政院公共工程委員會核准辦理</w:t>
      </w:r>
      <w:r>
        <w:rPr/>
        <w:t>98</w:t>
      </w:r>
      <w:r>
        <w:rPr/>
        <w:t>年度「採購專業人員證照考試訓練班」，檢送招生簡章，惠請</w:t>
      </w:r>
      <w:r>
        <w:rPr>
          <w:rFonts w:eastAsia="Times New Roman"/>
        </w:rPr>
        <w:t xml:space="preserve"> </w:t>
      </w:r>
      <w:r>
        <w:rPr/>
        <w:t>貴機關學校轉知所屬踴躍報名參加，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奉行政院公共工程委員會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核准文號辦理</w:t>
      </w:r>
      <w:r>
        <w:rPr/>
        <w:t>(</w:t>
      </w:r>
      <w:r>
        <w:rPr/>
        <w:t>工程企字第</w:t>
      </w:r>
      <w:r>
        <w:rPr/>
        <w:t>098000648610</w:t>
      </w:r>
      <w:r>
        <w:rPr/>
        <w:t>號函</w:t>
      </w:r>
      <w:r>
        <w:rPr/>
        <w:t>)</w:t>
      </w:r>
      <w:r>
        <w:rPr/>
        <w:t>。</w:t>
      </w:r>
    </w:p>
    <w:p>
      <w:pPr>
        <w:pStyle w:val="Style17"/>
        <w:spacing w:lineRule="exact" w:line="500"/>
        <w:ind w:left="960" w:hanging="640"/>
        <w:rPr/>
      </w:pPr>
      <w:r>
        <w:rPr/>
        <w:t>二、依據採購專業人員資格考試訓練發證及管理辦法：採購單位人員應於就職之日起一年內取得採購人員基本資格；主管人員應於二年內取得採購專業人員進階資格。</w:t>
      </w:r>
    </w:p>
    <w:p>
      <w:pPr>
        <w:pStyle w:val="Style17"/>
        <w:spacing w:lineRule="exact" w:line="500"/>
        <w:ind w:left="960" w:hanging="640"/>
        <w:rPr/>
      </w:pPr>
      <w:r>
        <w:rPr/>
        <w:t>三、本案結訓人員考試合格者，由本處代發行政院工程會「採購專業人員」及格證書，其為政府各級單位採購人員必備之資格證件。</w:t>
      </w:r>
    </w:p>
    <w:p>
      <w:pPr>
        <w:pStyle w:val="Style17"/>
        <w:spacing w:lineRule="exact" w:line="500"/>
        <w:ind w:left="960" w:hanging="640"/>
        <w:rPr/>
      </w:pPr>
      <w:r>
        <w:rPr/>
        <w:t>四、相關課程資訊詳如附件簡章。</w:t>
      </w:r>
    </w:p>
    <w:p>
      <w:pPr>
        <w:pStyle w:val="Style17"/>
        <w:spacing w:lineRule="exact" w:line="500"/>
        <w:ind w:left="960" w:hanging="640"/>
        <w:rPr/>
      </w:pPr>
      <w:r>
        <w:rPr/>
        <w:t>五、本案聯絡人黃庭</w:t>
      </w:r>
      <w:r>
        <w:rPr/>
        <w:t xml:space="preserve">? </w:t>
      </w:r>
      <w:r>
        <w:rPr/>
        <w:t>電話</w:t>
      </w:r>
      <w:r>
        <w:rPr/>
        <w:t>:02-28850286</w:t>
      </w:r>
      <w:r>
        <w:rPr/>
        <w:t>；傳真</w:t>
      </w:r>
      <w:r>
        <w:rPr/>
        <w:t>:02-28855912</w:t>
      </w:r>
      <w:r>
        <w:rPr/>
        <w:t>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如行文單位、中央銀行、中央選舉委員會、內政部、外交部、交通部、行政院人事行政局、行政院大陸委員會、行政院公平交易委員會、行政院文化建設委員會、行政院主計處、行政院青年輔導委員會、行政院研究發展考核委員會、行政院原子能委員會、行政院消費者保護委員會、行政院海岸巡防署、行政院國軍退除役官兵輔導委員會、行政院國家科學委員會、行政院勞工委員會、行政院新聞局、行政院經濟建設委員會、行政院農業委員會、行政院衛生署、行政院環境保護署、行政院體育委員會、法務部、財政部、國防部、經濟部、僑務委員會、蒙藏委員會、北美事務協調委員會、行政院飛航安全委員會、行政院客家委員會、行政院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500</wp:posOffset>
            </wp:positionH>
            <wp:positionV relativeFrom="page">
              <wp:posOffset>7404100</wp:posOffset>
            </wp:positionV>
            <wp:extent cx="241300" cy="1663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65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500</wp:posOffset>
            </wp:positionH>
            <wp:positionV relativeFrom="page">
              <wp:posOffset>9271000</wp:posOffset>
            </wp:positionV>
            <wp:extent cx="241300" cy="520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65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>原住民族委員會、行政院金融監督管理委員會、國家通訊傳播委員會、宜蘭縣政府、花蓮縣政府、南投縣政府、屏東縣政府、苗栗縣政府、桃園縣政府、高雄縣政府、基隆市政府、雲林縣政府、新竹市政府、新竹縣政府、嘉義市政府、嘉義縣政府、彰化縣政府、臺中市政府、臺中縣政府、臺北縣政府、臺東縣政府、臺南市政府、臺南縣政府、澎湖縣政府、福建省連江縣政府、金門縣政府、國立中山大學、國立中央圖書館臺灣分館、國立中正大學、國立中正文化中心、國立中正紀念堂管理處、國立中國醫藥研究所、國立中興大學、國立交通大學、國立成功大學、國立自然科學博物館、國立臺南大學附設實驗國民小學、國立臺南藝術大學、國立臺灣大學、國立臺灣史前文化博物館、國立臺灣科學教育館、國立臺灣師範大學、國立臺灣海洋大學、國立臺灣藝術教育館、國立臺灣藝術大學、國立臺灣體育大學</w:t>
      </w:r>
      <w:r>
        <w:rPr>
          <w:sz w:val="24"/>
          <w:szCs w:val="32"/>
        </w:rPr>
        <w:t>(</w:t>
      </w:r>
      <w:r>
        <w:rPr>
          <w:sz w:val="24"/>
          <w:szCs w:val="32"/>
        </w:rPr>
        <w:t>臺中</w:t>
      </w:r>
      <w:r>
        <w:rPr>
          <w:sz w:val="24"/>
          <w:szCs w:val="32"/>
        </w:rPr>
        <w:t>)</w:t>
      </w:r>
      <w:r>
        <w:rPr>
          <w:sz w:val="24"/>
          <w:szCs w:val="32"/>
        </w:rPr>
        <w:t>、國立鳳凰谷鳥園、國立編譯館、國立歷史博物館、國立臺北藝術大學、國立臺灣體育大學</w:t>
      </w:r>
      <w:r>
        <w:rPr>
          <w:sz w:val="24"/>
          <w:szCs w:val="32"/>
        </w:rPr>
        <w:t>(</w:t>
      </w:r>
      <w:r>
        <w:rPr>
          <w:sz w:val="24"/>
          <w:szCs w:val="32"/>
        </w:rPr>
        <w:t>桃園</w:t>
      </w:r>
      <w:r>
        <w:rPr>
          <w:sz w:val="24"/>
          <w:szCs w:val="32"/>
        </w:rPr>
        <w:t>)</w:t>
      </w:r>
      <w:r>
        <w:rPr>
          <w:sz w:val="24"/>
          <w:szCs w:val="32"/>
        </w:rPr>
        <w:t>、國家圖書館、國立高雄餐旅學院、國立高雄應用科技大學、國家教育研究院籌備處、國立臺中護理專科學校、國立臺南護理專科學校、國立澎湖科技大學、國立臺灣戲曲學院、國立臺北商業技術學院、國立臺中圖書館、國立金門技術學院、國立新竹教育大學、國立屏東教育大學、國立聯合大學、國立宜蘭大學、國立東華大學、國立空中大學、國立東華大學附設實驗國民小學、國立虎尾科技大學、國立屏東科技大學、國立屏東教育大學附設實驗國民小學、國立屏東商業技術學院、國立科學工藝博物館、國立海洋生物博物館、國立海洋科技博物館籌備處、國立高雄大學、國立高雄師範大學、國立高雄海洋科技大學、國立高雄第一科技大學、國立國父紀念館、國立教育資料館、國立教育廣播電臺、國立清華大學、國立陽明大學、國立雲林科技大學、國立勤益科技大學、國立新竹教育大學附設實驗國民小學、國立嘉義大學、國立嘉義大學附設實驗國民小學、國立彰化師範大學、國立暨南國際大學、國立臺中技術學院、國立臺中教育大學、國立臺中教育大學附設實驗國民小學、國立臺北大學、國立臺北科技大學、國立臺北教育大學、國立臺北教育大學附設實驗國民小學、國立臺北護理學院、國立臺東大學、國立臺東大學附設實驗國民小學、國立臺東專科學校、國立臺南大學、中央研究院、高雄市政府、國家安全局、臺灣省政府、中央造幣廠、台灣中油股份有限公司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本校推廣教育處、推廣教育處台北分處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1" w:name="首長"/>
      <w:bookmarkStart w:id="22" w:name="首長"/>
      <w:bookmarkEnd w:id="22"/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3" w:name="副首長"/>
      <w:bookmarkStart w:id="24" w:name="副首長"/>
      <w:bookmarkEnd w:id="24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9" w:name="市府文號"/>
                          <w:bookmarkEnd w:id="29"/>
                          <w:r>
                            <w:rPr/>
                            <w:t>(09)800100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32" w:name="市府文號"/>
                    <w:bookmarkEnd w:id="32"/>
                    <w:r>
                      <w:rPr/>
                      <w:t>(09)8001002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3" w:name="上層文號"/>
                    <w:bookmarkStart w:id="34" w:name="上層文號"/>
                    <w:bookmarkEnd w:id="34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5" w:name="收創文號"/>
                          <w:bookmarkStart w:id="36" w:name="收創文號"/>
                          <w:bookmarkEnd w:id="3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7" w:name="收創文號"/>
                    <w:bookmarkStart w:id="38" w:name="收創文號"/>
                    <w:bookmarkEnd w:id="38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5" w:name="副本"/>
                          <w:bookmarkStart w:id="26" w:name="副本"/>
                          <w:bookmarkEnd w:id="26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7" w:name="副本"/>
                    <w:bookmarkStart w:id="28" w:name="副本"/>
                    <w:bookmarkEnd w:id="2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7:00Z</dcterms:created>
  <dc:creator>user</dc:creator>
  <dc:description/>
  <cp:keywords/>
  <dc:language>en-US</dc:language>
  <cp:lastModifiedBy>pao</cp:lastModifiedBy>
  <cp:lastPrinted>2004-12-13T15:47:00Z</cp:lastPrinted>
  <dcterms:modified xsi:type="dcterms:W3CDTF">2009-03-02T06:27:00Z</dcterms:modified>
  <cp:revision>2</cp:revision>
  <dc:subject/>
  <dc:title>       函</dc:title>
</cp:coreProperties>
</file>