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教育局扶助失業或弱勢家庭學生通報及輔導機制流程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諮中心</w:t>
      </w:r>
      <w:r>
        <w:rPr>
          <w:rFonts w:eastAsia="標楷體" w:cs="標楷體" w:ascii="標楷體" w:hAnsi="標楷體"/>
          <w:szCs w:val="24"/>
        </w:rPr>
        <w:t>98.1.22</w:t>
      </w:r>
    </w:p>
    <w:p>
      <w:pPr>
        <w:pStyle w:val="Normal"/>
        <w:jc w:val="right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886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人員(導師、任課老師、輔導及學務人員)主動了解學生的家庭經濟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人員(導師、任課老師、輔導及學務人員)主動了解學生的家庭經濟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0</wp:posOffset>
                </wp:positionV>
                <wp:extent cx="4000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報至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21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通報至教務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0</wp:posOffset>
                </wp:positionV>
                <wp:extent cx="1270" cy="3403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49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0</wp:posOffset>
                </wp:positionV>
                <wp:extent cx="1270" cy="2457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8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3886200" cy="321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遭逢變故或家長因失業而頓失經濟來源之學生家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8pt;width:305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發現遭逢變故或家長因失業而頓失經濟來源之學生家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0</wp:posOffset>
                </wp:positionV>
                <wp:extent cx="4000500" cy="659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導師及相關行政人員進行家訪，了解並評估家庭之問題與需求，再由學務處彙整學生家庭相關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8pt;width:314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導師及相關行政人員進行家訪，了解並評估家庭之問題與需求，再由學務處彙整學生家庭相關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994400</wp:posOffset>
                </wp:positionV>
                <wp:extent cx="2171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局主政科依規定提供經濟相關補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2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育局主政科依規定提供經濟相關補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7980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:啟動輔導機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7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校:啟動輔導機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2171700" cy="1371600"/>
                <wp:effectExtent l="5080" t="5080" r="14681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濟層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:協助申請相關經濟補助或低收入戶、中低收入戶救助或弱勢兒少緊急生活扶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46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經濟層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:協助申請相關經濟補助或低收入戶、中低收入戶救助或弱勢兒少緊急生活扶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394200</wp:posOffset>
                </wp:positionV>
                <wp:extent cx="2785745" cy="1828800"/>
                <wp:effectExtent l="5715" t="5080" r="269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理層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指派個案管理者和輔導教師，輔導學生因家庭遭逢貧窮失業導致之心理困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必要時轉介至心理師、社工師或精神科醫師協助進行介入性輔導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46pt;width:219.3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心理層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輔導處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指派個案管理者和輔導教師，輔導學生因家庭遭逢貧窮失業導致之心理困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必要時轉介至心理師、社工師或精神科醫師協助進行介入性輔導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0</wp:posOffset>
                </wp:positionV>
                <wp:extent cx="334899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報教育局主管科並進行高風險家庭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20pt;width:263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通報教育局主管科並進行高風險家庭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79800</wp:posOffset>
                </wp:positionV>
                <wp:extent cx="1714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局:啟動高風險家庭篩檢與處遇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7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社會局:啟動高風險家庭篩檢與處遇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136900</wp:posOffset>
                </wp:positionV>
                <wp:extent cx="955675" cy="343535"/>
                <wp:effectExtent l="0" t="5080" r="19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7pt;width:75.1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136900</wp:posOffset>
                </wp:positionV>
                <wp:extent cx="1143000" cy="343535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47pt;width:90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051300</wp:posOffset>
                </wp:positionV>
                <wp:extent cx="574675" cy="3302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19pt;width:45.15pt;height:2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051300</wp:posOffset>
                </wp:positionV>
                <wp:extent cx="692150" cy="330200"/>
                <wp:effectExtent l="2540" t="444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19pt;width:54.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6580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54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4:00Z</dcterms:created>
  <dc:creator> </dc:creator>
  <dc:description/>
  <cp:keywords/>
  <dc:language>en-US</dc:language>
  <cp:lastModifiedBy>user</cp:lastModifiedBy>
  <dcterms:modified xsi:type="dcterms:W3CDTF">2009-02-24T08:54:00Z</dcterms:modified>
  <cp:revision>2</cp:revision>
  <dc:subject/>
  <dc:title>高雄市政府教育局扶助失業或弱勢家庭學生通報及輔導機制流程</dc:title>
</cp:coreProperties>
</file>