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九十七學年度第一學期期末補考時間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800"/>
        <w:gridCol w:w="3600"/>
      </w:tblGrid>
      <w:tr>
        <w:trPr>
          <w:trHeight w:val="330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科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科</w:t>
            </w:r>
          </w:p>
        </w:tc>
      </w:tr>
      <w:tr>
        <w:trPr>
          <w:trHeight w:val="266" w:hRule="atLeast"/>
        </w:trPr>
        <w:tc>
          <w:tcPr>
            <w:tcW w:w="14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0~08:2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預備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10~12: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返校日</w:t>
            </w:r>
          </w:p>
        </w:tc>
      </w:tr>
      <w:tr>
        <w:trPr>
          <w:trHeight w:val="73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0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預備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40~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~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預備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~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預備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~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及預備</w:t>
            </w:r>
          </w:p>
        </w:tc>
      </w:tr>
      <w:tr>
        <w:trPr>
          <w:trHeight w:val="73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專業科目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聽講、英文閱讀、英文翻譯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注意事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需穿著學校規定之服裝，並應攜帶足以辨識身分之證件如身分證、學生證、健保卡、駕照等證件始得入場考試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應按規定之考試時間進入試場，每節考試逾時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不得入場，未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內不得繳卷出場，違者由監考老師作成違規紀錄由任課老師斟酌扣分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補考每節考試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為報到及預備時間，請同學確實於時間內於考場外進行報到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相關考試規定，均以本校考試規則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5:00Z</dcterms:created>
  <dc:creator>user</dc:creator>
  <dc:description/>
  <cp:keywords/>
  <dc:language>en-US</dc:language>
  <cp:lastModifiedBy>smart</cp:lastModifiedBy>
  <cp:lastPrinted>2008-03-31T17:47:00Z</cp:lastPrinted>
  <dcterms:modified xsi:type="dcterms:W3CDTF">2009-02-02T07:36:00Z</dcterms:modified>
  <cp:revision>3</cp:revision>
  <dc:subject/>
  <dc:title>高雄市立海青工商綜合高中</dc:title>
</cp:coreProperties>
</file>