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全國競技體操錦標賽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松明盃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旨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為提倡全民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  <w:lang w:eastAsia="zh-TW"/>
        </w:rPr>
        <w:t>運動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，提昇技術水準，推廣體操運動，特舉辦本項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w w:val="90"/>
          <w:sz w:val="20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20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指導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中部辦公室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華民國體育運動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局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體操協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三重市厚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北縣體育會體操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運動選手訓練中心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全國各縣市體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體操委員會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與地點：</w:t>
      </w:r>
    </w:p>
    <w:p>
      <w:pPr>
        <w:pStyle w:val="Normal"/>
        <w:spacing w:lineRule="atLeast" w:line="0"/>
        <w:ind w:left="552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0"/>
        <w:ind w:left="127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至星期日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計四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，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練習時間將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照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報名結束後，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排定賽前練習時間表，請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賽前練習時間表安排練習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兩日按照賽程安排依組別順序進行比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情形請上網查詢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tga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臺北縣厚德國民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操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三重市忠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與地點：</w:t>
      </w:r>
    </w:p>
    <w:p>
      <w:pPr>
        <w:pStyle w:val="Normal"/>
        <w:spacing w:lineRule="atLeast" w:line="0"/>
        <w:ind w:left="12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）止下午五時前以限時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104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體操協會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寄電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form@ctga.net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中華民國之國民及各級學校或機關、團體、公司均可組隊報名參加；代表學校限在籍學生不得跨校組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比賽時攜帶學生證或在學證明書加蓋單位印章，以備查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人員需辦理保險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單位自行辦理保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請於單位報到時繳交保險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名費用：個人：每人新臺幣伍佰元，成隊：每隊新臺幣參仟元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、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限制：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組每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可報名數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取最佳一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能及單項成績從該單位同組別所有參賽選手的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能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擇優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每隊報名人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至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下場比賽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為候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不計成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，改以個人競賽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別及項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－包括專科、大學、社會之團體，機關、公司等，</w:t>
      </w:r>
    </w:p>
    <w:p>
      <w:pPr>
        <w:pStyle w:val="Normal"/>
        <w:spacing w:lineRule="atLeast" w:line="0"/>
        <w:ind w:left="65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地板、鞍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－包括專科、大學、社會之團體，機關、公司等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地板、鞍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包括高中、高職等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地板、鞍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－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男子組－計地板、短木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高年級女子組－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男子組－計地板、短木馬、吊環、跳馬、雙槓、單槓等六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中年級女子組－計跳馬、高低槓、平衡木、地板等四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男子組－計地板、短木馬、吊環、跳板、雙槓、單槓等六項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低年級女子組－計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低木槓、平衡木、地板等四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場地器材規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新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華民國體操協會競技體操評分規則」設置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上網查詢及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載。網址為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tga.net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）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最新版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中華民國體操協會競技體操評分規則」之規定實施。詳情請上網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及下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動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列入</w:t>
      </w:r>
      <w:r>
        <w:rPr>
          <w:rFonts w:eastAsia="標楷體" w:cs="標楷體" w:ascii="標楷體" w:hAnsi="標楷體"/>
          <w:color w:val="000000"/>
          <w:sz w:val="28"/>
          <w:szCs w:val="28"/>
        </w:rPr>
        <w:t>F.I.G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領隊教練會議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認定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裁判長判定難度後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該項之主任裁判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名次評定與獎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每項最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單項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得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為該項第一名，次之者為第二名，餘類推，錄取前八名，頒發獎狀，得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相同時，名次並列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能競賽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最多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全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目（男六項、女四項）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項成績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color w:val="000000"/>
          <w:sz w:val="28"/>
          <w:szCs w:val="28"/>
        </w:rPr>
        <w:t>合為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第一名，次高者為第二名，餘類推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八名，頒發獎狀。得分相同時，名次並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ind w:left="1439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隊競賽</w:t>
      </w:r>
    </w:p>
    <w:p>
      <w:pPr>
        <w:pStyle w:val="Normal"/>
        <w:spacing w:lineRule="atLeast" w:line="0"/>
        <w:ind w:left="1439" w:hanging="11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取最佳一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每隊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每個項目</w:t>
      </w:r>
      <w:r>
        <w:rPr>
          <w:rFonts w:ascii="標楷體" w:hAnsi="標楷體" w:cs="Verdana" w:eastAsia="標楷體"/>
          <w:color w:val="000000"/>
          <w:sz w:val="28"/>
          <w:szCs w:val="28"/>
        </w:rPr>
        <w:t>取成績較優三位選手之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  <w:lang w:eastAsia="zh-TW"/>
        </w:rPr>
        <w:t>單項成績</w:t>
      </w:r>
      <w:r>
        <w:rPr>
          <w:rFonts w:ascii="標楷體" w:hAnsi="標楷體" w:cs="Verdana" w:eastAsia="標楷體"/>
          <w:color w:val="000000"/>
          <w:sz w:val="28"/>
          <w:szCs w:val="28"/>
        </w:rPr>
        <w:t>合計為該項目的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  <w:lang w:eastAsia="zh-TW"/>
        </w:rPr>
        <w:t>單項成隊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Verdana" w:eastAsia="標楷體"/>
          <w:color w:val="000000"/>
          <w:sz w:val="28"/>
          <w:szCs w:val="28"/>
          <w:u w:val="single"/>
        </w:rPr>
        <w:t>成績</w:t>
      </w:r>
      <w:r>
        <w:rPr>
          <w:rFonts w:ascii="標楷體" w:hAnsi="標楷體" w:cs="Verdana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該隊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項（男六項、女四項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為該隊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成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績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者為第一名，次高者為第二名，餘類推，各組錄取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頒發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，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盃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成隊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時，比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個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全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較高者名次列前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較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者成績相同時，視次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高者列前，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餘類推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ascii="標楷體" w:hAnsi="標楷體" w:cs="Verdana" w:eastAsia="標楷體"/>
          <w:color w:val="000000"/>
          <w:sz w:val="28"/>
          <w:szCs w:val="28"/>
        </w:rPr>
        <w:t>教練部份依據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該單位成績頒發獎狀，另可依據</w:t>
      </w:r>
      <w:r>
        <w:rPr>
          <w:rFonts w:ascii="標楷體" w:hAnsi="標楷體" w:cs="Verdana" w:eastAsia="標楷體"/>
          <w:color w:val="000000"/>
          <w:sz w:val="28"/>
          <w:szCs w:val="28"/>
        </w:rPr>
        <w:t>行政院體育委員會或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各縣市</w:t>
      </w:r>
    </w:p>
    <w:p>
      <w:pPr>
        <w:pStyle w:val="Normal"/>
        <w:spacing w:lineRule="atLeast" w:line="0"/>
        <w:rPr>
          <w:rFonts w:ascii="標楷體" w:hAnsi="標楷體" w:eastAsia="標楷體" w:cs="Verdana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</w:t>
      </w:r>
      <w:r>
        <w:rPr>
          <w:rFonts w:ascii="標楷體" w:hAnsi="標楷體" w:cs="Verdana" w:eastAsia="標楷體"/>
          <w:color w:val="000000"/>
          <w:sz w:val="28"/>
          <w:szCs w:val="28"/>
          <w:lang w:eastAsia="zh-TW"/>
        </w:rPr>
        <w:t>政府教育局、學校等相關單位</w:t>
      </w:r>
      <w:r>
        <w:rPr>
          <w:rFonts w:ascii="標楷體" w:hAnsi="標楷體" w:cs="Verdana" w:eastAsia="標楷體"/>
          <w:color w:val="000000"/>
          <w:sz w:val="28"/>
          <w:szCs w:val="28"/>
        </w:rPr>
        <w:t>之規定敘獎或積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單位報到與領隊、教練、裁判會議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於民國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9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（星期五）下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至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於臺北縣厚德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民小學體操館辦理單位報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臺北縣厚德國民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和平樓二樓會議室</w:t>
      </w:r>
      <w:r>
        <w:rPr>
          <w:rFonts w:ascii="標楷體" w:hAnsi="標楷體" w:cs="標楷體" w:eastAsia="標楷體"/>
          <w:b/>
          <w:sz w:val="28"/>
          <w:szCs w:val="28"/>
        </w:rPr>
        <w:t>，舉行領隊、教練會議。請各單位準時出席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裁判會議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臺北縣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德國民小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體操館司令臺上舉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得依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F.I.G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國際體操總會規定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凡任何有關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面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質疑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領隊、教練、裁判會議提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8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本活動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得依相關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9" w:hanging="899"/>
        <w:rPr>
          <w:rFonts w:ascii="標楷體" w:hAnsi="標楷體" w:eastAsia="標楷體" w:cs="Verdana"/>
          <w:b/>
          <w:b/>
          <w:color w:val="000000"/>
          <w:sz w:val="40"/>
          <w:szCs w:val="40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規程經行政院體育委員會</w:t>
      </w:r>
      <w:r>
        <w:rPr>
          <w:rFonts w:ascii="標楷體" w:hAnsi="標楷體" w:cs="新細明體;PMingLiU" w:eastAsia="標楷體"/>
          <w:sz w:val="28"/>
          <w:szCs w:val="28"/>
          <w:lang w:val="zh-TW" w:eastAsia="zh-TW"/>
        </w:rPr>
        <w:t>體委競字第</w:t>
      </w:r>
      <w:r>
        <w:rPr>
          <w:rFonts w:eastAsia="標楷體" w:cs="新細明體;PMingLiU" w:ascii="標楷體" w:hAnsi="標楷體"/>
          <w:sz w:val="28"/>
          <w:szCs w:val="28"/>
          <w:lang w:val="zh-TW" w:eastAsia="zh-TW"/>
        </w:rPr>
        <w:t>09800019117</w:t>
      </w:r>
      <w:r>
        <w:rPr>
          <w:rFonts w:ascii="標楷體" w:hAnsi="標楷體" w:cs="新細明體;PMingLiU" w:eastAsia="標楷體"/>
          <w:sz w:val="28"/>
          <w:szCs w:val="28"/>
          <w:lang w:val="zh-TW" w:eastAsia="zh-TW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備後實施，修正時亦同，如有質疑，以召開審判委員會議解釋為準。</w:t>
      </w:r>
    </w:p>
    <w:p>
      <w:pPr>
        <w:pStyle w:val="Normal"/>
        <w:spacing w:lineRule="atLeast" w:line="0"/>
        <w:rPr>
          <w:rFonts w:ascii="標楷體" w:hAnsi="標楷體" w:eastAsia="標楷體" w:cs="Verdana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Verdana" w:ascii="標楷體" w:hAnsi="標楷體"/>
          <w:b/>
          <w:color w:val="000000"/>
          <w:sz w:val="40"/>
          <w:szCs w:val="40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ga.net/" TargetMode="External"/><Relationship Id="rId3" Type="http://schemas.openxmlformats.org/officeDocument/2006/relationships/hyperlink" Target="mailto:form@ctg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4:00Z</dcterms:created>
  <dc:creator>SuperXP</dc:creator>
  <dc:description/>
  <cp:keywords/>
  <dc:language>en-US</dc:language>
  <cp:lastModifiedBy>SuperXP</cp:lastModifiedBy>
  <cp:lastPrinted>2009-11-24T17:08:00Z</cp:lastPrinted>
  <dcterms:modified xsi:type="dcterms:W3CDTF">2009-11-24T09:25:00Z</dcterms:modified>
  <cp:revision>15</cp:revision>
  <dc:subject/>
  <dc:title>中華民國97年全國競技體操錦標賽競賽規程</dc:title>
</cp:coreProperties>
</file>