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jc w:val="center"/>
        <w:rPr/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教育部「國家評量人才養成工作坊」培訓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壹、依據：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、依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「研商提升國中小品質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次會議」決議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、依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9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教育部台國（二）字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97006699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函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、依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教育部台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字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98010573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函。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貳、目的：</w:t>
      </w:r>
    </w:p>
    <w:p>
      <w:pPr>
        <w:pStyle w:val="Normal"/>
        <w:ind w:left="765" w:hanging="44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為建立基層教師多元評量概念。</w:t>
      </w:r>
    </w:p>
    <w:p>
      <w:pPr>
        <w:pStyle w:val="Normal"/>
        <w:ind w:left="765" w:hanging="449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為提升基層教師紙筆測驗命題技巧與能力。</w:t>
      </w:r>
    </w:p>
    <w:p>
      <w:pPr>
        <w:pStyle w:val="Normal"/>
        <w:ind w:left="813" w:hanging="49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三、為提升全國高級中等以下學校實施測驗之試題品質，並培養基層「評量種籽教師」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參、指導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育部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肆、主辦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家教育研究院籌備處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伍、協辦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育部中部辦公室</w:t>
      </w:r>
    </w:p>
    <w:p>
      <w:pPr>
        <w:pStyle w:val="Normal"/>
        <w:spacing w:before="360" w:after="0"/>
        <w:ind w:left="1698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縣市教育局（處）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陸、課程規畫：紙筆測驗三階段研習重點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11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階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階段主題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初階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（一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各項國內外競賽與測驗之內涵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認知歷程與命題實例說明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架構設計與命題操作實例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命題原則與命題技巧的了解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設計分組實作－評量架構、試題、臨床施測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初階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（二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題分析與診斷技術應用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程式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信度與效度分析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修改及分享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階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題分析與診斷技術應用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程式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題審修原則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試題修改及分享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高階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與評量內涵之組成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之設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實例解說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柒、紙筆測驗初階課程規畫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一、培訓對象及其條件限制：</w:t>
      </w:r>
    </w:p>
    <w:p>
      <w:pPr>
        <w:pStyle w:val="Normal"/>
        <w:ind w:left="1173" w:hanging="68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現職國小中、高年級、國中、高中及高職專任教師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4"/>
          <w:szCs w:val="24"/>
          <w:lang w:eastAsia="zh-TW"/>
        </w:rPr>
        <w:t>報名英語文培訓課程者，需具備全民英檢中高級者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同等級英語能力檢定證書亦可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具國外大學碩士畢業證書者始得報名。</w:t>
      </w:r>
    </w:p>
    <w:p>
      <w:pPr>
        <w:pStyle w:val="Normal"/>
        <w:spacing w:before="360" w:after="0"/>
        <w:ind w:firstLine="240"/>
        <w:rPr/>
      </w:pPr>
      <w:bookmarkEnd w:id="0"/>
      <w:bookmarkEnd w:id="1"/>
      <w:r>
        <w:rPr>
          <w:rFonts w:ascii="標楷體" w:hAnsi="標楷體" w:cs="標楷體" w:eastAsia="標楷體"/>
          <w:b/>
          <w:sz w:val="24"/>
          <w:szCs w:val="24"/>
          <w:lang w:eastAsia="zh-TW"/>
        </w:rPr>
        <w:t>二、辦理期間及相關規範：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以每年寒、暑假期間辦理為原則。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員報名參與培訓課程，其假別、課務及代課或差旅所需之相關費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由主管機關斟酌經費情形本權責核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三）學員需自備教科書、參考書籍及手提電腦。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四）各開課班別之各縣市學員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原則，遇有缺額依序錄取遞補。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五）考量授課講師有充分時間指導學員，每班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上限；報名人數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不開班；主辦單位依報名情形及授課講師安排情形，得調整每班學員人數及開課班別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六）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未於報名截止日前完成線上報名者或上傳資料不全者，視同未報名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七）學員需完成初階課程且缺課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者，始得參與中階課程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三、課程規劃：</w:t>
      </w:r>
    </w:p>
    <w:p>
      <w:pPr>
        <w:pStyle w:val="Normal"/>
        <w:ind w:left="1205" w:hanging="72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（一）紙筆測驗初階課程（一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71"/>
        <w:gridCol w:w="2163"/>
        <w:gridCol w:w="14"/>
        <w:gridCol w:w="3824"/>
        <w:gridCol w:w="1636"/>
      </w:tblGrid>
      <w:tr>
        <w:trPr>
          <w:trHeight w:val="695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89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46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處專車板橋火車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西側門新府路方向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→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峽教育研究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3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報到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地點：本處良師園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"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各項國內外競賽與測驗之內涵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-108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PIS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IMSS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PIRLS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NAEP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等國際教育評量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NGW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家地理世界錦標賽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中、小地理知識大競賽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民中學學生基本學力測驗推動工作委員會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大考中心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灣學生學習成就評量資料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題原則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般測驗命題原則與實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類題型命題原則與實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布魯姆認知歷程教育目標分類修訂版之探討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布魯姆認知歷程教育目標分類簡介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目標之意涵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知歷程向度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識向度</w:t>
            </w:r>
          </w:p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版布魯姆認知歷程教育目標分類應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4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50-17:0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班、分組作業說明</w:t>
            </w:r>
          </w:p>
        </w:tc>
      </w:tr>
      <w:tr>
        <w:trPr>
          <w:trHeight w:val="5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18:3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餐</w:t>
            </w:r>
          </w:p>
        </w:tc>
      </w:tr>
      <w:tr>
        <w:trPr>
          <w:trHeight w:val="203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8:30-20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訂布魯姆認知歷程命題實例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right="-108" w:hanging="30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修訂布魯姆認知歷程記憶、瞭解、應用層次命題實例</w:t>
            </w:r>
          </w:p>
          <w:p>
            <w:pPr>
              <w:pStyle w:val="Normal"/>
              <w:snapToGrid w:val="false"/>
              <w:ind w:left="305" w:right="-108" w:hanging="3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修訂布魯姆認知歷程分析、評鑑、創作層次命題實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認知層次命題實例及分組實作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作業（組長、組員）確認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-108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布魯姆認知歷程教育目標命題實例說明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討論與命題（試題）實作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9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:0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24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54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25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:00-8:0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早餐</w:t>
            </w:r>
          </w:p>
        </w:tc>
      </w:tr>
      <w:tr>
        <w:trPr>
          <w:trHeight w:val="23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00-8:3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訂布魯姆認知歷程命題分組實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記憶、理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應用之認知歷程命題實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訂布魯姆認知歷程命題分組成果檢核與修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8" w:firstLine="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記憶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、應用層次之認知歷程之試題檢核及修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8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訂布魯姆認知歷程命題分組實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8" w:firstLine="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鑑、創作層次之認知歷程之命題實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3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訂布魯姆認知歷程命題分組成果檢核與修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析、評鑑、創作層次之認知歷程之試題檢核及修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紙筆測驗初階課程（二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71"/>
        <w:gridCol w:w="1950"/>
        <w:gridCol w:w="37"/>
        <w:gridCol w:w="3600"/>
        <w:gridCol w:w="38"/>
        <w:gridCol w:w="1945"/>
      </w:tblGrid>
      <w:tr>
        <w:trPr>
          <w:trHeight w:val="380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17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到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4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架構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雙向細目表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的設計及其運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確定測驗目標與內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0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試題認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歷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評析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AS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為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記憶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理解、應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層次之評析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試題認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歷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評析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AS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為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析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鑑、創作層次之評析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50-17:0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班、分組作業說明</w:t>
            </w:r>
          </w:p>
        </w:tc>
      </w:tr>
      <w:tr>
        <w:trPr>
          <w:trHeight w:val="22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18: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餐</w:t>
            </w:r>
          </w:p>
        </w:tc>
      </w:tr>
      <w:tr>
        <w:trPr>
          <w:trHeight w:val="2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:00-8: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早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軟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介紹與使用操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命題實作（一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測驗對象、命題範圍、題數規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4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命題實作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" w:right="-108" w:hanging="17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施測後之資料應用與分析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庭作業：紙筆測驗命題試卷施測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座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員心得分享與建議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階課程簡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階課程報名調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  <w:p>
            <w:pPr>
              <w:pStyle w:val="Normal"/>
              <w:ind w:right="-5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處測驗及評量組</w:t>
            </w:r>
          </w:p>
        </w:tc>
      </w:tr>
      <w:tr>
        <w:trPr>
          <w:trHeight w:val="3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00-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948" w:hanging="94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捌、紙筆測驗中階課程規畫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一、培訓對象及其條件限制：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需完成初階課程且缺課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者，始得參與中階課程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有意願並登錄完成：所屬縣市之任教學習階段別之該科目「評量種籽教師」申請者。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二、辦理期間及相關規範：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以每年寒、暑假期間辦理為原則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員報名參與培訓課程，其假別、課務及代課或差旅所需之相關費用，由主管機關斟酌經費情形本權責核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三）學員需自備教科書、參考書籍及手提電腦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四）考量授課講師有充分時間指導學員，每班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上限；報名人數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不開班；主辦單位依報名情形及授課講師安排情形，得調整每班學員人數及開課班別。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六）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未於報名截止日前完成線上報名者或上傳資料不全者，視同未報名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三、課程規劃：</w:t>
      </w:r>
    </w:p>
    <w:p>
      <w:pPr>
        <w:pStyle w:val="Normal"/>
        <w:ind w:left="1205" w:hanging="721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（一）紙筆測驗中階課程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71"/>
        <w:gridCol w:w="1920"/>
        <w:gridCol w:w="15"/>
        <w:gridCol w:w="15"/>
        <w:gridCol w:w="37"/>
        <w:gridCol w:w="3600"/>
        <w:gridCol w:w="38"/>
        <w:gridCol w:w="1945"/>
      </w:tblGrid>
      <w:tr>
        <w:trPr>
          <w:trHeight w:val="690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4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到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軟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操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0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軟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後資料輸入與分析操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軟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析數據導讀及試題品質分析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2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18:3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690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2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:00-8:3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早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題審修原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試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修原則與常見命題錯誤示例說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庭作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回饋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試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品質分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修改分組實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4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庭作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回饋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組試題修改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析與討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座談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員心得分享與建議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高階課程簡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高階課程報名調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00-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玖、紙筆測驗高階課程規畫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一、培訓對象及其條件限制：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需完成中階課程且且缺課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者，始得參與高階課程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有意願並登錄完成：「國家評量人才養成工作坊－初階課程帶班輔導員」申請者。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二、辦理期間及相關規範：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以每年寒、暑假期間辦理為原則。</w:t>
      </w:r>
    </w:p>
    <w:p>
      <w:pPr>
        <w:pStyle w:val="Normal"/>
        <w:ind w:left="123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員報名參與培訓課程，其假別、課務及代課或差旅所需之相關費用，由主管機關斟酌經費情形本權責核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三）學員需自備教科書、參考書籍及手提電腦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四）考量授課講師有充分時間指導學員，每班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上限；報名人數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不開班；主辦單位依報名情形及授課講師安排情形，得調整每班學員人數及開課班別。</w: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六）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未於報名截止日前完成線上報名者或上傳資料不全者，視同未報名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三、課程規劃：</w:t>
      </w:r>
    </w:p>
    <w:p>
      <w:pPr>
        <w:pStyle w:val="Normal"/>
        <w:ind w:left="1205" w:hanging="721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（一）紙筆測驗高階課程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71"/>
        <w:gridCol w:w="1965"/>
        <w:gridCol w:w="22"/>
        <w:gridCol w:w="38"/>
        <w:gridCol w:w="300"/>
        <w:gridCol w:w="15"/>
        <w:gridCol w:w="30"/>
        <w:gridCol w:w="14"/>
        <w:gridCol w:w="3016"/>
        <w:gridCol w:w="187"/>
        <w:gridCol w:w="1983"/>
      </w:tblGrid>
      <w:tr>
        <w:trPr>
          <w:trHeight w:val="690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4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到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5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與評量內涵之組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0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補救教學理念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之設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8" w:firstLine="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設計與補救教學策略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實例解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50-17:0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班、分組作業說明</w:t>
            </w:r>
          </w:p>
        </w:tc>
      </w:tr>
      <w:tr>
        <w:trPr>
          <w:trHeight w:val="22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18:3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344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  <w:lang w:eastAsia="zh-TW"/>
              </w:rPr>
              <w:t>課 程 內 容 及 講 座</w:t>
            </w:r>
          </w:p>
        </w:tc>
      </w:tr>
      <w:tr>
        <w:trPr>
          <w:trHeight w:val="52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間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2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:00-8:3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早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分組實作（一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與評量內涵之組成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分組實作（一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與評量內涵之組成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4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分組實作（二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之設計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座談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員心得分享與建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50-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eastAsia="新細明體;PMingLiU"/>
          <w:sz w:val="36"/>
          <w:szCs w:val="36"/>
          <w:lang w:eastAsia="zh-TW"/>
        </w:rPr>
      </w:pPr>
      <w:r>
        <w:rPr>
          <w:rFonts w:eastAsia="新細明體;PMingLiU" w:cs="新細明體;PMingLiU" w:ascii="標楷體" w:hAnsi="標楷體"/>
          <w:b/>
          <w:sz w:val="36"/>
          <w:szCs w:val="36"/>
          <w:lang w:val="en-US" w:eastAsia="zh-TW"/>
        </w:rPr>
        <w:t>2010</w:t>
      </w:r>
      <w:r>
        <w:rPr>
          <w:rFonts w:ascii="標楷體" w:hAnsi="標楷體" w:cs="新細明體;PMingLiU" w:eastAsia="新細明體;PMingLiU"/>
          <w:b/>
          <w:sz w:val="36"/>
          <w:szCs w:val="36"/>
          <w:lang w:val="en-US" w:eastAsia="zh-TW"/>
        </w:rPr>
        <w:t>年國家評量人才養成工作坊時程表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1894"/>
        <w:gridCol w:w="297"/>
        <w:gridCol w:w="297"/>
        <w:gridCol w:w="1057"/>
        <w:gridCol w:w="296"/>
        <w:gridCol w:w="297"/>
        <w:gridCol w:w="1856"/>
      </w:tblGrid>
      <w:tr>
        <w:trPr>
          <w:tblHeader w:val="true"/>
          <w:trHeight w:val="49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課程班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研習日期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天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人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研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對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lang w:val="en-US" w:eastAsia="zh-TW"/>
              </w:rPr>
              <w:t>研習時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承辦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報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日期</w:t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小、國中、高中及高職組生物初階第三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1/26-98/1/27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3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小、國中、高中職教師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16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李慧雯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1/4~99/1/17</w:t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小、國中、高中及高職組物理初階第三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3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小、國中、高中及高職組化學初階第三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3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小、國中、高中及高職組地科初階第三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3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小組英語文初階第二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1/28-98/1/29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小教師</w:t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16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葉善炫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1/4~99/1/17</w:t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中、高中及高職組英語文初階第二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中、高中職教師</w:t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小組社會初階第二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8/6-98/8/7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小教師</w:t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16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李慧雯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7/12~99/7/28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br/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暫定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中、高中及高職組社會初階第二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中、高中職教師</w:t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小組國語文初階第三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8/6-98/8/7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小教師</w:t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16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葉善炫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7/12~99/7/28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br/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暫定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中、高中及高職組國語文初階第二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中、高中職教師</w:t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小組數學初階第三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8/13-98/8/14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小教師</w:t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16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李慧雯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7/12~99/8/2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br/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暫定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中、高中及高職組數學初階第三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中、高中職教師</w:t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0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9"/>
      <w:type w:val="nextPage"/>
      <w:pgSz w:w="11906" w:h="16838"/>
      <w:pgMar w:left="964" w:right="964" w:gutter="0" w:header="0" w:top="902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34:00Z</dcterms:created>
  <dc:creator>教育部</dc:creator>
  <dc:description/>
  <cp:keywords/>
  <dc:language>en-US</dc:language>
  <cp:lastModifiedBy>c.w.Ling</cp:lastModifiedBy>
  <cp:lastPrinted>2009-06-06T11:45:00Z</cp:lastPrinted>
  <dcterms:modified xsi:type="dcterms:W3CDTF">2009-12-24T04:34:00Z</dcterms:modified>
  <cp:revision>2</cp:revision>
  <dc:subject/>
  <dc:title>國家評量人才養成工作坊實施計畫</dc:title>
</cp:coreProperties>
</file>