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各界慶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國際志工日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高雄市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金暉獎頒獎典禮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『台灣志工～世界融通～全球接軌～就在高雄』</w:t>
      </w:r>
    </w:p>
    <w:p>
      <w:pPr>
        <w:pStyle w:val="Normal"/>
        <w:spacing w:lineRule="exact" w:line="440"/>
        <w:jc w:val="center"/>
        <w:rPr/>
      </w:pPr>
      <w:r>
        <w:rPr/>
        <w:t>流程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博覽會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報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參加團隊進場整隊就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獲獎代表就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典禮開始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會旗進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獎勵獲獎代表、志願服務團隊掌旗代表及國外與會嘉賓進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唱大會會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志願服務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介紹及承辦單位致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請 陳市長 菊</w:t>
            </w:r>
            <w:r>
              <w:rPr>
                <w:rFonts w:ascii="標楷體" w:hAnsi="標楷體" w:cs="標楷體" w:eastAsia="標楷體"/>
                <w:b/>
              </w:rPr>
              <w:t>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接軌儀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頒獎人  陳市長菊（暫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暉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績優志願服務人員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節目表演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高雄市立右昌國民小學右馨志工團～艾薇兒的</w:t>
            </w:r>
            <w:r>
              <w:rPr>
                <w:rFonts w:eastAsia="標楷體" w:cs="標楷體" w:ascii="標楷體" w:hAnsi="標楷體"/>
              </w:rPr>
              <w:t>Girl frie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頒獎人  社會局蘇局長麗瓊（暫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金暉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績優志願服務團隊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金暉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績優志願服務企業志工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目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中華藝校表演（曲目未定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頒獎人  張理事長瑞泰（暫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暉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績優志工家族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獎勵徽章獎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eastAsia="標楷體" w:cs="標楷體" w:ascii="標楷體" w:hAnsi="標楷體"/>
          <w:b/>
        </w:rPr>
        <w:t>160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2030</w:t>
      </w:r>
      <w:r>
        <w:rPr>
          <w:rFonts w:ascii="標楷體" w:hAnsi="標楷體" w:cs="標楷體" w:eastAsia="標楷體"/>
          <w:b/>
        </w:rPr>
        <w:t>：志工博覽會   開放參觀</w:t>
      </w:r>
    </w:p>
    <w:p>
      <w:pPr>
        <w:pStyle w:val="Normal"/>
        <w:spacing w:lineRule="exact" w:line="2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績優志工團隊  成果展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民俗技藝展：美濃特產區、原住民特色區、客家手工藝區等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弱勢團體手工藝品區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義剪區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51:00Z</dcterms:created>
  <dc:creator>SOCBU</dc:creator>
  <dc:description/>
  <dc:language>en-US</dc:language>
  <cp:lastModifiedBy>smart</cp:lastModifiedBy>
  <cp:lastPrinted>2009-11-03T11:09:00Z</cp:lastPrinted>
  <dcterms:modified xsi:type="dcterms:W3CDTF">2009-11-06T01:51:00Z</dcterms:modified>
  <cp:revision>2</cp:revision>
  <dc:subject/>
  <dc:title>高雄各界慶祝2009年國際志工日</dc:title>
</cp:coreProperties>
</file>