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你買書我付錢活動</w:t>
      </w:r>
    </w:p>
    <w:p>
      <w:pPr>
        <w:pStyle w:val="Normal"/>
        <w:widowControl/>
        <w:snapToGrid w:val="false"/>
        <w:spacing w:lineRule="atLeast" w:line="480"/>
        <w:ind w:left="737" w:right="167" w:hanging="520"/>
        <w:rPr>
          <w:rFonts w:ascii="金梅毛張楷;華康中明體(P)" w:hAnsi="金梅毛張楷;華康中明體(P)" w:eastAsia="金梅毛張楷;華康中明體(P)" w:cs="新細明體;PMingLiU"/>
          <w:kern w:val="0"/>
          <w:sz w:val="44"/>
          <w:szCs w:val="44"/>
        </w:rPr>
      </w:pPr>
      <w:r>
        <w:rPr>
          <w:rFonts w:ascii="金梅毛張楷;華康中明體(P)" w:hAnsi="金梅毛張楷;華康中明體(P)" w:cs="新細明體;PMingLiU" w:eastAsia="金梅毛張楷;華康中明體(P)"/>
          <w:kern w:val="0"/>
        </w:rPr>
        <w:t>一、主旨：為推展愛好讀書的良好風氣，養成『大家看好書』的終生學習觀念以提昇生活品質充實生活內涵，建立祥和書香社會，特辦理本項活動。</w:t>
      </w:r>
    </w:p>
    <w:p>
      <w:pPr>
        <w:pStyle w:val="Normal"/>
        <w:widowControl/>
        <w:spacing w:before="280" w:after="280"/>
        <w:ind w:left="167" w:right="167" w:hanging="0"/>
        <w:rPr>
          <w:rFonts w:ascii="新細明體;PMingLiU" w:hAnsi="新細明體;PMingLiU" w:cs="新細明體;PMingLiU"/>
          <w:kern w:val="0"/>
        </w:rPr>
      </w:pPr>
      <w:r>
        <w:rPr>
          <w:rFonts w:ascii="金梅毛張楷;華康中明體(P)" w:hAnsi="金梅毛張楷;華康中明體(P)" w:cs="新細明體;PMingLiU" w:eastAsia="金梅毛張楷;華康中明體(P)"/>
          <w:kern w:val="0"/>
        </w:rPr>
        <w:t>二、主辦單位：圖書館</w:t>
      </w:r>
    </w:p>
    <w:p>
      <w:pPr>
        <w:pStyle w:val="Normal"/>
        <w:widowControl/>
        <w:spacing w:before="280" w:after="280"/>
        <w:ind w:left="167" w:right="167" w:hanging="0"/>
        <w:rPr>
          <w:rFonts w:ascii="新細明體;PMingLiU" w:hAnsi="新細明體;PMingLiU" w:cs="新細明體;PMingLiU"/>
          <w:kern w:val="0"/>
        </w:rPr>
      </w:pPr>
      <w:r>
        <w:rPr>
          <w:rFonts w:ascii="金梅毛張楷;華康中明體(P)" w:hAnsi="金梅毛張楷;華康中明體(P)" w:cs="新細明體;PMingLiU" w:eastAsia="金梅毛張楷;華康中明體(P)"/>
          <w:kern w:val="0"/>
        </w:rPr>
        <w:t>三、活動對象：本校全體師生、家長委員會成員</w:t>
      </w:r>
    </w:p>
    <w:p>
      <w:pPr>
        <w:pStyle w:val="Normal"/>
        <w:widowControl/>
        <w:spacing w:before="280" w:after="280"/>
        <w:ind w:left="167" w:right="167" w:hanging="0"/>
        <w:rPr>
          <w:rFonts w:ascii="新細明體;PMingLiU" w:hAnsi="新細明體;PMingLiU" w:cs="新細明體;PMingLiU"/>
          <w:kern w:val="0"/>
        </w:rPr>
      </w:pPr>
      <w:r>
        <w:rPr>
          <w:rFonts w:ascii="金梅毛張楷;華康中明體(P)" w:hAnsi="金梅毛張楷;華康中明體(P)" w:cs="新細明體;PMingLiU" w:eastAsia="金梅毛張楷;華康中明體(P)"/>
          <w:kern w:val="0"/>
        </w:rPr>
        <w:t xml:space="preserve">四、活動經費：家長費每年提供 </w:t>
      </w:r>
      <w:r>
        <w:rPr>
          <w:rFonts w:eastAsia="金梅毛張楷;華康中明體(P)" w:cs="新細明體;PMingLiU" w:ascii="金梅毛張楷;華康中明體(P)" w:hAnsi="金梅毛張楷;華康中明體(P)"/>
          <w:kern w:val="0"/>
        </w:rPr>
        <w:t xml:space="preserve">30,000 </w:t>
      </w:r>
      <w:r>
        <w:rPr>
          <w:rFonts w:ascii="金梅毛張楷;華康中明體(P)" w:hAnsi="金梅毛張楷;華康中明體(P)" w:cs="新細明體;PMingLiU" w:eastAsia="金梅毛張楷;華康中明體(P)"/>
          <w:kern w:val="0"/>
        </w:rPr>
        <w:t xml:space="preserve">元，每學期以 </w:t>
      </w:r>
      <w:r>
        <w:rPr>
          <w:rFonts w:eastAsia="金梅毛張楷;華康中明體(P)" w:cs="新細明體;PMingLiU" w:ascii="金梅毛張楷;華康中明體(P)" w:hAnsi="金梅毛張楷;華康中明體(P)"/>
          <w:kern w:val="0"/>
        </w:rPr>
        <w:t xml:space="preserve">15,000 </w:t>
      </w:r>
      <w:r>
        <w:rPr>
          <w:rFonts w:ascii="金梅毛張楷;華康中明體(P)" w:hAnsi="金梅毛張楷;華康中明體(P)" w:cs="新細明體;PMingLiU" w:eastAsia="金梅毛張楷;華康中明體(P)"/>
          <w:kern w:val="0"/>
        </w:rPr>
        <w:t>元為限。</w:t>
      </w:r>
    </w:p>
    <w:p>
      <w:pPr>
        <w:pStyle w:val="Normal"/>
        <w:widowControl/>
        <w:spacing w:before="280" w:after="280"/>
        <w:ind w:left="167" w:right="167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活動期間：</w:t>
      </w:r>
      <w:r>
        <w:rPr>
          <w:rFonts w:cs="新細明體;PMingLiU" w:ascii="新細明體;PMingLiU" w:hAnsi="新細明體;PMingLiU"/>
          <w:kern w:val="0"/>
        </w:rPr>
        <w:t xml:space="preserve">98 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 xml:space="preserve">10 </w:t>
      </w:r>
      <w:r>
        <w:rPr>
          <w:rFonts w:ascii="新細明體;PMingLiU" w:hAnsi="新細明體;PMingLiU" w:cs="新細明體;PMingLiU"/>
          <w:kern w:val="0"/>
        </w:rPr>
        <w:t xml:space="preserve">月 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 xml:space="preserve">日起至 </w:t>
      </w:r>
      <w:r>
        <w:rPr>
          <w:rFonts w:cs="新細明體;PMingLiU" w:ascii="新細明體;PMingLiU" w:hAnsi="新細明體;PMingLiU"/>
          <w:kern w:val="0"/>
        </w:rPr>
        <w:t xml:space="preserve">99 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 xml:space="preserve">6 </w:t>
      </w:r>
      <w:r>
        <w:rPr>
          <w:rFonts w:ascii="新細明體;PMingLiU" w:hAnsi="新細明體;PMingLiU" w:cs="新細明體;PMingLiU"/>
          <w:kern w:val="0"/>
        </w:rPr>
        <w:t xml:space="preserve">月 </w:t>
      </w:r>
      <w:r>
        <w:rPr>
          <w:rFonts w:cs="新細明體;PMingLiU" w:ascii="新細明體;PMingLiU" w:hAnsi="新細明體;PMingLiU"/>
          <w:kern w:val="0"/>
        </w:rPr>
        <w:t xml:space="preserve">20 </w:t>
      </w:r>
      <w:r>
        <w:rPr>
          <w:rFonts w:ascii="新細明體;PMingLiU" w:hAnsi="新細明體;PMingLiU" w:cs="新細明體;PMingLiU"/>
          <w:kern w:val="0"/>
        </w:rPr>
        <w:t>日止</w:t>
      </w:r>
    </w:p>
    <w:p>
      <w:pPr>
        <w:pStyle w:val="Normal"/>
        <w:widowControl/>
        <w:spacing w:before="280" w:after="280"/>
        <w:ind w:left="167" w:right="167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</w:t>
      </w:r>
      <w:r>
        <w:rPr>
          <w:rFonts w:ascii="金梅毛張楷;華康中明體(P)" w:hAnsi="金梅毛張楷;華康中明體(P)" w:cs="新細明體;PMingLiU" w:eastAsia="金梅毛張楷;華康中明體(P)"/>
          <w:kern w:val="0"/>
        </w:rPr>
        <w:t>、活動辦法：</w:t>
      </w:r>
    </w:p>
    <w:p>
      <w:pPr>
        <w:pStyle w:val="Normal"/>
        <w:widowControl/>
        <w:snapToGrid w:val="false"/>
        <w:spacing w:lineRule="atLeast" w:line="480"/>
        <w:ind w:left="1000" w:right="200" w:hanging="240"/>
        <w:rPr>
          <w:rFonts w:ascii="全真古印體;華康中明體(P)" w:hAnsi="全真古印體;華康中明體(P)" w:eastAsia="全真古印體;華康中明體(P)" w:cs="新細明體;PMingLiU"/>
          <w:kern w:val="0"/>
          <w:sz w:val="32"/>
          <w:szCs w:val="32"/>
        </w:rPr>
      </w:pPr>
      <w:r>
        <w:rPr>
          <w:rFonts w:ascii="金梅毛張楷;華康中明體(P)" w:hAnsi="金梅毛張楷;華康中明體(P)" w:cs="新細明體;PMingLiU" w:eastAsia="金梅毛張楷;華康中明體(P)"/>
          <w:kern w:val="0"/>
        </w:rPr>
        <w:t>１本校師生或家長會成員</w:t>
      </w:r>
      <w:r>
        <w:rPr>
          <w:rFonts w:ascii="金梅毛張楷;華康中明體(P)" w:hAnsi="金梅毛張楷;華康中明體(P)" w:cs="新細明體;PMingLiU" w:eastAsia="金梅毛張楷;華康中明體(P)"/>
          <w:b/>
          <w:bCs/>
          <w:color w:val="FF0000"/>
          <w:kern w:val="0"/>
        </w:rPr>
        <w:t xml:space="preserve">每人每學期限購 </w:t>
      </w:r>
      <w:r>
        <w:rPr>
          <w:rFonts w:eastAsia="金梅毛張楷;華康中明體(P)" w:cs="新細明體;PMingLiU" w:ascii="金梅毛張楷;華康中明體(P)" w:hAnsi="金梅毛張楷;華康中明體(P)"/>
          <w:b/>
          <w:bCs/>
          <w:color w:val="FF0000"/>
          <w:kern w:val="0"/>
        </w:rPr>
        <w:t xml:space="preserve">1000 </w:t>
      </w:r>
      <w:r>
        <w:rPr>
          <w:rFonts w:ascii="金梅毛張楷;華康中明體(P)" w:hAnsi="金梅毛張楷;華康中明體(P)" w:cs="新細明體;PMingLiU" w:eastAsia="金梅毛張楷;華康中明體(P)"/>
          <w:b/>
          <w:bCs/>
          <w:color w:val="FF0000"/>
          <w:kern w:val="0"/>
        </w:rPr>
        <w:t>元內</w:t>
      </w:r>
      <w:r>
        <w:rPr>
          <w:rFonts w:ascii="金梅毛張楷;華康中明體(P)" w:hAnsi="金梅毛張楷;華康中明體(P)" w:cs="新細明體;PMingLiU" w:eastAsia="金梅毛張楷;華康中明體(P)"/>
          <w:kern w:val="0"/>
        </w:rPr>
        <w:t>的好書，所購新書請於三天內檢附收</w:t>
      </w:r>
      <w:r>
        <w:rPr>
          <w:rFonts w:ascii="全真顏體;華康中明體(P)" w:hAnsi="全真顏體;華康中明體(P)" w:cs="新細明體;PMingLiU" w:eastAsia="全真顏體;華康中明體(P)"/>
          <w:kern w:val="0"/>
        </w:rPr>
        <w:t>據</w:t>
      </w:r>
      <w:r>
        <w:rPr>
          <w:rFonts w:ascii="金梅毛張楷;華康中明體(P)" w:hAnsi="金梅毛張楷;華康中明體(P)" w:cs="新細明體;PMingLiU" w:eastAsia="金梅毛張楷;華康中明體(P)"/>
          <w:kern w:val="0"/>
        </w:rPr>
        <w:t>或發票送至圖書館核銷及辦理申請書款手續，買書人可以先睹為快一個月，並歡迎撰寫好書讀後心得 （</w:t>
      </w:r>
      <w:r>
        <w:rPr>
          <w:rFonts w:eastAsia="金梅毛張楷;華康中明體(P)" w:cs="新細明體;PMingLiU" w:ascii="金梅毛張楷;華康中明體(P)" w:hAnsi="金梅毛張楷;華康中明體(P)"/>
          <w:kern w:val="0"/>
        </w:rPr>
        <w:t>500-800</w:t>
      </w:r>
      <w:r>
        <w:rPr>
          <w:rFonts w:ascii="金梅毛張楷;華康中明體(P)" w:hAnsi="金梅毛張楷;華康中明體(P)" w:cs="新細明體;PMingLiU" w:eastAsia="金梅毛張楷;華康中明體(P)"/>
          <w:kern w:val="0"/>
        </w:rPr>
        <w:t xml:space="preserve">字， </w:t>
      </w:r>
      <w:r>
        <w:rPr>
          <w:rFonts w:eastAsia="金梅毛張楷;華康中明體(P)" w:cs="新細明體;PMingLiU" w:ascii="金梅毛張楷;華康中明體(P)" w:hAnsi="金梅毛張楷;華康中明體(P)"/>
          <w:kern w:val="0"/>
        </w:rPr>
        <w:t xml:space="preserve">A4 </w:t>
      </w:r>
      <w:r>
        <w:rPr>
          <w:rFonts w:ascii="金梅毛張楷;華康中明體(P)" w:hAnsi="金梅毛張楷;華康中明體(P)" w:cs="新細明體;PMingLiU" w:eastAsia="金梅毛張楷;華康中明體(P)"/>
          <w:kern w:val="0"/>
        </w:rPr>
        <w:t>、</w:t>
      </w:r>
      <w:r>
        <w:rPr>
          <w:rFonts w:eastAsia="金梅毛張楷;華康中明體(P)" w:cs="新細明體;PMingLiU" w:ascii="金梅毛張楷;華康中明體(P)" w:hAnsi="金梅毛張楷;華康中明體(P)"/>
          <w:kern w:val="0"/>
        </w:rPr>
        <w:t>12</w:t>
      </w:r>
      <w:r>
        <w:rPr>
          <w:rFonts w:ascii="金梅毛張楷;華康中明體(P)" w:hAnsi="金梅毛張楷;華康中明體(P)" w:cs="新細明體;PMingLiU" w:eastAsia="金梅毛張楷;華康中明體(P)"/>
          <w:kern w:val="0"/>
        </w:rPr>
        <w:t>級、 中文橫打）送交圖書館審查，完成您『買好書， 我付錢』活動手續。</w:t>
      </w:r>
    </w:p>
    <w:p>
      <w:pPr>
        <w:pStyle w:val="Normal"/>
        <w:widowControl/>
        <w:snapToGrid w:val="false"/>
        <w:spacing w:lineRule="atLeast" w:line="480"/>
        <w:ind w:left="1000" w:right="200" w:hanging="240"/>
        <w:rPr>
          <w:rFonts w:ascii="全真古印體;華康中明體(P)" w:hAnsi="全真古印體;華康中明體(P)" w:eastAsia="全真古印體;華康中明體(P)" w:cs="新細明體;PMingLiU"/>
          <w:kern w:val="0"/>
        </w:rPr>
      </w:pPr>
      <w:r>
        <w:rPr>
          <w:rFonts w:ascii="金梅毛張楷;華康中明體(P)" w:hAnsi="金梅毛張楷;華康中明體(P)" w:cs="新細明體;PMingLiU" w:eastAsia="金梅毛張楷;華康中明體(P)"/>
          <w:kern w:val="0"/>
        </w:rPr>
        <w:t xml:space="preserve">２所購買的好書若價格在 </w:t>
      </w:r>
      <w:r>
        <w:rPr>
          <w:rFonts w:eastAsia="金梅毛張楷;華康中明體(P)" w:cs="新細明體;PMingLiU" w:ascii="金梅毛張楷;華康中明體(P)" w:hAnsi="金梅毛張楷;華康中明體(P)"/>
          <w:kern w:val="0"/>
        </w:rPr>
        <w:t xml:space="preserve">1000 </w:t>
      </w:r>
      <w:r>
        <w:rPr>
          <w:rFonts w:ascii="金梅毛張楷;華康中明體(P)" w:hAnsi="金梅毛張楷;華康中明體(P)" w:cs="新細明體;PMingLiU" w:eastAsia="金梅毛張楷;華康中明體(P)"/>
          <w:kern w:val="0"/>
        </w:rPr>
        <w:t xml:space="preserve">元至 </w:t>
      </w:r>
      <w:r>
        <w:rPr>
          <w:rFonts w:eastAsia="金梅毛張楷;華康中明體(P)" w:cs="新細明體;PMingLiU" w:ascii="金梅毛張楷;華康中明體(P)" w:hAnsi="金梅毛張楷;華康中明體(P)"/>
          <w:kern w:val="0"/>
        </w:rPr>
        <w:t xml:space="preserve">2000 </w:t>
      </w:r>
      <w:r>
        <w:rPr>
          <w:rFonts w:ascii="金梅毛張楷;華康中明體(P)" w:hAnsi="金梅毛張楷;華康中明體(P)" w:cs="新細明體;PMingLiU" w:eastAsia="金梅毛張楷;華康中明體(P)"/>
          <w:kern w:val="0"/>
        </w:rPr>
        <w:t xml:space="preserve">元間，請事先向圖書館申請方可購置，名額只限 </w:t>
      </w:r>
      <w:r>
        <w:rPr>
          <w:rFonts w:eastAsia="金梅毛張楷;華康中明體(P)" w:cs="新細明體;PMingLiU" w:ascii="金梅毛張楷;華康中明體(P)" w:hAnsi="金梅毛張楷;華康中明體(P)"/>
          <w:kern w:val="0"/>
        </w:rPr>
        <w:t xml:space="preserve">5 </w:t>
      </w:r>
      <w:r>
        <w:rPr>
          <w:rFonts w:ascii="金梅毛張楷;華康中明體(P)" w:hAnsi="金梅毛張楷;華康中明體(P)" w:cs="新細明體;PMingLiU" w:eastAsia="金梅毛張楷;華康中明體(P)"/>
          <w:kern w:val="0"/>
        </w:rPr>
        <w:t>名，用完為止。</w:t>
      </w:r>
    </w:p>
    <w:p>
      <w:pPr>
        <w:pStyle w:val="Normal"/>
        <w:widowControl/>
        <w:snapToGrid w:val="false"/>
        <w:spacing w:lineRule="atLeast" w:line="480"/>
        <w:ind w:left="1000" w:right="200" w:hanging="240"/>
        <w:rPr>
          <w:rFonts w:ascii="全真古印體;華康中明體(P)" w:hAnsi="全真古印體;華康中明體(P)" w:eastAsia="全真古印體;華康中明體(P)" w:cs="新細明體;PMingLiU"/>
          <w:kern w:val="0"/>
        </w:rPr>
      </w:pPr>
      <w:r>
        <w:rPr>
          <w:rFonts w:ascii="全真古印體;華康中明體(P)" w:hAnsi="全真古印體;華康中明體(P)" w:cs="新細明體;PMingLiU" w:eastAsia="全真古印體;華康中明體(P)"/>
          <w:kern w:val="0"/>
        </w:rPr>
        <w:t>３</w:t>
      </w:r>
      <w:r>
        <w:rPr>
          <w:rFonts w:ascii="金梅毛張楷;華康中明體(P)" w:hAnsi="金梅毛張楷;華康中明體(P)" w:cs="新細明體;PMingLiU" w:eastAsia="金梅毛張楷;華康中明體(P)"/>
          <w:kern w:val="0"/>
        </w:rPr>
        <w:t xml:space="preserve">購買 </w:t>
      </w:r>
      <w:r>
        <w:rPr>
          <w:rFonts w:eastAsia="金梅毛張楷;華康中明體(P)" w:cs="新細明體;PMingLiU" w:ascii="金梅毛張楷;華康中明體(P)" w:hAnsi="金梅毛張楷;華康中明體(P)"/>
          <w:kern w:val="0"/>
        </w:rPr>
        <w:t xml:space="preserve">2000 </w:t>
      </w:r>
      <w:r>
        <w:rPr>
          <w:rFonts w:ascii="金梅毛張楷;華康中明體(P)" w:hAnsi="金梅毛張楷;華康中明體(P)" w:cs="新細明體;PMingLiU" w:eastAsia="金梅毛張楷;華康中明體(P)"/>
          <w:kern w:val="0"/>
        </w:rPr>
        <w:t>元以上的新書，經報請校長同意後才可核辦。</w:t>
      </w:r>
    </w:p>
    <w:p>
      <w:pPr>
        <w:pStyle w:val="Normal"/>
        <w:widowControl/>
        <w:snapToGrid w:val="false"/>
        <w:spacing w:lineRule="atLeast" w:line="480"/>
        <w:ind w:left="1000" w:right="200" w:hanging="240"/>
        <w:rPr>
          <w:rFonts w:ascii="全真古印體;華康中明體(P)" w:hAnsi="全真古印體;華康中明體(P)" w:eastAsia="全真古印體;華康中明體(P)" w:cs="新細明體;PMingLiU"/>
          <w:kern w:val="0"/>
        </w:rPr>
      </w:pPr>
      <w:r>
        <w:rPr>
          <w:rFonts w:ascii="全真古印體;華康中明體(P)" w:hAnsi="全真古印體;華康中明體(P)" w:cs="新細明體;PMingLiU" w:eastAsia="全真古印體;華康中明體(P)"/>
          <w:kern w:val="0"/>
        </w:rPr>
        <w:t>４</w:t>
      </w:r>
      <w:r>
        <w:rPr>
          <w:rFonts w:ascii="金梅毛張楷;華康中明體(P)" w:hAnsi="金梅毛張楷;華康中明體(P)" w:cs="新細明體;PMingLiU" w:eastAsia="金梅毛張楷;華康中明體(P)"/>
          <w:kern w:val="0"/>
        </w:rPr>
        <w:t>若繳交『</w:t>
      </w:r>
      <w:r>
        <w:rPr>
          <w:rFonts w:ascii="金梅毛張楷;華康中明體(P)" w:hAnsi="金梅毛張楷;華康中明體(P)" w:cs="新細明體;PMingLiU" w:eastAsia="金梅毛張楷;華康中明體(P)"/>
          <w:b/>
          <w:bCs/>
          <w:color w:val="FF0000"/>
          <w:kern w:val="0"/>
        </w:rPr>
        <w:t>讀書心得</w:t>
      </w:r>
      <w:r>
        <w:rPr>
          <w:rFonts w:ascii="金梅毛張楷;華康中明體(P)" w:hAnsi="金梅毛張楷;華康中明體(P)" w:cs="新細明體;PMingLiU" w:eastAsia="金梅毛張楷;華康中明體(P)"/>
          <w:kern w:val="0"/>
        </w:rPr>
        <w:t>』，經審查成績優異者，酌予稿費獎勵，並選登在海青學園或圖書館網頁。</w:t>
      </w:r>
    </w:p>
    <w:p>
      <w:pPr>
        <w:pStyle w:val="Normal"/>
        <w:widowControl/>
        <w:snapToGrid w:val="false"/>
        <w:spacing w:lineRule="atLeast" w:line="480"/>
        <w:ind w:left="1000" w:right="200" w:hanging="240"/>
        <w:rPr>
          <w:rFonts w:ascii="全真古印體;華康中明體(P)" w:hAnsi="全真古印體;華康中明體(P)" w:eastAsia="全真古印體;華康中明體(P)" w:cs="新細明體;PMingLiU"/>
          <w:kern w:val="0"/>
        </w:rPr>
      </w:pPr>
      <w:r>
        <w:rPr>
          <w:rFonts w:ascii="全真古印體;華康中明體(P)" w:hAnsi="全真古印體;華康中明體(P)" w:cs="新細明體;PMingLiU" w:eastAsia="全真古印體;華康中明體(P)"/>
          <w:kern w:val="0"/>
        </w:rPr>
        <w:t>５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購買的書籍以適合學生閱讀為主，若經審查不合者不予辦裡</w:t>
      </w:r>
      <w:r>
        <w:rPr>
          <w:rFonts w:ascii="新細明體;PMingLiU" w:hAnsi="新細明體;PMingLiU" w:cs="新細明體;PMingLiU"/>
          <w:b/>
          <w:bCs/>
          <w:kern w:val="0"/>
        </w:rPr>
        <w:t>。</w:t>
      </w:r>
    </w:p>
    <w:p>
      <w:pPr>
        <w:pStyle w:val="Normal"/>
        <w:widowControl/>
        <w:snapToGrid w:val="false"/>
        <w:spacing w:lineRule="atLeast" w:line="480"/>
        <w:ind w:left="1000" w:right="200" w:hanging="240"/>
        <w:rPr>
          <w:rFonts w:ascii="全真古印體;華康中明體(P)" w:hAnsi="全真古印體;華康中明體(P)" w:eastAsia="全真古印體;華康中明體(P)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６請勿購買複本</w:t>
      </w:r>
      <w:r>
        <w:rPr>
          <w:rFonts w:eastAsia="全真古印體;華康中明體(P)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館藏已有的</w:t>
      </w:r>
      <w:r>
        <w:rPr>
          <w:rFonts w:eastAsia="全真古印體;華康中明體(P)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、漫畫、雜誌、愛情小說及有礙身心健康之讀物。（請事先向圖書館人員徵詢或上圖書館網站查詢，以免違反規定，不予補助）</w:t>
      </w:r>
    </w:p>
    <w:p>
      <w:pPr>
        <w:pStyle w:val="Normal"/>
        <w:rPr>
          <w:rFonts w:ascii="全真古印體;華康中明體(P)" w:hAnsi="全真古印體;華康中明體(P)" w:eastAsia="全真古印體;華康中明體(P)" w:cs="新細明體;PMingLiU"/>
          <w:kern w:val="0"/>
        </w:rPr>
      </w:pPr>
      <w:r>
        <w:rPr>
          <w:rFonts w:eastAsia="全真古印體;華康中明體(P)" w:cs="新細明體;PMingLiU" w:ascii="全真古印體;華康中明體(P)" w:hAnsi="全真古印體;華康中明體(P)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毛張楷">
    <w:altName w:val="華康中明體(P)"/>
    <w:charset w:val="88"/>
    <w:family w:val="roman"/>
    <w:pitch w:val="default"/>
  </w:font>
  <w:font w:name="全真顏體">
    <w:altName w:val="華康中明體(P)"/>
    <w:charset w:val="88"/>
    <w:family w:val="roman"/>
    <w:pitch w:val="default"/>
  </w:font>
  <w:font w:name="全真古印體">
    <w:altName w:val="華康中明體(P)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28:00Z</dcterms:created>
  <dc:creator> </dc:creator>
  <dc:description/>
  <cp:keywords/>
  <dc:language>en-US</dc:language>
  <cp:lastModifiedBy> </cp:lastModifiedBy>
  <dcterms:modified xsi:type="dcterms:W3CDTF">2009-10-07T02:28:00Z</dcterms:modified>
  <cp:revision>3</cp:revision>
  <dc:subject/>
  <dc:title/>
</cp:coreProperties>
</file>