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各界慶祝</w:t>
      </w: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年國際志工日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高雄市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金暉獎頒獎典禮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台灣志工～世界融通～全球接軌～就在高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參加觀禮團隊  </w:t>
      </w:r>
      <w:r>
        <w:rPr/>
        <w:t>報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為祥和團隊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姓名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職稱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隊長姓名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隊長聯絡電話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隊長手機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至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以上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exact" w:line="440"/>
              <w:ind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＊報名截止時間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spacing w:lineRule="exact" w:line="44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報名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1-1018</w:t>
            </w:r>
          </w:p>
          <w:p>
            <w:pPr>
              <w:pStyle w:val="Normal"/>
              <w:spacing w:lineRule="exact" w:line="44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報名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1-1002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承辦單位：社團法人高雄市志願服務協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51:00Z</dcterms:created>
  <dc:creator>SOCBU</dc:creator>
  <dc:description/>
  <dc:language>en-US</dc:language>
  <cp:lastModifiedBy>smart</cp:lastModifiedBy>
  <dcterms:modified xsi:type="dcterms:W3CDTF">2009-11-06T01:51:00Z</dcterms:modified>
  <cp:revision>2</cp:revision>
  <dc:subject/>
  <dc:title>高雄各界慶祝2009年國際志工日</dc:title>
</cp:coreProperties>
</file>